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16» февраля 2017 года                                                                                        №  1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соискании премии главы Белоярского района в области молодежн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оложение о порядке присуждения и выплаты премии главы Белоярского района в области молодежной политики 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Экспертный совет  по рассмотрению кандидатур на присуждение  премии  главы Белоярского района в области молодежной политики согласно приложению 2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б Экспертном совете по рассмотрению кандидатур на присуждение премии главы Белоярского района в области молодежной политики  согласно приложению 3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>
          <w:sz w:val="24"/>
        </w:rPr>
        <w:t>1) от 10 августа 2011 года № 1169 «Об учреждении премии главы Белоярского района в области молодежной политики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т  10 декабря   2014   года № 1683 «О внесении изменения в приложение 2 к постановлению администрации Белоярского района от 10 августа 2011 года № 1169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16 февраля 2017 года  №  1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 xml:space="preserve">о порядке присуждения и выплаты премии главы Белоярского района </w:t>
      </w:r>
    </w:p>
    <w:p>
      <w:pPr>
        <w:pStyle w:val="2"/>
        <w:rPr/>
      </w:pPr>
      <w:r>
        <w:rPr/>
        <w:t>в области молодежной поли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</w:t>
      </w:r>
      <w:r>
        <w:rPr>
          <w:sz w:val="24"/>
          <w:szCs w:val="24"/>
        </w:rPr>
        <w:t>1. Премии главы Белоярского района (далее – премии) присуждаются за личный вклад в реализацию мероприятий в области молодежной политики на территории 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ремии учреждаются в целях стимулирования деятельности молодежи в сельских поселениях, учреждениях, организациях и на предприятиях Белоярского района (далее –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суждение премии производится вне зависимости от получения кандидатом других видов поощрений, вознаграждений и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Размер премии составляет: лауреату премии 1 степени -  15 000 (пятнадцать тысяч) рублей, лауреату премии 2 степени - 10 000 (десять тысяч) рублей и лауреату премии 3 степени - 5 000 (пя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ешение о присуждении премий принимает Экспертный совет по рассмотрению кандидатур на присуждение премии главы Белоярского района в области молодежной политики (далее – Эксперт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оминации преми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мии присуждаются по итогам работы за текущий год  молодежи в  возрасте от 18 до 30 лет, проживающей на территории Белоярского района, являющейся активными участниками творческой, общественной жизни Белоярского района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</w:t>
      </w:r>
      <w:r>
        <w:rPr/>
        <w:t xml:space="preserve"> </w:t>
      </w:r>
      <w:r>
        <w:rPr>
          <w:sz w:val="24"/>
          <w:szCs w:val="24"/>
        </w:rPr>
        <w:t>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</w:t>
      </w:r>
      <w:r>
        <w:rPr/>
        <w:t xml:space="preserve"> </w:t>
      </w:r>
      <w:r>
        <w:rPr>
          <w:sz w:val="24"/>
          <w:szCs w:val="24"/>
        </w:rPr>
        <w:t>оценка личного вклада в развитие волонтерского движения в Белоярском районе)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ивный участник творческой жизни города, района»  (достижения в творческой деятельности, степень участия в мероприятиях, уровень мероприятий, вклад в развитие культурной жизни Белоярского райо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Автор лучшего социального проекта» (информация о реализации проекта, общественный резонанс, оцен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лодая семья с активной жизненной позицией» (семья, состоящая в браке, имеющая заслуги в общественной, творческой, профессиональной, спортивной, научной и иной деятельности) (постановление администрации от 14.02.2018 года № 98 «О внесении изменения в приложение 1 к постановлению администрации Белоярского района от 16 февраля 2017 года № 112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кандидатур на присуждение  прем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Кандидаты на присуждение премии выдвигаются профсоюзными или молодежными советами учреждений, организаций и предприятий всех форм собственности,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андидат  на присуждение премии направляет 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у на участие в конкурсном отборе на право получения премии в области молодежной политики (далее – Заявку) согласно приложению 1 к Положению о порядке присуждения и выплаты премии главы Белоярского района в области молодежной политики (далее – По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о награждении, оформленное надлежащим образом  и заверенное печатью организации (приложение 2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(в свободной форме)  с приложением материалов и иных документов (дипломы, фотоматериалы, газетные публикации и т.д.)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Все перечисленные выше документы подаются кандидатами  в Комитет по делам молодежи, физической культуре и спорту администрации Белоярского района (далее  - КДМ,ФКиС). Документы представляются в КДМ,ФКиС  в  срок  до 20 ноября текущего   года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надлежащего/неполного оформления пакета документов, указанных в пункте 3.2,  специалисты КДМ,ФКиС отказывают в приеме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тверждение кандидатур на присуждение прем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тбор кандидатур на присуждение  премии осуществляется в 2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отбор. Экспертный совет в течение 5 дней после окончания срока подачи документов рассматривает документы, указанные в п.3.2., и проводит предварительный отбор кандидатов на присуждение  премии главы Белоярского района в област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ленной номинации кандидат не допускается к публичной защ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этап – очный. Кандидаты, прошедшие заочный отбор, приглашаются на открытое заседание Экспертного совета, где проводят публичную защиту своих дости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 этапа Экспертный совет путем открытого голосования определяет лауреатов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ешение о присуждении премии принимается большинством голосов из числа присутствующих члено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ля принятия решения Экспертный совет может привлекать специалистов, не входящих в соста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е оформляется протоколом и подписывается всеми присутствующими членами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заседания Экспертного совета направляется в КДМ,ФКиС для выплаты прем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Финансовое обеспечение премии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>Финансирование премии осуществляется за счет средств бюджета Белоярского района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1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Subtitle"/>
        <w:rPr/>
      </w:pPr>
      <w:r>
        <w:rPr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ЗАЯВКА </w:t>
      </w:r>
    </w:p>
    <w:p>
      <w:pPr>
        <w:pStyle w:val="Subtitle"/>
        <w:rPr/>
      </w:pPr>
      <w:r>
        <w:rPr/>
        <w:t xml:space="preserve">на участие в конкурсном отборе на право получения премии </w:t>
      </w:r>
    </w:p>
    <w:p>
      <w:pPr>
        <w:pStyle w:val="Subtitle"/>
        <w:rPr/>
      </w:pPr>
      <w:r>
        <w:rPr/>
        <w:t>в области молодежной политики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9"/>
        <w:gridCol w:w="4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(полностью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учебного завед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 телефоны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ая номинац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НН, страхового пенсионного свидетельства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«__»  _______________20 ___год</w:t>
        <w:tab/>
        <w:t xml:space="preserve">                       _______________/____________________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НАГРА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 Отчеств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организации, без сокра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и   государственными   и   ведомственными  (отраслевы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ми награжден(а), даты награждени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Характеристика с указанием конкретных заслуг представляемого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е (подробно указать, за что хотят наградить, какие документы подтверждают (грамоты, дипломы), стаж работы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Председатель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"___" ____________ 20___ года</w:t>
      </w:r>
    </w:p>
    <w:p>
      <w:pPr>
        <w:pStyle w:val="Normal"/>
        <w:ind w:right="7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ind w:right="7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Фамилия Имя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 расположенному по адресу: 628162, Тюменская область, Ханты-Мансийский автономный округ-Югра, г. Белоярский, ул. Центральная, 9, далее — «Оператор», на обработку  персональных данных, (см. п.3)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е дается мною в целях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цель или получаемую услугу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3. 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. фамилия имя отче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. ИН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3. СНИЛС (№ страхового пенсионного свидетельств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4. дата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5. место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6. граждан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7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8. наименование образовательного учре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9.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0. профессия (в т.ч. код по ОКПДТР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1. стаж работы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2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3. адрес и дата регистрац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4. фактический адрес места жительств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5. телефо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6. место работы, занимаемая должность (специальность, профессия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7. личная подпись сотрудник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8. фотограф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9.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0. сведения о вознагражден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4. 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6. 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___ г.</w:t>
        <w:tab/>
        <w:t xml:space="preserve"> _______________/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/>
      </w:pPr>
      <w:r>
        <w:rPr>
          <w:sz w:val="24"/>
          <w:szCs w:val="24"/>
        </w:rPr>
        <w:tab/>
      </w:r>
      <w:r>
        <w:rPr/>
        <w:t>(подпись)</w:t>
        <w:tab/>
        <w:tab/>
        <w:t xml:space="preserve">      (И.О.Фамилия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 16 февраля 2017 года  №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спертного совета 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администрации Белоярского района, председатель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    культуре        и             спорту администрации Белоярского района, заместитель председателя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делам молодежи, физической     культуре        и             спорту администрации Белоярского района, секретарь Экспертн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ственной молодежной организации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оспитательной работе  бюджетного учреждения  профессионального образования Ханты-Мансийского автономного округа-Югры   «Белоярский политехнически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6  февраля  2017 года  № 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м совете по рассмотрению кандидатур  на прису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мии главы Белоярского района  в области молодежной политик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б Экспертном совете по рассмотрению кандидатур на присуждение премии главы Белоярского района в области молодежной политики (далее – Положение) определяет задачи и функции, права, порядок организации деятельности Экспертного совета по рассмотрению кандидатур на присуждение премий главы Белоярского района в области молодежной политики (далее – Экспертный совет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2. В своей деятельности Экспертный совет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экспертного совет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ой задачей экспертного совета является определение кандидатур лауреатов премии  главы 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реализации возложенной на него задачи Экспертный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ценку документов, представленных кандида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яет размер премии с учетом достижений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Экспертного сов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Для осуществления возложенных функций Экспертный 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Экспертного совета представителей молодежных комитетов организаций, учреждений и предприятий, находящихс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3) Члены Экспертного совета отклоняют кандидата на соискание премии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а) в случае ненадлежащего/неполного оформления пакета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соответствие документов кандидата  заявленной номинации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Экспертного совета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4.1. Председатель Экспертного совета организует работу Экспертного совета, определяет место, дату и время заседания Экспертного совета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 Заседание Совета проводится 1 раз в год. Кандидаты отбираются путем открытого голосования членами Экспертного совета. Решение Экспертного совета оформляется протоколом, который подписывается всеми членами Экспертного совета и передается в КДМ,ФКиС для произведения выплат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7:00Z</dcterms:created>
  <dc:creator>BliznyakovaSY</dc:creator>
  <dc:description/>
  <cp:keywords/>
  <dc:language>en-US</dc:language>
  <cp:lastModifiedBy>Близнякова Светлана Юрьевна</cp:lastModifiedBy>
  <cp:lastPrinted>2017-02-08T12:16:00Z</cp:lastPrinted>
  <dcterms:modified xsi:type="dcterms:W3CDTF">2019-11-25T11:23:00Z</dcterms:modified>
  <cp:revision>68</cp:revision>
  <dc:subject/>
  <dc:title/>
</cp:coreProperties>
</file>