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  <w:lang w:val="ru-RU"/>
        </w:rPr>
      </w:pPr>
      <w:r>
        <w:rPr>
          <w:szCs w:val="24"/>
        </w:rPr>
        <w:t xml:space="preserve">П Р О Т О К О Л № </w:t>
      </w:r>
      <w:r>
        <w:rPr>
          <w:szCs w:val="24"/>
          <w:lang w:val="ru-RU"/>
        </w:rPr>
        <w:t>4</w:t>
      </w:r>
    </w:p>
    <w:p>
      <w:pPr>
        <w:pStyle w:val="Heading1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проведения публичных слушаний по проекту решения </w:t>
      </w:r>
      <w:r>
        <w:rPr>
          <w:b/>
          <w:bCs/>
          <w:szCs w:val="24"/>
          <w:lang w:val="ru-RU"/>
        </w:rPr>
        <w:t>Думы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Белоярского района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мая 2018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: 17 час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18 час.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Буренков Е.И. - начальник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Мартынов А.А. – ведущий специалист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400"/>
      </w:tblGrid>
      <w:tr>
        <w:trPr>
          <w:trHeight w:val="491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ч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А.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финансам и налоговой политике администрации Белоярского района по бюдж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главы, начальник отдела по земельным отношениям администрации городского поселения Белояр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-правового управления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управления по местному самоуправлению администрации Белояр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го присутствовал на публичных слушаниях: 2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Думы Белоярского района «Об исполнении бюджета Белоярского района за 2017 го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Думы Белоярского района от 25 апреля 2018 года № 20 «Об опубликовании проекта решения Думы Белоярского района                            «Об исполнении бюджета Белоярского района за 2017 год» и назначении публичных слушаний». Проект решения Думы Белоярского района «Об исполнении бюджета Белоярского района за 2017 год» опубликован в газете «Белоярские вести. «Официальный выпуск» 27 апреля 2018 года № 16 (6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УБЛИЧНЫХ СЛУШАНИЙ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Белоярского района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оставил слово начальнику управления по местному самоуправлению администрации Белоярского района Буренкову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уренков Е.И. информировал присутствующих, что публичные слушания по проекту решения Думы Белоярского района «Об исполнении бюджета Белоярского района за 2017 год» назначены решением Думы Белоярского района от 25 апреля 2018 № 20. Проект решения Думы Белоярского района «Об исполнении бюджета Белоярского района за 2017 год» опубликован в газете «Белоярские вести. «Официальный выпуск» 27 апреля 2018 года № 16 (6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хметчина Н.Н. сообщила, что проект решения Думы Белоярского района подготовлен в соответствии с Положением об отдельных вопросах организации                и осуществления бюджетного процесса в Белоярском районе, утвержденным решением Думы Белоярского района от 5 октября  2007 года № 49 (в редакции решения Думы Белояр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7 ноября 2017 года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№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70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Белоярского района (далее - бюджет района) в 2017 году осуществлялось в соответствии с решением Думы Белоярского района от 6 декабря  2016 года № 68 «О бюджете Белоярского района на 2017 год и плановый период 2018 и 2019 годов» (далее – решение о бюджете), на основании сводной бюджетной росписи Белоярского района (далее – сводная бюджетная роспись). В течение 2017 года было принято пять решений Думы Белоярского района о внесении изменений и дополнений                  в решение о бюджете района, в связи с уточнением суммы переходящих остатков средств на счетах по учету средств местного бюджета на 1 января 2017 года, объемов межбюджетных трансфертов, выделенных из бюджета автономного округа, объемов собственных доходов бюджета, дополнительно поступивших в ходе исполнения бюджета  района, и прочих безвозмездных поступ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сполнения бюджета района за 2017 год характеризуются следующими показателям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исполнены в сумме 3 220 945 060,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или на 100,9 %                                 к уточненному плану на год и на 130,3 % к первоначально утвержденному план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исполнены в сумме 3 199 523 961,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ь или на 99,0 % к уточненному плану на год и на 128,0 % к первоначально утвержденному план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цит бюджета </w:t>
      </w:r>
      <w:r>
        <w:rPr>
          <w:rFonts w:cs="Times New Roman" w:ascii="Times New Roman" w:hAnsi="Times New Roman"/>
          <w:sz w:val="24"/>
          <w:szCs w:val="24"/>
        </w:rPr>
        <w:t>сложился в сумме 21 421 099,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ов, замечаний, предложений от присутствующих по теме публичных слушаний и к выступающему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убличных слушаний                                                  Е.И.Бур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   А.А.Марты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84AFD0DC9AF31EF292371B8B4A595D89F47238BA1B35BBD75AC90B4655A65710C8E98C9F5974FC08133FD1NBQ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z</dc:creator>
  <dc:description/>
  <cp:keywords/>
  <dc:language>en-US</dc:language>
  <cp:lastModifiedBy>Мартынов Алексей Андреевич</cp:lastModifiedBy>
  <cp:lastPrinted>2018-05-07T10:55:00Z</cp:lastPrinted>
  <dcterms:modified xsi:type="dcterms:W3CDTF">2018-05-07T09:54:00Z</dcterms:modified>
  <cp:revision>68</cp:revision>
  <dc:subject/>
  <dc:title>П Р О Т О К О Л</dc:title>
</cp:coreProperties>
</file>