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вета депутатов городского поселения Белояр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 ноя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12"/>
        <w:gridCol w:w="2657"/>
        <w:gridCol w:w="3733"/>
      </w:tblGrid>
      <w:tr>
        <w:trPr>
          <w:trHeight w:val="3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ой комиссии Совета депутатов городского поселения Белоя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юджету и экономической политике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овещаний администрации Белоярского района, 4 этаж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постоянной комиссии Совета депутатов городского поселения Белоярск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стному самоуправлени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.Ф.Басырова, главы администрации городского поселения Белоярский, 1 этаж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ой комиссии Совета депутатов городского поселения Белоя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ой политике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совещаний администрации Белоярского района, 4 этаж 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Депутатов городского поселения Белоярск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овещаний администрации Белоярского района, 4 этаж</w:t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заседание двух постоянных комиссий Думы Белояр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 бюджету и экономической политике и по социальной политик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овещаний администрации Белоярского района, 4 этаж</w:t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постоянной комиссии Думы Белояр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 местному самоуправлени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.Ф.Басырова, главы администрации городского поселения Белоярский, 1 этаж</w:t>
            </w:r>
          </w:p>
        </w:tc>
      </w:tr>
      <w:tr>
        <w:trPr>
          <w:trHeight w:val="6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едание Думы Белоярского райо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овещаний администрации Белоярского района, 4 этаж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05:00Z</dcterms:created>
  <dc:creator>shevchenkouv</dc:creator>
  <dc:description/>
  <cp:keywords/>
  <dc:language>en-US</dc:language>
  <cp:lastModifiedBy>Мартынов Алексей Андреевич</cp:lastModifiedBy>
  <cp:lastPrinted>2018-05-10T10:38:00Z</cp:lastPrinted>
  <dcterms:modified xsi:type="dcterms:W3CDTF">2018-11-24T07:48:00Z</dcterms:modified>
  <cp:revision>87</cp:revision>
  <dc:subject/>
  <dc:title>Порядок работы Думы 21 сентября 2012 года</dc:title>
</cp:coreProperties>
</file>