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  </w:t>
      </w:r>
      <w:r>
        <w:rPr/>
        <w:t>от «___»_________ 20___ года                                                                                  № _____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иложение к постановлению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 от 29 декабря 2016 года № 1378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«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а также физическим лицам,  оказывающим населению услуги по перевозке пассажиров и багажа речным транспортом  между поселениями в границах  Белоярского района, в 2017 году»  утвержденный  постановлением администрации Белоярского района от 29 декабря 2016 года № 1378               «О Порядке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а также физическим лицам, оказывающим населению услуги по регулярным перевозкам пассажиров автомобильным (кроме такси) транспортом  между поселениями в границах  Белоярского района и на территории городского поселения Белоярский, в 2017 году» изменение, исключив пункт 11</w:t>
      </w:r>
      <w:r>
        <w:rPr>
          <w:sz w:val="24"/>
          <w:szCs w:val="24"/>
        </w:rPr>
        <w:t>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Опубликовать настоящее постановление в газете «Белоярские вести». Официальный выпуск»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после его официального опубликования и распространяется на правоотношения,  возникающие с 01 января 2017 года.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С.П.Маненков</w:t>
        <w:b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411480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-32.4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28:00Z</dcterms:created>
  <dc:creator>А</dc:creator>
  <dc:description/>
  <cp:keywords/>
  <dc:language>en-US</dc:language>
  <cp:lastModifiedBy>Зиневич</cp:lastModifiedBy>
  <cp:lastPrinted>2017-10-04T12:28:00Z</cp:lastPrinted>
  <dcterms:modified xsi:type="dcterms:W3CDTF">2017-10-10T11:40:00Z</dcterms:modified>
  <cp:revision>3</cp:revision>
  <dc:subject/>
  <dc:title>ПРОЕКТ</dc:title>
</cp:coreProperties>
</file>