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 февраля 2024 года                                                                                                     №  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б установлении родительской платы за путевки в лагеря с дневным и круглосуточным пребыванием детей на базе муниципальных общеобразовательных учреждений и </w:t>
      </w:r>
      <w:r>
        <w:rPr>
          <w:b/>
          <w:szCs w:val="24"/>
        </w:rPr>
        <w:t>муниципального автономного учреждения дополнительного образования Белоярского района «Дворец детского (юношеского) творчества г.Белоярский»</w:t>
      </w:r>
      <w:r>
        <w:rPr/>
        <w:t xml:space="preserve"> </w:t>
      </w:r>
      <w:r>
        <w:rPr>
          <w:b/>
        </w:rPr>
        <w:t>Белоярского района, подведомственных Комитету по образованию администрации Белоярского района, в весенний, летний, осенний каникулярные период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Heading1"/>
        <w:ind w:firstLine="709"/>
        <w:jc w:val="both"/>
        <w:textAlignment w:val="baseline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sz w:val="24"/>
          <w:szCs w:val="24"/>
        </w:rPr>
        <w:t>На основании статьи 15 Федерального закона от 6 октября 2003 года № 131-ФЗ</w:t>
      </w:r>
      <w:r>
        <w:rPr>
          <w:b w:val="false"/>
          <w:bCs/>
          <w:kern w:val="2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b w:val="false"/>
          <w:sz w:val="24"/>
          <w:szCs w:val="24"/>
        </w:rPr>
        <w:t>, в целях  организации  отдыха, оздоровления, занятости детей, проживающих в Белоярском районе,  на  базе муниципальных общеобразовательных  учреждений и муниципального автономного учреждения дополнительного образования Белоярского района «Дворец детского (юношеского) творчества г.Белоярский»   Белоярского района, подведомственных Комитету по образованию администрации       Белоярского        района       (далее  –  образовательные учреждения),    п о с т а н о в л я ю:</w:t>
      </w:r>
    </w:p>
    <w:p>
      <w:pPr>
        <w:pStyle w:val="3"/>
        <w:ind w:firstLine="709"/>
        <w:jc w:val="both"/>
        <w:rPr/>
      </w:pPr>
      <w:r>
        <w:rPr/>
        <w:t>1. Установить родительскую плату:</w:t>
      </w:r>
    </w:p>
    <w:p>
      <w:pPr>
        <w:pStyle w:val="3"/>
        <w:ind w:firstLine="708"/>
        <w:jc w:val="both"/>
        <w:rPr/>
      </w:pPr>
      <w:r>
        <w:rPr/>
        <w:t xml:space="preserve">1) за путевку в лагеря с дневным пребыванием детей на базе образовательных учреждений в весенний, осенний каникулярные периоды с режимом пребывания детей с 8-30 до 14-30  часов (7 дней) в размере 1275 рублей; </w:t>
      </w:r>
    </w:p>
    <w:p>
      <w:pPr>
        <w:pStyle w:val="3"/>
        <w:ind w:firstLine="708"/>
        <w:jc w:val="both"/>
        <w:rPr/>
      </w:pPr>
      <w:r>
        <w:rPr/>
        <w:t xml:space="preserve">2) за путевку в лагеря с дневным пребыванием детей на базе образовательных учреждений в  летний каникулярный период с режимом пребывания детей с 8-30 до 18-00 часов (21 день) в размере 2749 рублей; </w:t>
      </w:r>
    </w:p>
    <w:p>
      <w:pPr>
        <w:pStyle w:val="3"/>
        <w:ind w:firstLine="708"/>
        <w:jc w:val="both"/>
        <w:rPr/>
      </w:pPr>
      <w:r>
        <w:rPr/>
        <w:t xml:space="preserve">3) за путевку в лагеря с дневным пребыванием детей на базе образовательных учреждений в  летний каникулярный период с режимом пребывания детей с 8-30 до 14-30 часов (21 день) в размере 1924 рубля; </w:t>
      </w:r>
    </w:p>
    <w:p>
      <w:pPr>
        <w:pStyle w:val="3"/>
        <w:ind w:firstLine="708"/>
        <w:jc w:val="both"/>
        <w:rPr/>
      </w:pPr>
      <w:r>
        <w:rPr/>
        <w:t xml:space="preserve">4) за путевку в палаточные военно-патриотические лагеря «Гвардеец» и «Кадеты» с круглосуточным пребыванием детей, палаточный лагерь с круглосуточным пребыванием детей «Кадеты МЧС» в летний каникулярный период (7 дней пребывания) в размере 2179 рублей. </w:t>
      </w:r>
    </w:p>
    <w:p>
      <w:pPr>
        <w:pStyle w:val="3"/>
        <w:ind w:firstLine="708"/>
        <w:jc w:val="both"/>
        <w:rPr/>
      </w:pPr>
      <w:r>
        <w:rPr/>
        <w:t>2. Утвердить:</w:t>
      </w:r>
    </w:p>
    <w:p>
      <w:pPr>
        <w:pStyle w:val="3"/>
        <w:ind w:firstLine="708"/>
        <w:jc w:val="both"/>
        <w:rPr/>
      </w:pPr>
      <w:r>
        <w:rPr/>
        <w:t>1) структуру расходов родительской платы за путевку в лагеря с дневным пребыванием детей на базе образовательных учреждений в весенний, осенний каникулярные периоды с режимом пребывания детей с 8-30 до 14-30 часов (7 дней) согласно приложению 1 к настоящему постановлению;</w:t>
      </w:r>
    </w:p>
    <w:p>
      <w:pPr>
        <w:pStyle w:val="3"/>
        <w:ind w:firstLine="708"/>
        <w:jc w:val="both"/>
        <w:rPr/>
      </w:pPr>
      <w:r>
        <w:rPr/>
        <w:t>2) структуру расходов родительской платы за путевку в лагеря с дневным пребыванием детей на базе образовательных учреждений в летний каникулярный период с режимом пребывания детей с 8-30 до 18-00 часов (21 день) согласно приложению  2 к настоящему постановлению;</w:t>
      </w:r>
    </w:p>
    <w:p>
      <w:pPr>
        <w:pStyle w:val="3"/>
        <w:ind w:firstLine="708"/>
        <w:jc w:val="both"/>
        <w:rPr/>
      </w:pPr>
      <w:r>
        <w:rPr/>
        <w:t>3) структуру расходов родительской платы за путевку в лагеря с дневным пребыванием детей на базе образовательных учреждений в летний каникулярный период с режимом пребывания детей с 8-30 до 14-30 часов (21 день) согласно приложению  3 к настоящему постановлению;</w:t>
      </w:r>
    </w:p>
    <w:p>
      <w:pPr>
        <w:pStyle w:val="3"/>
        <w:ind w:firstLine="708"/>
        <w:jc w:val="both"/>
        <w:rPr/>
      </w:pPr>
      <w:r>
        <w:rPr/>
        <w:t>4) структуру расходов родительской платы за путевку в палаточные военно-патриотические лагеря «Гвардеец» и «Кадеты» с круглосуточным пребыванием детей, палаточный лагерь «Кадеты МЧС» с круглосуточным пребыванием детей в летний каникулярный  период (7 дней) согласно приложению 4 к настоящему постановлению.</w:t>
      </w:r>
    </w:p>
    <w:p>
      <w:pPr>
        <w:pStyle w:val="3"/>
        <w:ind w:firstLine="708"/>
        <w:jc w:val="both"/>
        <w:rPr/>
      </w:pPr>
      <w:r>
        <w:rPr/>
        <w:t>3. Образовательным учреждениям осуществлять реализацию путевок в лагеря с дневным и круглосуточным пребыванием детей бесплатно для детей из малообеспеченных семей, имеющих доход на одного члена семьи менее установленного прожиточного минимума на душу населения, определенного Законом Ханты-Мансийского автономного округа – Югры, и детям участников специальной военной операции (не более 50 % бесплатных путевок от общего количества мест в лагерях с дневным пребыванием детей, расположенных на территории сельских поселений Полноват, Казым в границах Белоярского района; не более 30 % бесплатных путевок от общего количества мест в лагерях с дневным и круглосуточным пребыванием детей, расположенных на территории городского поселения Белоярский в границах Белоярского района; не более 20 % от общего количества мест в лагерях с дневным и круглосуточным пребыванием детей, расположенных на территории сельских поселений Верхнеказымский, Лыхма, Сосновка, Сорум в границах Белоярск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Признать утратившим силу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 администрации   Белоярского  района  от 16 мая 2023 года № 310 «Об установлении родительской платы за путевки в лагеря с дневным и круглосуточным пребыванием детей на базе муниципальных общеобразовательных учреждений и муниципального автономного учреждения дополнительного образования Белоярского района «Дворец детского (юношеского) творчества г.Белоярский» Белоярского района, подведомственных Комитету по образованию администрации Белоярского района, в весенний, летний, осенний каникулярные периоды».</w:t>
      </w:r>
    </w:p>
    <w:p>
      <w:pPr>
        <w:pStyle w:val="3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С.П. 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1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от  ___февраля 2024 года № ___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</w:rPr>
      </w:pPr>
      <w:r>
        <w:rPr>
          <w:b/>
        </w:rPr>
        <w:t>родительской платы за путевку в лагеря с дневным пребыванием детей на базе образовательных учреждений в весенний, осенний каникулярные периоды с режимом пребывания детей с 8-30 до 14-30 часов (7 дней)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>Расчет родительской платы за путевку</w:t>
      </w:r>
      <w:r>
        <w:rPr>
          <w:b/>
          <w:bCs/>
          <w:szCs w:val="24"/>
        </w:rPr>
        <w:t xml:space="preserve"> </w:t>
      </w:r>
      <w:r>
        <w:rPr/>
        <w:t xml:space="preserve">в лагеря с дневным пребыванием детей </w:t>
      </w:r>
      <w:r>
        <w:rPr>
          <w:bCs/>
          <w:szCs w:val="24"/>
        </w:rPr>
        <w:t>на базе образовательных учреждений в весенний, осенний каникулярные периоды</w:t>
      </w:r>
      <w:r>
        <w:rPr/>
        <w:t xml:space="preserve"> с режимом пребывания детей с 8-30 до 14-30 часов (7 дней)</w:t>
      </w:r>
      <w:r>
        <w:rPr>
          <w:bCs/>
          <w:szCs w:val="24"/>
        </w:rPr>
        <w:t>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04"/>
        <w:gridCol w:w="2642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 и спортивный инвентарь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5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зяйственные товары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овой фонд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целярские товары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ы труд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5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2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от  ___февраля 2024 года № ___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</w:rPr>
      </w:pPr>
      <w:r>
        <w:rPr>
          <w:b/>
        </w:rPr>
        <w:t>родительской платы за путевку в лагеря с дневным пребыванием детей на базе образовательных учреждений в летний каникулярный период с режимом пребывания детей с 8-30 до 18-00 часов (21 день)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>Расчет родительской платы за путевку</w:t>
      </w:r>
      <w:r>
        <w:rPr>
          <w:b/>
          <w:bCs/>
          <w:szCs w:val="24"/>
        </w:rPr>
        <w:t xml:space="preserve"> </w:t>
      </w:r>
      <w:r>
        <w:rPr/>
        <w:t xml:space="preserve">в лагеря с дневным пребыванием детей </w:t>
      </w:r>
      <w:r>
        <w:rPr>
          <w:bCs/>
          <w:szCs w:val="24"/>
        </w:rPr>
        <w:t>на базе образовательных учреждений в летний каникулярный период</w:t>
      </w:r>
      <w:r>
        <w:rPr/>
        <w:t xml:space="preserve"> с режимом пребывания детей с 8-30 до 18-00 часов (21 день)</w:t>
      </w:r>
      <w:r>
        <w:rPr>
          <w:bCs/>
          <w:szCs w:val="24"/>
        </w:rPr>
        <w:t>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63"/>
        <w:gridCol w:w="2642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и спортивный инвентарь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о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9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9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3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от  ___февраля 2024 года № ___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</w:rPr>
      </w:pPr>
      <w:r>
        <w:rPr>
          <w:b/>
        </w:rPr>
        <w:t>родительской платы за путевку в лагеря с дневным пребыванием детей на базе образовательных учреждений в летний каникулярный период с режимом пребывания детей с 8-30 до 14-30 часов (21 день)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>Расчет родительской платы за путевку</w:t>
      </w:r>
      <w:r>
        <w:rPr>
          <w:b/>
          <w:bCs/>
          <w:szCs w:val="24"/>
        </w:rPr>
        <w:t xml:space="preserve"> </w:t>
      </w:r>
      <w:r>
        <w:rPr/>
        <w:t xml:space="preserve">в лагеря с дневным пребыванием детей </w:t>
      </w:r>
      <w:r>
        <w:rPr>
          <w:bCs/>
          <w:szCs w:val="24"/>
        </w:rPr>
        <w:t>на базе образовательных учреждений в летний каникулярный период</w:t>
      </w:r>
      <w:r>
        <w:rPr/>
        <w:t xml:space="preserve"> с режимом пребывания детей с 8-30 до 14-30 часов (21 день)</w:t>
      </w:r>
      <w:r>
        <w:rPr>
          <w:bCs/>
          <w:szCs w:val="24"/>
        </w:rPr>
        <w:t>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46"/>
        <w:gridCol w:w="250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и спортивный инвентар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9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4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4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от  ___февраля 2024 года № ___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</w:rPr>
      </w:pPr>
      <w:r>
        <w:rPr>
          <w:b/>
        </w:rPr>
        <w:t>родительской платы за путевку в палаточные военно-патриотические лагеря «Гвардеец» и «Кадеты» с круглосуточным пребыванием детей, палаточный лагерь «Кадеты МЧС» с круглосуточным пребыванием детей в летний каникулярный  период (7 дней)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Cs/>
          <w:szCs w:val="24"/>
        </w:rPr>
        <w:t xml:space="preserve">Расчет родительской платы за путевку </w:t>
      </w:r>
      <w:r>
        <w:rPr/>
        <w:t>в палаточные военно-патриотические лагеря «Гвардеец» и «Кадеты» с круглосуточным пребыванием детей, палаточный лагерь «Кадеты МЧС» с круглосуточным пребыванием детей в летний каникулярный  период (7 дней):</w:t>
      </w:r>
    </w:p>
    <w:p>
      <w:pPr>
        <w:pStyle w:val="3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3600"/>
      </w:tblGrid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енный инвентар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00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</w:t>
      </w:r>
    </w:p>
    <w:p>
      <w:pPr>
        <w:pStyle w:val="3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2:00Z</dcterms:created>
  <dc:creator>Андрей Викторович</dc:creator>
  <dc:description/>
  <cp:keywords/>
  <dc:language>en-US</dc:language>
  <cp:lastModifiedBy>Каюкова</cp:lastModifiedBy>
  <cp:lastPrinted>2024-02-26T10:43:00Z</cp:lastPrinted>
  <dcterms:modified xsi:type="dcterms:W3CDTF">2024-02-26T05:44:00Z</dcterms:modified>
  <cp:revision>57</cp:revision>
  <dc:subject/>
  <dc:title> </dc:title>
</cp:coreProperties>
</file>