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____________ 2022 года</w:t>
        <w:tab/>
        <w:tab/>
        <w:tab/>
        <w:tab/>
        <w:tab/>
        <w:tab/>
        <w:tab/>
        <w:tab/>
        <w:t xml:space="preserve">       № 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набжением потребителей нефтепродуктами на территории Белоярского района, в 2022 год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18 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9 декабря 2021 года № 68 «О бюджете Белоярского района на 2022 год и плановый период 2023 и 2024 годов», п о с т а н о в л я 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 Предоставлять в 2022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ем потребителей нефтепродуктами на территории Белоярского района, в 2022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 и действует по 31 декабря 202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 xml:space="preserve">                                               С.П. Манен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47"/>
      <w:bookmarkStart w:id="1" w:name="Par46"/>
      <w:bookmarkStart w:id="2" w:name="Par47"/>
      <w:bookmarkStart w:id="3" w:name="Par46"/>
      <w:bookmarkEnd w:id="2"/>
      <w:bookmarkEnd w:id="3"/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Белоярского район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 2022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2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2 году (далее - Порядок) разработан в соответствии со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постановлением Правительства Российской Федерации от 18 сентября 2020 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 – Югры от 25 ноября 2008 года № 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9 декабря 2021 года № 68 «О бюджете Белоярского района на 2022 год и плановый период 2023 и 2024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орядок устанавливает категории получателей субсидии, имеющих право на получение субсидий в целях возмещения затрат, связанных с транспортными расходами по доставке нефтепродуктов и каменного угля в Белоярский район в 2022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Категории получателей субсидии, имеющих право на получение субсид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юридические лица (за исключением государственных (муниципальных) учреждений), индивидуальные предприниматели, которые понесл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продукции (товаров), необходимой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2 году в рамках реализации положений Закона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д транспортными расходами по доставке продукции (товаров), необходимой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2 году, понимаются  расходы, связанные с доставкой нефтепродуктов и каменного угля для оказания на территории Белоярского района услуг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по выработке и предоставлению тепловой энергии потреб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по снабжению потребителей нефтепродуктам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лимитов бюджетных обязательств на 2022 год и плановый период 2023 и 2024 годов и бюджетных ассигнований, в рамках муниципальной программы «Развитие жилищно-коммунального комплекса и повышение энергетической эффективности в Белоярском районе на 2019 - 2024 годы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- 2024 годы» (далее - Муниципальная программа), предусмотренных </w:t>
      </w:r>
      <w:hyperlink r:id="rId5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9 декабря 2021 года № 68 «О бюджете Белоярского района на 2022 год и плановый период 2023 и 2024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 Субсидия предоставляется получателю субсидии в рамках настоящего Порядка в целях возмещения затрат по доставке нефтепродуктов и каменного угля в Белоярский район в 2022 году, в целях реализации подпрограммы «</w:t>
      </w:r>
      <w:r>
        <w:rPr>
          <w:color w:val="000000"/>
          <w:sz w:val="24"/>
          <w:szCs w:val="24"/>
        </w:rPr>
        <w:t>Модернизация и реформирование жилищно-коммунального комплекса Белоярского района</w:t>
      </w:r>
      <w:r>
        <w:rPr>
          <w:sz w:val="24"/>
          <w:szCs w:val="24"/>
        </w:rPr>
        <w:t xml:space="preserve">» Муниципальн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ом предоставления субсидии является достижение значений целевых показателей, установленных мероприятием 1.4 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 Показатели и их значения, необходимых для достижения результатов предоставления субсидии, устанавливаются в договоре о предоставлении субсид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,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ем предоставления субсиди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наличие фактически произведенных затрат, связанных с транспортными расходами по доставке нефтепродуктов и каменного угля в Белоярский район в 2022 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  осуществление деятельности на территории Белоярского района, связанной с оказанием одного или нескольких видов услуг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 по выработке и предоставлению тепловой энергии потребител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по снабжению потребителей нефтепродукт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озмещению подлежат фактические затраты получателей субсидии, связанные с транспортными расходами по доставке нефтепродуктов и каменного угля в Белоярский район в 2022 году в размере ста процентов от общего объема затр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Требования, которым должны соответствовать получатели субсидии на первое число месяца, предшествующего месяцу, в котором планируется заключение договора на предоставление субсидии в целях возмещения затрат на расходы, связанные с доставкой нефтепродуктов и каменного угля в Белоярский район в 2022 году (далее - договор):</w:t>
      </w:r>
      <w:bookmarkStart w:id="4" w:name="P65"/>
      <w:bookmarkEnd w:id="4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  <w:bookmarkStart w:id="5" w:name="P68"/>
      <w:bookmarkEnd w:id="5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учатели субсидии не должны получать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еречень документов для заключения договора и подтверждения соответствия требованиям, установленным </w:t>
      </w:r>
      <w:hyperlink w:anchor="P64">
        <w:r>
          <w:rPr>
            <w:rStyle w:val="InternetLink"/>
            <w:sz w:val="24"/>
            <w:szCs w:val="24"/>
          </w:rPr>
          <w:t>пунктом 2.3</w:t>
        </w:r>
      </w:hyperlink>
      <w:r>
        <w:rPr>
          <w:sz w:val="24"/>
          <w:szCs w:val="24"/>
        </w:rPr>
        <w:t xml:space="preserve"> настоящего Порядка, предоставляемых юридическими лицами (за исключением государственных (муниципальных) учреждений), индивидуальными предпринимателями, претендующими на получение субсид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hyperlink w:anchor="P15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заключении договора на предоставление субсидии по форме согласно приложению 1 к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 один из нижеперечисленных документов (на усмотрение потенциального получателя субсидии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выписка из единого государственного реестра юридических лиц/выписка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 индивидуальным предпринимателе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нотариально заверенная копия выписки из единого государственного реестра юридических лиц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заверенные руководителем юридического лица/индивидуальным предпринимате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 копия устава, заверенная руководителем – для юридически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 расчет суммы субсид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) копии документов, подтверждающих </w:t>
      </w:r>
      <w:r>
        <w:rPr>
          <w:sz w:val="24"/>
          <w:szCs w:val="24"/>
          <w:lang w:eastAsia="en-US"/>
        </w:rPr>
        <w:t>фактически произведенные затраты</w:t>
      </w:r>
      <w:r>
        <w:rPr>
          <w:sz w:val="24"/>
          <w:szCs w:val="24"/>
        </w:rPr>
        <w:t>, связанные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счета-фактуры, накладные, акты, платежные поручения), заверенные руководителем/индивидуальным предпринимате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 декларация соответствия требованиям, установленным пунктом 2.3 настоящего Порядка, согласно приложению 2 к настоящему Поряд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нформационная </w:t>
      </w:r>
      <w:hyperlink w:anchor="P257">
        <w:r>
          <w:rPr>
            <w:rStyle w:val="InternetLink"/>
            <w:sz w:val="24"/>
            <w:szCs w:val="24"/>
          </w:rPr>
          <w:t>карта</w:t>
        </w:r>
      </w:hyperlink>
      <w:r>
        <w:rPr>
          <w:sz w:val="24"/>
          <w:szCs w:val="24"/>
        </w:rPr>
        <w:t xml:space="preserve"> получателя субсидии по форме согласно приложению 3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документы могут быть обобщены (сшиты) в том (тома), при этом, заверение соответствующими лицами возможно тома в цел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 Документы (копии документов), предусмотренные в </w:t>
      </w:r>
      <w:hyperlink w:anchor="P70">
        <w:r>
          <w:rPr>
            <w:rStyle w:val="InternetLink"/>
            <w:sz w:val="24"/>
            <w:szCs w:val="24"/>
          </w:rPr>
          <w:t>пункте 2.4</w:t>
        </w:r>
      </w:hyperlink>
      <w:r>
        <w:rPr>
          <w:sz w:val="24"/>
          <w:szCs w:val="24"/>
        </w:rPr>
        <w:t xml:space="preserve"> настоящего Порядка, представляются в администрацию Белоярского района по адресу: 628162, Ханты-Мансийский автономный округ - Югра, г. Белоярский, ул. Центральная, дом 9. Регистрация заявления о заключении договора на предоставление субсидии осуществляется в течение 1 рабочего дня. Проверку представленных претендентом документов, обоснованность и законность заключения договора осуществляет отдел муниципального заказа администрации Белоярского района (далее – Отде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окументов, представленных претендентом, проверка претендента на соответствие требованиям, установленным </w:t>
      </w:r>
      <w:hyperlink w:anchor="P64">
        <w:r>
          <w:rPr>
            <w:rStyle w:val="InternetLink"/>
            <w:sz w:val="24"/>
            <w:szCs w:val="24"/>
          </w:rPr>
          <w:t>пунктом 2.3</w:t>
        </w:r>
      </w:hyperlink>
      <w:r>
        <w:rPr>
          <w:sz w:val="24"/>
          <w:szCs w:val="24"/>
        </w:rPr>
        <w:t xml:space="preserve"> настоящего Порядка, проводится Отделом в срок не более 20 дней с даты регистрации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верки Отдел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Срок подготовки проекта договора или мотивированного отказа в заключении договора составляет не более 5 дней с момента окончания срока проверки, указанного в </w:t>
      </w:r>
      <w:hyperlink w:anchor="P84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 xml:space="preserve"> настоящего Порядка. В течение 3 дней после подготовки проекта договора или мотивированного отказа в заключении договора Отдел направляет в адрес получателя субсидии договор о предоставлении субсидии или мотивированный отказ в предоставлении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предоставляемой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рядок возврата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 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е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 порядок контроля соблюдения получателем субсидий условий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еквизиты счета, на который перечисляется субсид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 Отдел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индивидуального предпринимателя, претендовавшего на предоставление субсидии,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несоответствие представленных получателем субсидии документов требованиям, определенным в </w:t>
      </w:r>
      <w:hyperlink w:anchor="P70">
        <w:r>
          <w:rPr>
            <w:rStyle w:val="InternetLink"/>
            <w:sz w:val="24"/>
            <w:szCs w:val="24"/>
          </w:rPr>
          <w:t>пункте 2.4</w:t>
        </w:r>
      </w:hyperlink>
      <w:r>
        <w:rPr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несоответствие получателя субсидии требованиям, установленным в </w:t>
      </w:r>
      <w:hyperlink w:anchor="P64">
        <w:r>
          <w:rPr>
            <w:rStyle w:val="InternetLink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настоящего Порядка.</w:t>
      </w:r>
      <w:bookmarkStart w:id="6" w:name="P104"/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В случае принятия решения об отказе в предоставлении субсидии, администрация Белоярского района информирует получателя субсидии о таком решении путем направления посредством почтовой связи, электронной почты, факсом или нарочным уведомления об отказе в предоставлении субсидии с указанием причины, послужившей основанием для принятия решения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 Администрация Белоярского района производит перечисление субсидии по возмещению фактических затрат по доставке нефтепродуктов и каменного угля в Белоярский район в 2022 году по безналичному расчету на расчетный или корреспондентский счет получателя субсидии, указанный в договоре, открытый получателем субсидии в учреждениях Центрального банка Российской Федерации или кредитных организациях в течение 5 рабочих дней после подписания администрацией Белоярского района и получателем субсидии договора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В соответствии с заключенным договором получатель субсидии предоставляет в отдел отчет о достижении результатов, показателей, указанных в договоре. Отчет, подписанный  руководителем юридического лица (индивидуальным предпринимателем), предоставляется в Отдел в течение 10 рабочих дней после окончания отчетного финансов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Результаты, указанные в отчете о достижении результатов предоставления субсидии и показатели, необходимые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4 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Субсидия, предоставляемая в рамках настоящего Порядка, направлена на возмещение затрат по доставке нефтепродуктов и каменного угля в Белоярский район в 2022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 Документами, подтверждающими фактические произведенные затраты по доставке нефтепродуктов и каменного угля в Белоярский район в 2022 году, являются документы, указанные в подпункте «д» </w:t>
      </w:r>
      <w:hyperlink w:anchor="P104">
        <w:r>
          <w:rPr>
            <w:rStyle w:val="InternetLink"/>
            <w:sz w:val="24"/>
            <w:szCs w:val="24"/>
          </w:rPr>
          <w:t>пункта 2.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соблюдением условий и порядка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арушения получателем субсидии порядка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и показателей, необходимых для достижения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зврат указанной субсидии осуществляется получателем субсидии в течение 30 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верка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а органами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2 году 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,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ИНН, адрес регистрации получателя субсидии)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доставления  за  счет  средств  бюджета Белоярского   района  юридическим  лицам  (за  исключением  государственных (муниципальных)   учреждений),  индивидуальным  предпринимателям  субсидии в целях  возмещения  затрат  по доставке нефтепродуктов и каменного угля в Белоярский район в 2022 году, утвержденным постановлением администрации Белоярского района от «__» ______ 20__ г. № __, просит заключить договор на предоставление субсидии в размере _____________________________________________________________________ рубл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на 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2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 xml:space="preserve"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</w:t>
      </w:r>
      <w:hyperlink w:anchor="P65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ми «а»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68">
        <w:r>
          <w:rPr>
            <w:rStyle w:val="InternetLink"/>
            <w:rFonts w:eastAsia="Calibri"/>
            <w:sz w:val="24"/>
            <w:szCs w:val="24"/>
            <w:lang w:eastAsia="en-US"/>
          </w:rPr>
          <w:t>«в» пункта 2.3</w:t>
        </w:r>
      </w:hyperlink>
      <w:r>
        <w:rPr>
          <w:rFonts w:eastAsia="Calibri"/>
          <w:sz w:val="24"/>
          <w:szCs w:val="24"/>
          <w:lang w:eastAsia="en-US"/>
        </w:rPr>
        <w:t xml:space="preserve"> Порядка предоставления за счет средств бюджета Белоярского района субсидий юридическим</w:t>
      </w:r>
      <w:r>
        <w:rPr>
          <w:sz w:val="24"/>
          <w:szCs w:val="24"/>
        </w:rPr>
        <w:t xml:space="preserve">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ем потребителей нефтепродуктами на территории Белоярского района, в 2022 году (далее – Порядок), утвержденного постановлением администрации Белоярского района № _____ от «___»____________ 20___ года</w:t>
      </w:r>
      <w:r>
        <w:rPr>
          <w:rFonts w:eastAsia="Calibri"/>
          <w:sz w:val="24"/>
          <w:szCs w:val="24"/>
          <w:lang w:eastAsia="en-US"/>
        </w:rPr>
        <w:t>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 проц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лучатель субсидии не получал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Поряд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2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блан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257"/>
      <w:bookmarkStart w:id="8" w:name="P257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олучател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475"/>
      </w:tblGrid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своения ОГР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страниц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фак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0"/>
      <w:headerReference w:type="first" r:id="rId11"/>
      <w:type w:val="nextPage"/>
      <w:pgSz w:w="11906" w:h="16838"/>
      <w:pgMar w:left="1560" w:right="99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earchtext">
    <w:name w:val="search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856D91B10681D1F442AA3417F5C14EF60AE13A42CE19368814EC192161FA82F19B604F42C3A690E0C2CD44VBh7L" TargetMode="External"/><Relationship Id="rId6" Type="http://schemas.openxmlformats.org/officeDocument/2006/relationships/hyperlink" Target="consultantplus://offline/ref=C9CD7B03F09A3C0FCE8D7CE32D73FEE0750D930C5B5E1F8793C2F967C14613D288FCD55E2E18F75C918DB5AF2159F0060F0EE5CBD26A2F3D06CC11AD5667M" TargetMode="External"/><Relationship Id="rId7" Type="http://schemas.openxmlformats.org/officeDocument/2006/relationships/hyperlink" Target="consultantplus://offline/ref=C9CD7B03F09A3C0FCE8D62EE3B1FA9EF7205C402585417D2CA93FF309E161587C8BCD30B6D5CFA5D9986E1FF6407A9554F45E8C1C8762F375169M" TargetMode="External"/><Relationship Id="rId8" Type="http://schemas.openxmlformats.org/officeDocument/2006/relationships/hyperlink" Target="consultantplus://offline/ref=C9CD7B03F09A3C0FCE8D62EE3B1FA9EF7007CE025F5F17D2CA93FF309E161587DABC8B076F58E45D9993B7AE225563M" TargetMode="External"/><Relationship Id="rId9" Type="http://schemas.openxmlformats.org/officeDocument/2006/relationships/hyperlink" Target="consultantplus://offline/ref=C9CD7B03F09A3C0FCE8D62EE3B1FA9EF700EC504535717D2CA93FF309E161587DABC8B076F58E45D9993B7AE22556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0:00Z</dcterms:created>
  <dc:creator>А</dc:creator>
  <dc:description/>
  <dc:language>en-US</dc:language>
  <cp:lastModifiedBy>Гулидова Ольга Викторовна</cp:lastModifiedBy>
  <cp:lastPrinted>2022-11-17T12:42:00Z</cp:lastPrinted>
  <dcterms:modified xsi:type="dcterms:W3CDTF">2022-11-17T07:42:00Z</dcterms:modified>
  <cp:revision>45</cp:revision>
  <dc:subject/>
  <dc:title>ПРОЕКТ</dc:title>
</cp:coreProperties>
</file>