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23 июня 2020 года                                                                                                        № 550</w:t>
      </w:r>
    </w:p>
    <w:p>
      <w:pPr>
        <w:pStyle w:val="32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 xml:space="preserve">Об утверждении Порядка формирования перечня налоговых расходов 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Белоярского района и поселений в границах Белоярского района 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993"/>
        <w:jc w:val="both"/>
        <w:rPr/>
      </w:pPr>
      <w:r>
        <w:rPr>
          <w:szCs w:val="24"/>
        </w:rPr>
        <w:t xml:space="preserve">В соответствии с </w:t>
      </w:r>
      <w:hyperlink r:id="rId3">
        <w:r>
          <w:rPr>
            <w:rStyle w:val="InternetLink"/>
            <w:szCs w:val="24"/>
          </w:rPr>
          <w:t>пунктом 1 статьи 174.3</w:t>
        </w:r>
      </w:hyperlink>
      <w:r>
        <w:rPr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22 июня 2019 года № 796 "Об общих требованиях к оценке налоговых расходов субъектов Российской Федерации и муниципальных образований» п о с т а н о в л я ю: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4"/>
          <w:szCs w:val="24"/>
        </w:rPr>
        <w:t>Утвердить прилагаемый  Порядок формирования перечня налоговых расходов Белоярского района и поселений в границах Белоярского района.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 свое действие на правоотношения, возникшие с               1 января 2020 года.</w:t>
      </w:r>
    </w:p>
    <w:p>
      <w:pPr>
        <w:pStyle w:val="32"/>
        <w:ind w:firstLine="993"/>
        <w:jc w:val="both"/>
        <w:rPr>
          <w:szCs w:val="24"/>
        </w:rPr>
      </w:pPr>
      <w:r>
        <w:rPr>
          <w:szCs w:val="24"/>
        </w:rPr>
        <w:t>4.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4"/>
        <w:ind w:right="20" w:firstLine="4678"/>
        <w:jc w:val="right"/>
        <w:rPr/>
      </w:pPr>
      <w:r>
        <w:rPr>
          <w:rStyle w:val="11"/>
          <w:color w:val="000000"/>
          <w:sz w:val="24"/>
          <w:szCs w:val="24"/>
        </w:rPr>
        <w:t>УТВЕРЖДЕН</w:t>
      </w:r>
    </w:p>
    <w:p>
      <w:pPr>
        <w:pStyle w:val="Normal"/>
        <w:spacing w:lineRule="exact" w:line="274"/>
        <w:ind w:right="20" w:firstLine="4678"/>
        <w:jc w:val="right"/>
        <w:rPr/>
      </w:pPr>
      <w:r>
        <w:rPr>
          <w:rStyle w:val="11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exact" w:line="274"/>
        <w:ind w:right="20" w:firstLine="4678"/>
        <w:jc w:val="right"/>
        <w:rPr/>
      </w:pPr>
      <w:r>
        <w:rPr>
          <w:rStyle w:val="11"/>
          <w:color w:val="000000"/>
          <w:sz w:val="24"/>
          <w:szCs w:val="24"/>
        </w:rPr>
        <w:t>Белоярского района</w:t>
      </w:r>
    </w:p>
    <w:p>
      <w:pPr>
        <w:pStyle w:val="Normal"/>
        <w:spacing w:lineRule="exact" w:line="274"/>
        <w:ind w:right="20" w:firstLine="4678"/>
        <w:jc w:val="right"/>
        <w:rPr>
          <w:rStyle w:val="11"/>
          <w:color w:val="000000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т 23 июня 2020 года № 550</w:t>
      </w:r>
    </w:p>
    <w:p>
      <w:pPr>
        <w:pStyle w:val="Normal"/>
        <w:spacing w:lineRule="exact" w:line="274"/>
        <w:ind w:right="20" w:firstLine="4678"/>
        <w:jc w:val="center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74"/>
        <w:ind w:right="20" w:firstLine="4678"/>
        <w:jc w:val="center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32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  О Р Я Д О 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формирования перечня налоговых расходов Белоярского района и посел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аницах Белоя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 Настоящий Порядок формирования перечня налоговых расходов Белоярского района и поселений в границах Белоярского района (далее – Порядок) устанавливает процедуру формирования перечня налоговых расходов Белоярского</w:t>
      </w:r>
      <w:r>
        <w:rPr>
          <w:rFonts w:eastAsia="Calibri"/>
          <w:sz w:val="24"/>
          <w:szCs w:val="24"/>
          <w:lang w:eastAsia="en-US"/>
        </w:rPr>
        <w:t xml:space="preserve"> района (далее – района) и поселений в границах Белоярского района (далее – поселени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нятия, используемые в настоящем Порядке, означают следу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логовые расходы района (поселений) - выпадающие доходы бюджета района (поселений), обусловленные налоговыми льготами, освобождениями и иными преференциями по налогам, предусмотренными в качестве мер государственной (муниципальной) поддержки в соответствии с целями муниципальных программ района (поселений) и (или) целями социально-экономической политики района (поселений), не относящимися к муниципальным программам района (посел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уратор налогового расхода района (поселений) – орган администрации района (поселений), ответственный в соответствии с полномочиями, установленными нормативными правовыми актами района (поселений), за достижение соответствующих налоговому расходу целей муниципальной программы района (поселений) и (или) целей социально-экономической политики района (поселений), не относящихся к муниципальным программам района (посел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еречень налоговых расходов района (поселений) - документ, содержащий сведения о распределении налоговых расходов района (поселений) в соответствии с целями муниципальных программ района (поселений), структурных элементов муниципальных программ района (поселений) и (или) целями социально-экономической политики района (поселений), не относящимися к муниципальным программам района (поселений), а также о кураторах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кт перечня налоговых расходов района (поселений) формирует Комитет по финансам и налоговой политике администрации Белоярского района  (далее – финансовый орган) ежегодно до 1 августа текущего финансового года по форме, согласно приложению к Порядку, и направляет на согласование в органы администрации района (администрации поселений), ответственные за достижение целей муниципальных программ района (поселений) и (или) целей социально-экономической политики района (поселений), не относящихся к муниципальным программам района (поселений), которых предлагает определить в качестве кураторов налоговых расходов (далее - ответственные исполнител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Ответственные исполнители до 20 августа текущего финансового года рассматривают проект перечня налоговых расходов района (поселений) на предмет предлагаемого распределения налоговых расходов района (поселений) в соответствии с целями муниципальных программ района (поселений), структурных элементов муниципальных программ района (поселений) и (или) целями социально-экономической политики района (поселений) не относящимися к муниципальным программам района (поселений), и определения кураторов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и предложения по уточнению проекта перечня налоговых расходов направляются в финансов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несогласия с предложенным закреплением в качестве куратора налогового расхода ответственный исполнитель направляет в течение срока, указанного в абзаце первом настоящего пункта, в финансовый орган предложение по изменению куратора налогового расхода, предварительно согласованное с предлагаемым куратором налогового расх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, если замечания и предложения не направлены в финансовый орган в течение срока, указанного в абзаце первом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отсутствия предложений по уточнению предлагаемого распределения налоговых расходов в соответствии с целями муниципальных программ района (поселений), структурных элементов муниципальных программ района (поселений) и (или) целями социально-экономической политики района (поселений), не относящимися к муниципальным программам района (поселений), проект перечня налоговых расходов считается согласованным в соответствующе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 Перечень налоговых расходов утверждается распоряжением финансового органа                 до 1 декабря текущего финансового года и размещается на официальном сайте органов местного самоуправления района (поселен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 случае внесения в текущем финансовом году изменений в перечень муниципальных программ района (поселений), структурные элементы муниципальных программ района (поселений) и (или) в случае изменения полномочий ответственных исполнителей, в связи с которыми возникает необходимость внесения изменений в перечень налоговых расходов района (поселений), кураторы налоговых расходов не позднее 5 рабочих дней со дня внесения указанных изменений направляют в финансовый орган соответствующую информацию для уточнения перечня налоговых расходов района (посел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 В случае установления и (или) изменения в текущем финансовом году налоговых льгот по местным налогам, финансовый орган не позднее 5 рабочих дней со дня внесения соответствующих изменений дополняет и (или) изменяет перечень налоговых расходов района (поселений) и направляет на согласование ответственным исполнителя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и предложения по уточнению проекта перечня налоговых расходов района (поселений) направляются в финансовый орган в течении 10 рабочих дней с даты его пол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Изменения в перечень налоговых расходов района (поселений) вносятся  финансовым органом в течение 30 рабочих дней с даты получения от кураторов налоговых расходов сведений, указанных в пунктах 6 и 7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формирования перечня</w:t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ых расходов Белоярского района и</w:t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й в границах Белоярского района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4"/>
      <w:bookmarkStart w:id="1" w:name="Par54"/>
      <w:bookmarkEnd w:id="1"/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  Белоярского района (поселений)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 год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1701"/>
        <w:gridCol w:w="1559"/>
        <w:gridCol w:w="2268"/>
        <w:gridCol w:w="1985"/>
        <w:gridCol w:w="1701"/>
        <w:gridCol w:w="2693"/>
        <w:gridCol w:w="141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акта, устанавливающего налоговые расходы (налоговые льготы, освобождения и иные преференции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казанием статьи, части, пункта, подпункта, абза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района, наименования нормативных правовых актов, определяющих цели социально-экономической политики района, не относящихся к муниципальным программам района, в целях реализации которых предоставляются налоговые расходы (налоговые льготы, освобождения и иные преферен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элемента муниципальной программы района, в целях реализации которого предоставляются налоговые расходы (налоговые льготы, освобождения и иные преферен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едоставления налоговых расходов (налоговые льготы, освобождения и иные преферен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(индикаторы) достижения целей муниципальной программы района  и (или) целей социально-экономической политики района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тносящихся к муниципальным программам района, в связи с предоставлением налоговых расходов (налоговые льготы, освобождения и иные преференции) для плательщиков н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налогового расх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1134" w:gutter="0" w:header="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638D62459B50B522BBF749B4A380D995623F66E76DACCA7C3001E55F8237C4A7B32601BFBC5A934ABBE8FE5200C267EEDFF6092B26VDg7G" TargetMode="External"/><Relationship Id="rId4" Type="http://schemas.openxmlformats.org/officeDocument/2006/relationships/hyperlink" Target="consultantplus://offline/ref=0B638D62459B50B522BBF749B4A380D995653962ED64ACCA7C3001E55F8237C4A7B32604B8BA5D9A1BE1F8FA1B54C778E6C4E80E3526D7F3V8g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47:00Z</dcterms:created>
  <dc:creator>Ольга Орлова</dc:creator>
  <dc:description/>
  <dc:language>en-US</dc:language>
  <cp:lastModifiedBy>Vika</cp:lastModifiedBy>
  <cp:lastPrinted>2020-06-23T10:47:00Z</cp:lastPrinted>
  <dcterms:modified xsi:type="dcterms:W3CDTF">2020-06-23T05:47:00Z</dcterms:modified>
  <cp:revision>2</cp:revision>
  <dc:subject/>
  <dc:title/>
</cp:coreProperties>
</file>