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8 октября 2019 года                                                                                                        № 8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Белояр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июня 2009 года № 846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Перечень спасательных служб городского поселения Белоярский и Белоярского района, утвержденный постановлением администрации Белоярского района от 10 июня 2009 года № 846 «О создании спасательных служб городского поселения Белоярский и Белоярского района» изложив его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5556" w:right="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exact" w:line="276" w:before="0" w:after="0"/>
        <w:ind w:left="5556" w:right="20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widowControl w:val="false"/>
        <w:spacing w:lineRule="exact" w:line="276" w:before="0" w:after="0"/>
        <w:ind w:left="5556" w:right="2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 28 октября 2019 года № 876</w:t>
      </w:r>
    </w:p>
    <w:p>
      <w:pPr>
        <w:pStyle w:val="Normal"/>
        <w:widowControl w:val="false"/>
        <w:spacing w:lineRule="exact" w:line="276" w:before="0" w:after="0"/>
        <w:ind w:left="5556" w:right="20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12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12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новлением администрации Белоярского района </w:t>
      </w:r>
    </w:p>
    <w:p>
      <w:pPr>
        <w:pStyle w:val="12"/>
        <w:shd w:fill="auto" w:val="clear"/>
        <w:spacing w:lineRule="exact" w:line="290" w:before="0" w:after="0"/>
        <w:ind w:left="59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т 10 июня 2009 года № 846</w:t>
      </w:r>
    </w:p>
    <w:p>
      <w:pPr>
        <w:pStyle w:val="12"/>
        <w:shd w:fill="auto" w:val="clear"/>
        <w:spacing w:lineRule="exact" w:line="290" w:before="0" w:after="0"/>
        <w:ind w:left="59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10" w:before="0" w:after="18"/>
        <w:ind w:left="20" w:hanging="0"/>
        <w:rPr>
          <w:sz w:val="24"/>
          <w:szCs w:val="24"/>
        </w:rPr>
      </w:pPr>
      <w:r>
        <w:rPr>
          <w:rStyle w:val="23pt"/>
          <w:b w:val="false"/>
          <w:sz w:val="24"/>
          <w:szCs w:val="24"/>
        </w:rPr>
        <w:t>ПЕРЕЧЕНЬ</w:t>
      </w:r>
    </w:p>
    <w:p>
      <w:pPr>
        <w:pStyle w:val="21"/>
        <w:shd w:fill="auto" w:val="clear"/>
        <w:spacing w:lineRule="exact" w:line="21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сательных служб городского поселения Белоярский и Белоярского района</w:t>
      </w:r>
    </w:p>
    <w:p>
      <w:pPr>
        <w:pStyle w:val="21"/>
        <w:shd w:fill="auto" w:val="clear"/>
        <w:spacing w:lineRule="exact" w:line="21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1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пасательные службы городского поселения Белоярский и Белоярского района (далее - служба) создаются в целях выполнения мероприятий по гражданской обороне, защиты населения городского поселения Белоярский и Белоярского района, материальных и культурных ценностей при возникновении чрезвычайных ситуаций природного и техногенного характера в границах городского поселения Белоярский и Белояр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городском поселении Белоярский и в Белоярском районе создаю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едицинская служба на базе бюджетного учреждения Ханты-Мансийского автономного округа - Югры «Белоярская районная больница» (по согласованию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чальником службы назначить главного врача бюджетного учреждения Ханты- Мансийского автономного округа - Югры «Белоярская районная больница»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ачальником штаба службы назна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его инженера по гражданской обороне и чрезвычайным ситуаци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бюджетного учреждения Ханты-Мансийского автономного округа - Югры «Белоярская районная больница» (по согласованию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тивопожарная служба на базе федерального государственного казенного учреждения «9 пожарная часть федеральной противопожарной службы по Ханты- Мансийскому автономному округу - Югре» (по согласованию) и филиала казенного учреждения Ханты - Мансийского автономного округа - Югры «Центроспас - Югория» по Белоярскому району (по согласованию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чальником службы назначить начальника федерального государственного казенного учреждения «9 пожарная часть федеральной противопожарной службы по Ханты-Мансийскому автономному округу - Югре» (по согласованию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чальником штаба службы назначить заместителя начальника федерального государственного казенного учреждения «9 пожарная часть федеральной противопожарной службы по Ханты-Мансийскому автономному округу - Югре» (по согласованию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оммунально-техническая служба на базе </w:t>
      </w:r>
      <w:r>
        <w:rPr>
          <w:rFonts w:cs="Times New Roman" w:ascii="Times New Roman" w:hAnsi="Times New Roman"/>
          <w:sz w:val="24"/>
          <w:szCs w:val="24"/>
        </w:rPr>
        <w:t>Белоярского производственно эксплуатационного участка Северного треста филиала в Ханты-Мансийском автономном округе - Югре акционерного общества «Газпром газораспределение Север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(по согласованию), открытого акционерного общества «Югорская коммунально- эксплуатирующая компания - Белоярский» (по согласованию) и открытого акционе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«Югорская территориальная энергетическая компания - Белоярский» (по согласованию)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службы назначить начальника управления жилищно-коммунального хозяйства администрации Белоя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>Начальником штаба службы назначить заместителя начальника управления жилищно-коммунального хозяйства администрации Белоярского район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ужба оповещения, связи, автотранспорта и снабжения горюче-смазочными</w:t>
      </w:r>
    </w:p>
    <w:p>
      <w:pPr>
        <w:pStyle w:val="12"/>
        <w:shd w:fill="auto" w:val="clear"/>
        <w:tabs>
          <w:tab w:val="clear" w:pos="708"/>
          <w:tab w:val="right" w:pos="4909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материалами на базе </w:t>
      </w:r>
      <w:r>
        <w:rPr>
          <w:sz w:val="24"/>
          <w:szCs w:val="24"/>
        </w:rPr>
        <w:t>Линейно-технического цеха Белоярского района Межрайонного центра технической эксплуатации телекоммуникаций город Ханты-Мансийск Ханты-Мансийского районного узла связи Ханты-Мансийского филиала публичного акционерного общества «Ростелеком»</w:t>
      </w:r>
      <w:r>
        <w:rPr>
          <w:color w:val="000000"/>
          <w:sz w:val="24"/>
          <w:szCs w:val="24"/>
        </w:rPr>
        <w:t xml:space="preserve"> (по согласованию), общества с ограниченной ответственностью «Белоярскавтотранс» (по согласованию), Белоярского управления технологического транспорта и специальной техники общества с ограниченной ответственностью «Газпром трансгаз Югорск» </w:t>
        <w:tab/>
        <w:t>(по согласованию), унитарного муниципального предприятия «Управление производственно-технической комплектации»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службы назначить начальника управления по транспорту и связи администрации Белоярского район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штаба службы назначить специалиста - эксперта управления по транспорту и связи администрации Белоярского район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53" w:leader="none"/>
          <w:tab w:val="right" w:pos="4909" w:leader="none"/>
          <w:tab w:val="left" w:pos="4966" w:leader="none"/>
          <w:tab w:val="right" w:pos="7774" w:leader="none"/>
          <w:tab w:val="right" w:pos="945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ужба охраны общественного </w:t>
        <w:tab/>
        <w:t>порядка на базе отдела Министерства внутренних дел Российской Федерации по Белоярскому району (по согласованию)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службы назначить начальника полиции отдела Министерства внутренних дел Российской Федерации по Белоярскому району (по согласованию)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штаба службы назначить старшего инспектора направления охраны общественного порядка отдела Министерства внутренних дел Российской Федерации по Белоярскому району (по согласованию)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53" w:leader="none"/>
          <w:tab w:val="left" w:pos="4966" w:leader="none"/>
          <w:tab w:val="right" w:pos="7774" w:leader="none"/>
          <w:tab w:val="right" w:pos="945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женерная служба на базе управления капитального строительства администрации Белоярского района, Унитарного муниципального предприятия «Управление производственно-технической комплектации», Общества с ограниченной ответственностью «Модуль</w:t>
      </w:r>
      <w:r>
        <w:rPr>
          <w:sz w:val="24"/>
          <w:szCs w:val="24"/>
        </w:rPr>
        <w:t>» (по согласованию), Индивидуальный предприниматель     Бакуль А.И. (по согласованию).</w:t>
      </w:r>
    </w:p>
    <w:p>
      <w:pPr>
        <w:pStyle w:val="12"/>
        <w:shd w:fill="auto" w:val="clear"/>
        <w:tabs>
          <w:tab w:val="clear" w:pos="708"/>
          <w:tab w:val="right" w:pos="4909" w:leader="none"/>
          <w:tab w:val="left" w:pos="4966" w:leader="none"/>
          <w:tab w:val="right" w:pos="7774" w:leader="none"/>
          <w:tab w:val="right" w:pos="9450" w:leader="none"/>
        </w:tabs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службы назначить</w:t>
        <w:tab/>
        <w:t xml:space="preserve"> начальника управления </w:t>
        <w:tab/>
        <w:t>капит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а администрации Белоярского район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/>
      </w:pPr>
      <w:r>
        <w:rPr>
          <w:color w:val="000000"/>
          <w:sz w:val="24"/>
          <w:szCs w:val="24"/>
        </w:rPr>
        <w:t>Начальником штаба службы назначить главного специалиста управления капитального строительства администрации Белоярского района</w:t>
      </w:r>
      <w:r>
        <w:rPr>
          <w:sz w:val="24"/>
          <w:szCs w:val="24"/>
        </w:rPr>
        <w:t>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ужба убежищ и укрытий на базе управления по архитектуре и градостроительству администрации Белоярского район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службы назначить начальника управления по архитектуре и градостроительству, главного архитектора администрации Белоярского район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штаба службы назначить заместителя начальника управления по архитектуре и градостроительству администрации Белоярского район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ужба торговли и питания на базе унитарного муниципального предприятия «Городской центр торговли»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службы назначить начальника отдела развития предпринимательства и потребительского рынка администрации Белоярского район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штаба службы назначить ведущего специалиста отдела развития предпринимательства и потребительского рынка администрации Белоярского района Голубкову Е.В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ужба наблюдения и лабораторного контроля на базе Территориального отдела управления Роспотребнадзора по Ханты – Мансийскому автономному округу – Югре в Белоярском и Березовском районе (по согласованию)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ом службы назначить начальника Территориального отдела управления Роспотребнадзора по Ханты – Мансийскому автономному округу – Югре в Белоярском и Березовском районе (по согласованию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1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8705</wp:posOffset>
                </wp:positionV>
                <wp:extent cx="116967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84.15pt" to="279.85pt,84.15pt" ID="Прямая соединительная линия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ачальником штаба службы назначить заместителя начальника Территориального отдела управления Роспотребнадзора по Ханты – Мансийскому автономному округу – Югре в Белоярском и Березовском районе (по согласованию).</w:t>
      </w:r>
    </w:p>
    <w:p>
      <w:pPr>
        <w:pStyle w:val="Normal"/>
        <w:tabs>
          <w:tab w:val="clear" w:pos="708"/>
          <w:tab w:val="left" w:pos="1032" w:leader="none"/>
        </w:tabs>
        <w:spacing w:before="0" w:after="200"/>
        <w:rPr/>
      </w:pPr>
      <w:r>
        <w:rPr/>
        <w:tab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55:00Z</dcterms:created>
  <dc:creator>Schorin</dc:creator>
  <dc:description/>
  <dc:language>en-US</dc:language>
  <cp:lastModifiedBy>Vika</cp:lastModifiedBy>
  <cp:lastPrinted>2019-10-28T09:49:00Z</cp:lastPrinted>
  <dcterms:modified xsi:type="dcterms:W3CDTF">2019-10-28T04:55:00Z</dcterms:modified>
  <cp:revision>2</cp:revision>
  <dc:subject/>
  <dc:title/>
</cp:coreProperties>
</file>