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от 28 мая 2018 года      </w:t>
        <w:tab/>
        <w:t xml:space="preserve">                        </w:t>
        <w:tab/>
        <w:tab/>
        <w:tab/>
        <w:t xml:space="preserve">                                 № 4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</w:rPr>
        <w:t>от 21 января 2014 года № 37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 о с т 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1.</w:t>
      </w:r>
      <w:r>
        <w:rPr>
          <w:szCs w:val="24"/>
        </w:rPr>
        <w:t xml:space="preserve"> Внести в постановление администрации Белоярского района от 21 января 2014 года № 37 «Об утверждении Порядка осуществ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нутреннего муниципального финансового контроля в Белоярском районе, городском и сельских поселениях в границах Белоярского района</w:t>
      </w:r>
      <w:r>
        <w:rPr>
          <w:b/>
          <w:bCs/>
          <w:szCs w:val="24"/>
        </w:rPr>
        <w:t xml:space="preserve">» </w:t>
      </w:r>
      <w:r>
        <w:rPr>
          <w:bCs/>
          <w:szCs w:val="24"/>
        </w:rPr>
        <w:t>(далее – постановление)</w:t>
      </w:r>
      <w:r>
        <w:rPr>
          <w:szCs w:val="24"/>
        </w:rPr>
        <w:t xml:space="preserve"> изменение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В соответствии со статьей 269.2 Бюджетного кодекса Российской Федерации,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ом Федерального казначейства от 12 марта 2018 года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от 7 ноября 2016 года  п о с т а н о в л я ю: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риложение «Порядок осуществления внутреннего муниципального финансового контроля в Белоярском районе, городском и сельских поселениях в границах Белоярского района»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   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28 мая 2018 года № 440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Белояр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21 января 2014 года № 3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существления внутреннего муниципального финансового контроля в Белоярском районе, городском и сельских поселениях в границах Белоярского райо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Настоящий Порядок осуществления внутреннего муниципального  финансового контроля в Белоярском районе, городском и сельских поселениях в границах Белоярского района (далее – Порядок) определяет требования к процедурам осуществления внутреннего муниципального финансового контроля в Белоярском районе, городском и сельских поселениях в границах Белоярского района, полномочия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контроль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Контрольная деятельность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. Контрольная деятельность осуществляется в соответствии со </w:t>
      </w:r>
      <w:r>
        <w:rPr/>
        <w:t xml:space="preserve">стандартами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bCs/>
        </w:rPr>
        <w:t>(далее – стандарты осуществления контроля), утвержденными постановлением администрации Белоярского района и определяющими обязательные правила и процедуры осуществления контрольной деятельности отделом внутреннего муниципального финансового контроля Комитета по финансам и налоговой политике администрации Белоярского района (далее – отдел внутреннего муниципального финансового контрол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Субъектом контроля является отдел внутреннего муниципального финансового контроля, специалисты служб, привлеченные в качестве экспертов (далее – эксперты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Положения настоящего Порядка не применяются при проведении отделом внутреннего муниципального финансового контроля внеплановых проверок в случае получения обращения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оператора электронной площадки или комиссии по осуществлению закупок, ее членов, должностных лиц контрактной службы, контрактного управляющего, рассмотрение которой осуществляется в порядке, установленном главой 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6. Контрольная деятельность подразделяется на плановую и внеплановую и осуществляется посредством проведения плановых, внеплановых камеральных и выездных проверок (ревизий), обследований (далее - контрольные мероприятия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. Плановые контрольные мероприятия проводятся в соответствии с планом контрольной деятельности отдела внутреннего муниципального финансового контроля (далее - План), который утверждается распоряжением Комитета по финансам и налоговой политике администрации Белоярского района (далее – Комитет по финансам и налоговой политике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Внеплановые контрольные мероприятия при осуществлении полномочий по контролю, предусмотренному статьей 269.2 Бюджетного кодекса Российской Федерации, частью 8 статьи 99 Федерального закона «О контрактной системе в сфере закупок товаров, работ, услуг для обеспечения государственных и муниципальных нужд», проводятся в соответствии с решением заместителя главы Белоярского района, председателя Комитета по финансам и налоговой политике (далее – руководитель Комитета по финансам и налоговой политике) принятого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на основании обращений (поручений, требований) главы района (поселения), органов прокуратуры и правоохранительных органов;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(правовых) актов;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истечения срока исполнения ранее выданного предписа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по результатам рассмотрения акта, оформленного при проведении выездной или камеральной проверки (ревизии).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неплановые контрольные мероприятия при осуществлении полномочий по контролю, предусмотренному частью 3 статьи 99 Федерального закона «О контрактной системе в сфере закупок товаров, работ, услуг для обеспечения государственных и муниципальных нужд», проводятся по основаниям, установленным частью 1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9. Контроль осуществляется в отношении следующих объектов внутреннего муниципального финансового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главных распорядителей (распорядителей, получателей) средств бюджетов района и поселений, главных администраторов (администраторов) доходов бюджетов района и поселений, главных администраторов (администраторов) источников финансирования дефицита бюджетов района и посе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- финансовых органов (главных распорядителей (распорядителей) и получателей средств) бюджета, которым предоставлены межбюджетные трансферты из бюджета района и поселений, в части соблюдения ими целей, порядка и условий предоставления межбюджетных трансфер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муниципальных учреждений района и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муниципальных унитарных предприятий района и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хозяйственных товариществ и обществ с участием Белоярского района, городского и сельских поселений Белояр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- юридических лиц (за исключением муниципальных учреждений, муниципальных унитарных предприятий, хозяйственных товариществ и обществ с участием </w:t>
      </w:r>
      <w:r>
        <w:rPr>
          <w:bCs/>
        </w:rPr>
        <w:t>Белоярского района, городского и сельских поселений Белоярского района</w:t>
      </w:r>
      <w:r>
        <w:rPr/>
        <w:t xml:space="preserve">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х предпринимателей, физических лиц в части соблюдения ими условий договоров (соглашений) о предоставлении средств из бюджета района и поселений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из бюджета района и поселений в ценные бумаги таких юридических лиц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кредитных организаций, осуществляющих отдельные операции с бюджетными средствами, в части соблюдения ими условий договоров (соглашений) о предоставлении средств из бюджета района и посел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-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операторов электронных площадок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10. Проведение контрольного мероприятия осуществляется должностными лицами отдела внутреннего муниципального финансового контроля, уполномоченными на проведение контрольного мероприятия в соответствии с приказом Комитета по финансам и налоговой политике о проведении контрольного мероприятия (далее - уполномоченное должностное лицо) и экспертами (привлеченными в случае необходимости для участия в контрольных мероприятиях)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1. Должностными лицами отдела внутреннего муниципального финансового контроля,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чальник отдела внутреннего муниципального финансового контрол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едущий специалист отдела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 Уполномоченные должностные лица при осуществлении контрольной деятельности, имеют прав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накомиться со всеми необходимыми документами, касающимися финансово-хозяйственной деятельности объектов контроля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накомиться с информацией, касающейся финансово-хозяйственной деятельности объектов контроля, в том числе хранящейся в электронной форме в базах данных объектов контроля, а такж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осуществлении выездных проверок (ревизий) беспрепятственно по предъявлении служебных удостоверений и копии приказа Комитета по финансам и налоговой политике о проведении контрольного мероприятия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ставлять протоколы об административных правонарушениях, отнесенных к компетенции исполнительных органов местного самоуправления, осуществляющих муниципальный финансовый контроль, в том числе связанных с нарушением 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законодательством Российской Федерации и принимать меры по их предотвращени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правлять объектам контроля справки, акты, заключения, представления и (или) предписания, предусмотренные пунктами 2, 3 статьи 270.2 Бюджетного кодекса Российской Федерации, а также выдавать предписания, предусмотренные пунктом 2 части 22, пунктом 3 части 27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влекать экспертов для участия в контрольных мероприятия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отовить материалы для обращения в суд, арбитражный суд с исками о возмещении причиненного району, поселениям ущерба, а также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3. Уполномоченные должностные лица при осуществлении контрольной деятельности, обязан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воевременно и в полной мере исполнять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водить контрольные мероприятия в соответствии с приказом Комитета по финансам и налоговой политике о проведении контрольного мероприятия и стандартами осуществления контроля, объективно и достоверно отражать их результаты в соответствующих справках, актах, заключениях и отчетах, обеспечивать реализацию результатов проведения контроль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знакомить руководителя или иное должностное лицо объекта контроля (далее - представитель объекта контроля) с копией приказа Комитета по финансам и налоговой политике о проведении контрольного мероприятия, приостановлении, возобновлении и продлении срока проведения контрольного мероприятия, изменении должностного лица отдела внутреннего муниципального финансового контроля, перечня основных вопросов, подлежащих изучению в ходе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еспечивать сохранность полученных от объектов контроля документов и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 даты выявления такого факта по решению руководителя Комитета по финансам и налоговой политике;</w:t>
      </w:r>
    </w:p>
    <w:p>
      <w:pPr>
        <w:pStyle w:val="Normal"/>
        <w:autoSpaceDE w:val="false"/>
        <w:ind w:firstLine="567"/>
        <w:jc w:val="both"/>
        <w:rPr/>
      </w:pPr>
      <w:r>
        <w:rPr/>
        <w:t>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десяти рабочих дней с даты выявления таких обстоятельств и фактов по решению руководителя Комитета по финансам и налоговой полити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14. Эксперты участвуют в проведении контрольных мероприятий в целях предупреждения, выявления и пресечения нарушений в установленной сфере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Эксперты при осуществлении контрольной деятельности обладают правами, предусмотренными абзацами 2-6 пункта 1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Эксперты при осуществлении контрольной деятельности, обязан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 соответствии со стандартами осуществления контроля, составлять и подписывать справки по вопросам, указанным в программе контрольного мероприятия, объективно и достоверно отражать в них результаты контрольного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облюдать требования нормативных правовых актов при проведении контрольного мероприят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5. Уполномоченные должностные лица и эксперты несут ответственность за решения и действия (бездействия), принимаемые (осуществляемые) при проведении контрольных мероприятий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6. Объекты контроля (представители объекта контроля) имеют прав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сутствовать при проведении выездных контрольных мероприятий, давать объяснения по вопросам, относящимся к предмету контрольного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знакомиться с копиями актов, заключений, приказов Комитета по финансам и налоговой политике, указанных в настояще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жаловать в установленном порядке решения и действия уполномоченных должностных лиц и эксперт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едставлять письменные возражения на акт проверки (ревизии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льзоваться иными правами, предусмотренными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7. Объекты контроля (представители объекта контроля) обязаны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воевременно и в полном объеме представлять информацию, документы и материалы, необходимые для проведения контрольных мероприятий, в том числе обеспечивать доступ к имеющимся электронным базам данны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давать устные и письменные объяснения уполномоченным должностным лицам и экспертам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оздавать условия для работы уполномоченных должностных лиц и экспертов путем предоставления им необходимых помещений, оргтехники, средств транспорта и связи, обеспечения технического обслужива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еспечивать беспрепятственный допуск уполномоченным должностным лицам и экспертам в помещения, на территории объекта контроля, предъявлять товары, результаты выполненных работ, оказа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ыполнять иные законные требования уполномоченных должностных лиц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воевременно и в полном объеме рассматривать представления, исполнять предписа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8. Запросы о представлении информации, документов и материалов, копии приказов, актов проверок и ревизий, заключений по результатам обследований,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рок представления информации, документов и материалов устанавливается в запросе отдела внутреннего муниципального финансового контроля исчисляется с даты получения запроса и составляет не менее одного рабочего дн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9. При воспрепятствовании в доступе уполномоченному должностному лицу на территорию или в помещение объекта контроля, непредставлении или несвоевременном представлении представителями объектов контроля информации, документов и материалов, запрошенных при проведении контрольного мероприятия, уполномоченным должностным лицом составляется акт, и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0. В случае обнаружения подделок, подлогов, хищений, злоупотреблений и при необходимости пресечения данных противоправных действий уполномоченное должностное лицо изымает необходимые документы и материалы с учетом ограничений, установленных законодательством Российской Федерации, составляет акт изъятия с приложением описи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1. Документы, составляемые уполномоченным должностным лицом и экспертами, приобщаются к материалам контрольного мероприятия, учитываются и хранятся, в том числе с использованием автоматизированной информационной систем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Требования к планированию контрольной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2. Составление Плана осуществляется с соблюдением следующих услов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еспечение равномерности нагрузки на должностных лиц отдела внутреннего контроля, принимающих участие в контрольных мероприятия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 При отборе контрольных мероприятий для включения в План учит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ущественность и значимость мероприятий, осуществляемых объектами контроля, в отношении которых предполагается проведение контроля, и (или) направления и объемы бюджетных расход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ценка состояния внутреннего финансового контроля и внутреннего финансового аудита в отношении объекта контроля, полученная в результате проведения отделом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длительность периода, прошедшего с момента проведения идентичного контрольного мероприятия органами финансового контроля, контрольными органами в сфере закупок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ступившая информация о нарушении нормативных и иных правовых актов по вопросам, отнесенным к сфере деятельности отдела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5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Требования к процедурам осущест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6. К процедурам осуществления контрольного мероприятия относятся назначение контрольного мероприятия, его проведение, реализация результатов проведения контрольного мероприят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7. Контрольное мероприятие проводится на основании приказа Комитета по финансам и налоговой политике о проведении контрольного мероприятия, в котором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именование, юридический адрес, место фактического нахождения объекта контрол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еряемый период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мет контрольного мероприят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нование проведения контрольного мероприят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рок проведения контрольного мероприят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основных вопросов, подлежащих изучению в ходе контрольного мероприят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фамилия, имя, отчество уполномоченного должностного лица (эксперт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пия приказа Комитета по финансам и налоговой политике о проведении контрольного мероприятия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8. На основании приказа Комитета по финансам и налоговой политике о проведении контрольного мероприятия уполномоченное должностное лицо</w:t>
      </w:r>
      <w:r>
        <w:rPr>
          <w:b/>
          <w:bCs/>
        </w:rPr>
        <w:t xml:space="preserve"> </w:t>
      </w:r>
      <w:r>
        <w:rPr>
          <w:bCs/>
        </w:rPr>
        <w:t>составляет программу контроль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9. Камеральная проверка проводится по месту нахождения отдела внутреннего муниципального финансового контроля на основании бюджетной (бухгалтерской) отчетности и иных документов и материалов, представленных по запросам отдела внутреннего муниципального контроля, а также информации, полученной в результате анализа данных единой информационной системы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/>
        <w:t>Камеральная проверка может проводиться одним должностным лицом или проверочной группо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ителем проверочной группы назначается должностное лицо </w:t>
      </w:r>
      <w:r>
        <w:rPr>
          <w:bCs/>
        </w:rPr>
        <w:t>отдела внутреннего муниципального финансового контроля</w:t>
      </w:r>
      <w:r>
        <w:rPr/>
        <w:t>, уполномоченное составлять протоколы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если камеральная проверка проводится одним должностным лицом </w:t>
      </w:r>
      <w:r>
        <w:rPr>
          <w:bCs/>
        </w:rPr>
        <w:t>отдела внутреннего муниципального финансового контроля</w:t>
      </w:r>
      <w:r>
        <w:rPr/>
        <w:t>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рок проведения камеральной проверки не может превышать двадцати рабочих дней со дня получения от объекта контроля документов и материалов по запросу  отдела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/>
        <w:t>При проведении камеральной проверки уполномоченным должностным лицом в течение трех рабочих дней со дня получения информации, документов и материалов  по запросу отдела внутреннего муниципального финансового контроля проводится проверка полноты представленной информации, документов и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о результатам проверки полноты представленной информации документов и материалов установлено, что объектом контроля не в полном объеме представлены запрошенная информация, документы и материалы, проведение контрольного мероприятия  приостанавливается в соответствии пунктом 33 настоящего раздела со дня окончания проверки полноты представленной информации, документов и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овременно с направлением копии приказа Комитета по финансам и налоговой политике о приостановлении контрольного мероприятия в соответствии с </w:t>
      </w:r>
      <w:hyperlink r:id="rId3">
        <w:r>
          <w:rPr>
            <w:rStyle w:val="InternetLink"/>
          </w:rPr>
          <w:t>пунктом 33</w:t>
        </w:r>
      </w:hyperlink>
      <w:r>
        <w:rPr/>
        <w:t xml:space="preserve"> настоящего раздела в адрес объекта контроля направляется повторный запрос о представлении недостающей информации, документов и материалов, необходимых для проведения контрольного мероприят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В случае непредставления объектом контроля информации, документов и материалов по повторному запросу по истечении срока приостановления проверки в соответствии с </w:t>
      </w:r>
      <w:hyperlink r:id="rId4">
        <w:r>
          <w:rPr>
            <w:rStyle w:val="InternetLink"/>
          </w:rPr>
          <w:t xml:space="preserve"> пунктом 33</w:t>
        </w:r>
      </w:hyperlink>
      <w:r>
        <w:rPr/>
        <w:t xml:space="preserve"> настоящего раздела, проверка возобновляется, а факт непредставления объектом контроля документов и информации фиксируется уполномоченным должностным лицом в акте и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0. Выездная проверка (ревизия) проводится по месту фактического нахождения объекта контроля проверочной группой, в составе не менее двух уполномоченных должностных лиц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Руководителем проверочной группы назначается должностное лицо </w:t>
      </w:r>
      <w:r>
        <w:rPr>
          <w:bCs/>
        </w:rPr>
        <w:t>отдела внутреннего муниципального финансового контроля</w:t>
      </w:r>
      <w:r>
        <w:rPr/>
        <w:t>, уполномоченное составлять протоколы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рок проведения выездной проверки (ревизии) не может превышать тридцати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Лица и организации, в отношении которых проводится выездная проверка (ревизия), обязаны представить по запросу (требованию) уполномоченного должностного лица, информацию, документы и материалы, относящиеся к теме выездной проверки (ревизии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ходе выездной проверки (ревизии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объекта контроля, а также оценки полученной из них информации с учетом устных и письменных объяснений,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1. Срок проведения камеральной или выездной проверки (ревизии) может быть продлен не более чем на десять рабочих дней на основании мотивированного обращения уполномоченного должностного лица по решению руководителя Комитета по финансам и налогов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, в том числе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2. При осуществлении отделом внутреннего муниципального финансового контроля камеральных и (или) выездных проверок (ревизий) проводятся встречные проверки </w:t>
      </w:r>
      <w:r>
        <w:rPr/>
        <w:t xml:space="preserve">по решению руководителя Комитета по финансам и налоговой политике, принятого на основании мотивированного обращения уполномоченного должностного лиц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ри проведении встречных проверок осуществляются контрольные действия </w:t>
      </w:r>
      <w:r>
        <w:rPr/>
        <w:t>в целях установления и (или) подтверждения либо опровержения фактов нарушений законодательства Российской Федерации, в том числе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стречные проверки назначаются и проводятся в соответствии с настоящим Порядком, установленным для выездных или камеральных проверок соответственно. Срок проведения встречных проверок не может превышать двадцати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3. Контрольное мероприятие приостанавливается по решению руководителя Комитета по финансам и налоговой политике на основании мотивированного обращения уполномоченного должностного лица на общий срок не более тридцати рабочих дней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отсутствии или неудовлетворительном состоянии бухгалтерского (бюджетного) учета, документов в сфере закупок у объекта контроля - на период восстановления объектом контроля документов, необходимых для проведения контрольного мероприятия, а также приведения в надлежащее состояние документов по закупкам, учета и отчетности объектом контрол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 период проведения встречной проверки и (или) обследования, но не более чем на двадцать рабочих дн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 период организации и проведения исследований или экспертиз, но не более чем на двадцать рабочих дн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на период, необходимый для представления информации по повторному запросу </w:t>
      </w:r>
      <w:r>
        <w:rPr/>
        <w:t>о представлении недостающей информации, документов и материалов, но не более чем на десять рабочих дн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оспрепятствования проведению контрольного мероприятия, и (или) уклонения от проведения контрольного мероприятия,</w:t>
      </w:r>
      <w:r>
        <w:rPr>
          <w:bCs/>
          <w:color w:val="FF0000"/>
        </w:rPr>
        <w:t xml:space="preserve"> </w:t>
      </w:r>
      <w:r>
        <w:rPr>
          <w:bCs/>
        </w:rPr>
        <w:t>но не более чем на двадцать рабочих дн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наличии иных обстоятельств, делающих невозможным дальнейшее проведение контрольного мероприятия по причинам, не зависящим от уполномоченного должностного лица, включая наступление обстоятельств непреодолимой силы,</w:t>
      </w:r>
      <w:r>
        <w:rPr>
          <w:bCs/>
          <w:color w:val="FF0000"/>
        </w:rPr>
        <w:t xml:space="preserve"> </w:t>
      </w:r>
      <w:r>
        <w:rPr>
          <w:bCs/>
        </w:rPr>
        <w:t>но не более чем на двадцать рабочих дней.</w:t>
      </w:r>
    </w:p>
    <w:p>
      <w:pPr>
        <w:pStyle w:val="Normal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>34. Решение о возобновлении контрольного мероприятия принимается в срок не более двух рабочих дней после устранения причин его прерывания, оформляется приказом Комитета по финансам и налоговой политике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пия приказа Комитета по финансам и налоговой политике о продлении срока проведения проверки, приостановлении, возобновлении проведения проверки, а также изменении уполномоченного должностного лица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5. Обследование проводится в порядке и сроки, установленные настоящим Порядком для выездных проверок (ревизий)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проведении обследования осуществляется анализ и оценка состояния сферы деятельности объекта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ходе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 результатам обследования по решению руководителя Комитета по финансам и налоговой политике на основании мотивированного обращения уполномоченного должностного лица, может быть назначено проведение внеплановой камеральной или выездной проверки (ревизии).</w:t>
      </w:r>
    </w:p>
    <w:p>
      <w:pPr>
        <w:pStyle w:val="Normal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Оформление результатов контрольных мероприятий</w:t>
      </w:r>
    </w:p>
    <w:p>
      <w:pPr>
        <w:pStyle w:val="Normal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36. Формы заключений, актов и требования к их содержанию и составлению устанавливаются стандартами осуществления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37. По результатам камеральной или выездной проверки (ревизии) оформляется акт, который подписывается уполномоченным должностным лицом либо всеми членами проверочной группы (при проведении проверки проверочной группой) в срок не более трех рабочих дней со дня, следующего за днем окончания срока проведения контрольного мероприятия.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 акту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>Акт, оформленный по результатам камеральной или выездной проверки (ревизии), в срок не более трех рабочих дней со дня его подписания должен быть вручен (направлен) представителю объекта контроля</w:t>
      </w:r>
      <w:r>
        <w:rPr>
          <w:bCs/>
        </w:rPr>
        <w:t xml:space="preserve">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8. Результаты встречной проверки оформляются актом, который прилагается к материалам камеральной или выездной проверки (ревизии) соответственн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 результатам встречной проверки предписания объекту контроля не выдаю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9. </w:t>
      </w:r>
      <w:r>
        <w:rPr/>
        <w:t>По результатам обследования готовится заключение и подписывается уполномоченным должностным лицом не позднее последнего дня срока проведения обслед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ключение о результатах обследования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0. Объект контроля вправе представить письменные замечания (возражения, пояснения) на акт в течение десяти рабочих дней со дня его получения. Письменные замечания (возражения, пояснения) учитываются при реализации результатов контрольного мероприятия и приобщаются к материалам контроль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1. Акт, оформленный по результатам камеральной или выездной проверки (ревизии), возражения объекта контроля (при их наличии) и иные материалы камеральной или выездной проверки (ревизии) подлежат рассмотрению руководителем </w:t>
      </w:r>
      <w:r>
        <w:rPr>
          <w:bCs/>
        </w:rPr>
        <w:t>Комитета по финансам и налоговой политик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2. По результатам рассмотрения акта, представленных объектом контроля письменных возражений, а также дополнительной информации, документов и материалов, влияющих на выводы, сделанные по результатам камеральной или выездной проверки (ревизии), руководитель Комитета по финансам и налоговой политике принимает решение, которое оформляется приказом Комитета по финансам и налоговой политике, в срок не более тридцати рабочих дней со дня подписания акт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 проведении внеплановой выездной проверки (ревизии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 выдаче объекту контроля представления, предписания, в порядке, установленном пунктами 44 – 46 настоящего Поряд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б отсутствии оснований для выдачи представления, пре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3. Одновременно вышеуказанным приказом Комитета по финансам и налоговой политике утверждается отчет о результатах камеральной или выездной проверки (ревизии), в который включаются все отраженные в акте нарушения, выявленные при проведении контрольного мероприятия, и подтвержденные после рассмотрения возражений объекта контроля (при их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тчет о результатах камеральной или выездной проверки (ревизии) подписывается уполномоченным должностным лицом либо руководителем проверочной группы, проводившими проверк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тчет о результатах камеральной или выездной проверки (ревизии) приобщается к материалам контрольного мероприят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V. Реализация результатов контроль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4. Представление и (или) предписание, предусмотренные пунктами 2, 3 статьи 270.2 Бюджетного кодекса Российской Федерации, направляются при осуществлении отделом внутреннего муниципального финансового контроля полномочий, предусмотренных статьей 269.2 Бюджетного кодекса Российской Федерации, а также в случае выявления нарушений, указанных в пунктах 2, 3 статьи 270.2 Бюджетного кодекса Российской Федерации, при осуществлении полномочий, предусмотренных частями 3 и 8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5. Предписание, предусмотренное пунктом 2 части 22 статьи 99 Федерального закона «О контрактной системе в сфере закупок товаров, работ, услуг для обеспечения государственных и муниципальных нужд», выдается при осуществлении отделом внутреннего муниципального финансового контроля полномочий, предусмотренных частью 3 статьи 99 Федерального закона «О контрактной системе в сфере закупок товаров, работ, услуг для обеспечения государственных и муниципальных нужд», в случаях, установленных частью 22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6. Предписание, предусмотренное пунктом 3 части 27 статьи 99 Федерального закона «О контрактной системе в сфере закупок товаров, работ, услуг для обеспечения государственных и муниципальных нужд», выдается при осуществлении отделом внутреннего муниципального финансового контроля полномочий, предусмотренных частью 8 статьи 99 Федерального закона «О контрактной системе в сфере закупок товаров, работ, услуг для обеспечения государственных и муниципальных нужд», а также в случае выявления нарушений законодательства Российской Федерации о контрактной системе при реализации полномочий, предусмотренных статьей 269.2 Бюджетного кодекса Российской Федерации, частью 3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7. В случае невозможности устранения нарушений, их причин и условий в срок, установленный в представлении, предписании, объектом контроля направляется в отдел внутреннего муниципального финансового контроля план мероприятий по устранению нарушений, утвержденный руководителем объекта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8. Представление, предписание составляет уполномоченное должностное лицо, подписывает начальник отдела внутреннего муниципального финансового контроля и не позднее пяти рабочих дней со дня подписания приказа Комитета по финансам и налоговой политике о выдаче предписания или представления направляет объекту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едписание должно содержать сроки его ис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9. Отмену представлений, предписаний внесение в них изменений осуществляет своим приказом руководитель Комитета по финансам и налоговой политике на основании обращений заинтересованных лиц либо по инициативе уполномоченного должностного лица,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еобходимости устранения допущенных ошибок в тексте представления, предписания приведения их в соответствие с действующим законодательством Российской Федерации, Ханты-Мансийского автономного округа – Югры и нормативно-правовыми актам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еобходимости продления срока рассмотрения (исполнения) представления, пре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Копия приказа об отмене предписания, представления либо о внесении в них изменений в течение трех рабочих дней со дня их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0. Должностные лица отдела внутреннего муниципального финансового контроля, осуществляют контроль за рассмотрением (исполнением) объектами контроля представлений, предписаний отдела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1. Информация о результатах контрольных мероприятий размещается на официальном сайте органов местного самоуправления в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0A7B30488EC9E623DAB5BCA548FFE830BE15D7F15B204057CCE7072A1FA83E7A3820A24E311B1CLEs0I" TargetMode="External"/><Relationship Id="rId4" Type="http://schemas.openxmlformats.org/officeDocument/2006/relationships/hyperlink" Target="consultantplus://offline/ref=A30A7B30488EC9E623DAB5BCA548FFE830BE15D7F15B204057CCE7072A1FA83E7A3820A24E311B1DLEs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3:00Z</dcterms:created>
  <dc:creator>Клеваник Максим Викторович</dc:creator>
  <dc:description/>
  <cp:keywords/>
  <dc:language>en-US</dc:language>
  <cp:lastModifiedBy>Vika</cp:lastModifiedBy>
  <cp:lastPrinted>2018-05-28T09:37:00Z</cp:lastPrinted>
  <dcterms:modified xsi:type="dcterms:W3CDTF">2018-05-28T04:37:00Z</dcterms:modified>
  <cp:revision>3</cp:revision>
  <dc:subject/>
  <dc:title/>
</cp:coreProperties>
</file>