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от 10 апреля 2014 года                                                                                                  № 127-р</w:t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тделе по учету и контролю за расходованием финансовых средств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оответствии с Федеральным законом от 06 октября 2003 года № 131-ФЗ        «Об общих принципах организации местного самоуправления в Российской Федерации», уставом Белоярского района, решением Думы муниципального образования город Белоярский от 19 декабря 2005 года № 138 «О структуре администрации Белоярского района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Положение об  отделе   по учету и   контролю   за расходованием финансовых средств администрации Белоярского района согласно приложению к настоящему распоря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2. Контроль   за    выполнением    настоящего    распоряжения    возложить       на </w:t>
      </w:r>
    </w:p>
    <w:p>
      <w:pPr>
        <w:pStyle w:val="Normal"/>
        <w:jc w:val="both"/>
        <w:rPr/>
      </w:pPr>
      <w:r>
        <w:rPr>
          <w:szCs w:val="24"/>
        </w:rPr>
        <w:t xml:space="preserve">заместителя главы Белоярского района,   председателя Комитета по финансам и налоговой политике администрации Белоярского района Гисс И.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-851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-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left="-851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 апреля 2014 года № 12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по учету и контролю за расходованием финансов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Отдел по учету и контролю  за расходованием финансовых средств  администрации Белоярского района (далее – Отдел) является органом администрации Белоярского района, осуществляющим функции по организации и ведению бюджетного (бухгалтерского), налогового и статистического учета и осуществлению контроля за правомерным, целевым и эффективным расходованием бюджетных средств в соответствии с утвержденными бюджетными ассигнованиями и лимитами бюджетных обязательств администрации Белояр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Руководство деятельностью Отдела осуществляет начальник отдела по учету     и контролю за расходованием финансовых средств администрации Белоя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тдел руководствуется в своей деятельности Конституцией Российской Федерации, законодательством Российской Федерации, Ханты - Мансийского автономного округа – Югры, регулирующим бюджетный (бухгалтерский) учет, муниципальными правовыми актами Белоярского района, а также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Отдел подчиняется в своей деятельности главе Белоярского района и курируется  заместителем главы Белоярского района, председателем комитета по финансам и налоговой политике администрации Белоя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5. Отдел осуществляет свою деятельность  во взаимодействии с другими органами администрации Белоярского района, органами законодательной (представительной) и исполнительной власти Ханты - Мансийского автономного округа – Югры, органами местного самоуправления городского и сельских поселений  в границах Белоярского района,  организациям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 Основные задач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/>
        <w:t>2.1.   Осуществление непрерывного процесса учета нефинансовых, финансовых активов, обязательств, операций их изменяющих (фактов хозяйственной деятельности) и полученных по указанным операциям финансовых результатов деятельности администрации Белоярского района при решении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2.2. Осуществление планирования, распределения объемов бюджетных ассигнований, на исполнение действующих и принимаемых расходных обязательств администрации Белоярского района на очередной финансовый и плановый период.</w:t>
      </w:r>
    </w:p>
    <w:p>
      <w:pPr>
        <w:pStyle w:val="Normal"/>
        <w:ind w:firstLine="567"/>
        <w:jc w:val="both"/>
        <w:rPr/>
      </w:pPr>
      <w:r>
        <w:rPr/>
        <w:t>2.3.   Осуществление бюджетного (бухгалтерского) учета в соответствии с Бюджетным кодексом Российской Федерации, законами, инструкциями и иными нормативными правовыми актами, регулирующими бюджетный (бухгалтерский) учет в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  <w:t>2.4. Осуществление контроля за наличием и  сохранностью имущества, соблюдение исполнения обязательств, целевым расходованием бюджетных средств и материальных ценностей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5.  Формирование полной и достоверной информации о наличии имущества, его использования, о принятых обязательствах, полученных финансовых результатах деятельности администрации Белоярского района, об использовании материальных и трудовых ресурсов в соответствии с утвержденными нормами и нормативами, формирование бюджетной (бухгалтерской) отчетности, необходимой внутренним и внешним пользователям администрации Белоярского район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3. Функции Отде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>3.1. Отдел  в соответствии с возложенными на него задачами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2) формирует перечень подведомственных администрации Белоярского района получателей бюджетных средств;</w:t>
      </w:r>
    </w:p>
    <w:p>
      <w:pPr>
        <w:pStyle w:val="Normal"/>
        <w:ind w:firstLine="567"/>
        <w:jc w:val="both"/>
        <w:rPr/>
      </w:pPr>
      <w:r>
        <w:rPr/>
        <w:t>3) ведет реестр расходных обязательств, подлежащих исполнению в пределах, утвержденных администрации Белоярского района лимитов бюджетных обязательств и бюджетных ассигнований;</w:t>
      </w:r>
    </w:p>
    <w:p>
      <w:pPr>
        <w:pStyle w:val="Normal"/>
        <w:ind w:firstLine="567"/>
        <w:jc w:val="both"/>
        <w:rPr/>
      </w:pPr>
      <w:r>
        <w:rPr/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67"/>
        <w:jc w:val="both"/>
        <w:rPr/>
      </w:pPr>
      <w:r>
        <w:rPr/>
        <w:t>5) составляет, утверждает и  ведет бюджетную   роспись,  распределяет бюджетные  ассигнования, лимиты бюджетных  обязательств по  подведомственным получателям бюджетных  средств и исполняет  соответствующую  часть  бюджета;</w:t>
      </w:r>
    </w:p>
    <w:p>
      <w:pPr>
        <w:pStyle w:val="Normal"/>
        <w:ind w:firstLine="567"/>
        <w:jc w:val="both"/>
        <w:rPr/>
      </w:pPr>
      <w:r>
        <w:rPr/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567"/>
        <w:jc w:val="both"/>
        <w:rPr/>
      </w:pPr>
      <w:r>
        <w:rPr/>
        <w:t>7) вносит предложения по формированию и изменению сводной бюджетной росписи;</w:t>
      </w:r>
    </w:p>
    <w:p>
      <w:pPr>
        <w:pStyle w:val="Normal"/>
        <w:ind w:firstLine="567"/>
        <w:jc w:val="both"/>
        <w:rPr/>
      </w:pPr>
      <w:r>
        <w:rPr/>
        <w:t>8) определяет порядок утверждения бюджетных смет администрации Белоярского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) осуществляет  ведение бюджетной сметы администрации Белоярск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) формирует и утверждает государственное (муниципальное) зада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) обеспечивает соблюдение получателями межбюджетных субсидий,  субвенций и иных межбюджетных     трансфертов, имеющих  целевое  назначение,  а  также  иных субсидий и бюджетных   инвестиций, определенных Бюджетным  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567"/>
        <w:jc w:val="both"/>
        <w:rPr/>
      </w:pPr>
      <w:r>
        <w:rPr/>
        <w:t>13) формирует, утверждает и исполняет Учетную политику для целей бюджетного (бухгалтерского) и налогового учета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14) осуществляет контроль за своевременным и правильным оформлением первичных учетных документов  и законностью совершаемых хозяйственных операций;</w:t>
      </w:r>
    </w:p>
    <w:p>
      <w:pPr>
        <w:pStyle w:val="Normal"/>
        <w:ind w:firstLine="567"/>
        <w:jc w:val="both"/>
        <w:rPr/>
      </w:pPr>
      <w:r>
        <w:rPr/>
        <w:t>15) осуществляет контроль за соответствием заключаемых муниципальных контрактов объемам бюджетных ассигнований или лимитам бюджетных обязательств;</w:t>
      </w:r>
    </w:p>
    <w:p>
      <w:pPr>
        <w:pStyle w:val="Normal"/>
        <w:ind w:firstLine="567"/>
        <w:jc w:val="both"/>
        <w:rPr/>
      </w:pPr>
      <w:r>
        <w:rPr/>
        <w:t>16) осуществляет ведение плана-графика размещения заказов на поставку товаров, выполнение работ, оказание услуг для обеспечения муниципальных нужд по содержанию аппарата управления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17) осуществляет ведение реестра закупок согласно статьи 73 Бюджет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)  осуществляет  в  соответствии с Бюджетным  кодексом Российской Федерации, законодательством Российской    Федерации    о    бухгалтерском   учете,    ведение бюджетного (бухгалтерского) учет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упления, перемещения и выбытия нефинансовых активов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вижения финансовых активов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четов по обязательствам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зультата финансовой деятельности администрации Белояр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нкционирования расходов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19) осуществляет контроль за правильным, целевым расходованием бюджетных средств, согласно утвержденным бюджетным сметам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20) осуществляет контроль за состоянием дебиторской и кредиторской задолженности администрации Белоярского района и проводит  обоснованное, своевременное списание дебиторской и кредиторской задолженности с бюджетного учета,  в установленном порядке;</w:t>
      </w:r>
    </w:p>
    <w:p>
      <w:pPr>
        <w:pStyle w:val="Normal"/>
        <w:ind w:firstLine="567"/>
        <w:jc w:val="both"/>
        <w:rPr/>
      </w:pPr>
      <w:r>
        <w:rPr/>
        <w:t>21) организует и проводит инвентаризации имущества и финансовых обязательств администрации Белоярского района, с последующим отражением результатов инвентаризации в бюджетном (бухгалтерском) учете;</w:t>
      </w:r>
    </w:p>
    <w:p>
      <w:pPr>
        <w:pStyle w:val="Normal"/>
        <w:ind w:firstLine="567"/>
        <w:jc w:val="both"/>
        <w:rPr/>
      </w:pPr>
      <w:r>
        <w:rPr/>
        <w:t>22) проводит инструктаж материально - ответственных лиц по вопросам учёта и сохранности ценностей, находящихся на их ответственном хранении;</w:t>
      </w:r>
    </w:p>
    <w:p>
      <w:pPr>
        <w:pStyle w:val="Normal"/>
        <w:ind w:firstLine="567"/>
        <w:jc w:val="both"/>
        <w:rPr/>
      </w:pPr>
      <w:r>
        <w:rPr/>
        <w:t>23) контролирует  использование выданных доверенностей на получение  материальных ценностей;</w:t>
      </w:r>
    </w:p>
    <w:p>
      <w:pPr>
        <w:pStyle w:val="Normal"/>
        <w:ind w:firstLine="567"/>
        <w:jc w:val="both"/>
        <w:rPr/>
      </w:pPr>
      <w:r>
        <w:rPr/>
        <w:t>24) принимает меры по предупреждению недостач материальных ценностей и денежных средств;</w:t>
      </w:r>
    </w:p>
    <w:p>
      <w:pPr>
        <w:pStyle w:val="Normal"/>
        <w:ind w:firstLine="567"/>
        <w:jc w:val="both"/>
        <w:rPr/>
      </w:pPr>
      <w:r>
        <w:rPr/>
        <w:t>25) осуществляет контроль за своевременной выплатой заработной платы работникам администрации Белоярского района в установленные сро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6) осуществляет контроль за своевременным перечислением страховых взносов в государственные внебюджетные фонды;  </w:t>
      </w:r>
    </w:p>
    <w:p>
      <w:pPr>
        <w:pStyle w:val="Normal"/>
        <w:ind w:firstLine="567"/>
        <w:jc w:val="both"/>
        <w:rPr/>
      </w:pPr>
      <w:r>
        <w:rPr/>
        <w:t>27) формирует и предоставляет в установленные сроки  внутренним и внешним пользователям ежемесячную, квартальную, годовую бюджетную (бухгалтерскую) отчетность;</w:t>
      </w:r>
    </w:p>
    <w:p>
      <w:pPr>
        <w:pStyle w:val="Normal"/>
        <w:ind w:firstLine="567"/>
        <w:jc w:val="both"/>
        <w:rPr/>
      </w:pPr>
      <w:r>
        <w:rPr/>
        <w:t>28) организует, планирует и осуществляет  внутренний финансовый контроль бюджетных процедур и составляющих их операций в пределах, закрепленных за отделом бюджетных полномочий;</w:t>
      </w:r>
    </w:p>
    <w:p>
      <w:pPr>
        <w:pStyle w:val="Normal"/>
        <w:ind w:firstLine="567"/>
        <w:jc w:val="both"/>
        <w:rPr/>
      </w:pPr>
      <w:r>
        <w:rPr/>
        <w:t>29) формирует и предоставляет в отдел внутреннего муниципального финансового контроля, отчетность о результатах осуществления внутреннего финансового контроля в установленные сро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0) осуществляет ведение налогового и статистического учета администрации Белоярского района;</w:t>
      </w:r>
    </w:p>
    <w:p>
      <w:pPr>
        <w:pStyle w:val="Normal"/>
        <w:ind w:firstLine="567"/>
        <w:jc w:val="both"/>
        <w:rPr/>
      </w:pPr>
      <w:r>
        <w:rPr/>
        <w:t>31) формирует и предоставляет в установленные сроки налоговую и статистическую отчетность;</w:t>
      </w:r>
    </w:p>
    <w:p>
      <w:pPr>
        <w:pStyle w:val="Normal"/>
        <w:ind w:firstLine="567"/>
        <w:jc w:val="both"/>
        <w:rPr/>
      </w:pPr>
      <w:r>
        <w:rPr/>
        <w:t>32) осуществляет в соответствии с правилами архивного дела работу по комплектованию, хранению и подготовке документов к  сдаче в архивный отдел администрации Белоярского района в установленные сроки;</w:t>
      </w:r>
    </w:p>
    <w:p>
      <w:pPr>
        <w:pStyle w:val="Normal"/>
        <w:ind w:firstLine="567"/>
        <w:jc w:val="both"/>
        <w:rPr/>
      </w:pPr>
      <w:r>
        <w:rPr/>
        <w:t>33) проводит работу по внедрению усовершенствованных программных обеспечений для ведения бюджетного (бухгалтерского учёта) и составлению бюджетной (бухгалтерской), налоговой и статистической отчетно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рава Отде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 Отдел с целью реализации полномочий в установленной сфере деятельности, имеет право:</w:t>
      </w:r>
    </w:p>
    <w:p>
      <w:pPr>
        <w:pStyle w:val="Normal"/>
        <w:ind w:firstLine="567"/>
        <w:jc w:val="both"/>
        <w:rPr/>
      </w:pPr>
      <w:r>
        <w:rPr/>
        <w:t>1) готовить и выносить на рассмотрение главы Белоярского района, первого заместителя главы Белоярского района документы по вопросам, относящимся к компетенции Отдела;</w:t>
      </w:r>
    </w:p>
    <w:p>
      <w:pPr>
        <w:pStyle w:val="Normal"/>
        <w:ind w:firstLine="567"/>
        <w:jc w:val="both"/>
        <w:rPr/>
      </w:pPr>
      <w:r>
        <w:rPr/>
        <w:t>2) готовить в пределах своей компетенции проекты распоряжений администрации Белоярского района, письма и запрос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 пределах своей компетенции в установленном порядке запрашивать и получать у органов, должностных лиц администрации Белоярского района, должностных лиц,  информацию, документы, иные материалы, необходимые для осуществления деятельности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Организация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Отдел не является юридическим лицом, имеет печать с изображением герба Белоярского района, штампы, бланки  установленного образ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   Отдел возглавляет начальник, назначаемый на должность и освобождаемый от должности главой Белоя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Начальник Отде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существляет общее руководство деятельностью Отдела и  несет персональную ответственность за выполнение возложенных на Отдел задач и полномочий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) определяет полномочия и обязанности заместителя начальника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) вносит предложения о назначении на должность и освобождении от должности работников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4) распределяет функциональные обязанности между работниками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5) согласовывает в установленном порядке должностные инструкции работников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6) согласовывает кандидатуры на замещение должностей работников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7) вносит предложения по поощрению и наложению дисциплинарных  взысканий на работников Отдел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</w:t>
      </w:r>
      <w:r>
        <w:rPr/>
        <w:t>8) вносит в установленном порядке на рассмотрение главы Белоярского района  проекты распоряжений администрации Белоярского района и осуществляет контроль за их исполнением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9) дает поручения, обязательные для исполнения работниками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10) издает приказы, распоряжения по вопросам деятельности Отдел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11) осуществляет иные полномочия, необходимые для реализации задач, возложенных на Отдел, не противоречащие действующему законодательству и актам органов местного самоуправления Белоярского района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</w:t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4:00Z</dcterms:created>
  <dc:creator>Андрей &amp; Юля</dc:creator>
  <dc:description/>
  <dc:language>en-US</dc:language>
  <cp:lastModifiedBy>Vika</cp:lastModifiedBy>
  <cp:lastPrinted>2014-04-05T11:50:00Z</cp:lastPrinted>
  <dcterms:modified xsi:type="dcterms:W3CDTF">2014-04-10T03:54:00Z</dcterms:modified>
  <cp:revision>2</cp:revision>
  <dc:subject/>
  <dc:title/>
</cp:coreProperties>
</file>