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«О деятельности комиссии по делам несовершеннолетних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елоярский район</w:t>
      </w:r>
      <w:r>
        <w:rPr>
          <w:sz w:val="28"/>
          <w:szCs w:val="28"/>
        </w:rPr>
        <w:t xml:space="preserve">  за  </w:t>
      </w:r>
      <w:r>
        <w:rPr>
          <w:sz w:val="28"/>
          <w:szCs w:val="28"/>
          <w:u w:val="single"/>
        </w:rPr>
        <w:t>2019 год (с нарастающим итогом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муниципальное образование)       (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62"/>
        <w:gridCol w:w="212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й пара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(количество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находящиеся в социально опасном положении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находящихся в социально опасном положении (по состоянию на последний день отчет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емей, находящихся в социально опасном положении 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твержденных индивидуальных программ социальной реабилитации семей, находящихся в социально опасном положении </w:t>
              <w:br/>
              <w:t>(по состоянию на последний день отчет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 (законных представителей), проживающих в семьях, находящихся в социально опасном положении (по состоянию на последний день отчетного периода), их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т на учете в Центре занятости в качестве безработн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чено родителей от алкогольной 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чено родителей от наркотической (токсической, иной) 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 (законных представителей), огранич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ограничены в родительских прав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(0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 (законных представителей), лишенных родительских прав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лишены пр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(4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, восстановленных в родительских правах либо в отношении которых отменено ограничение родительских прав (в скобках указать количество детей, в отношении которых родители восстановлены в родительских прав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(0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роживающих в семьях, находящихся в социально опасном положении (по состоянию на последний день отчетного периода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 во вновь выявленных семьях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 в возрасте от 14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в школе (училище, лицее, институ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т детск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тся, не работ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Центре занятости в качестве безрабо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ено несовершеннолетних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или суицид (в том числе суицидальные высказывания)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или самовольный уход в отчетном периоде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емь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осударств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или в отчетном период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бществ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проживающих в семьях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совершеннолетние, в отношении которых проводится индивидуальная профилактическая работа в соответствии со статьями 5, 6 Федерального закона Российской Федерации от 24 июня 1999 года </w:t>
              <w:br/>
              <w:t>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в отношении которых проводится индивидуальная профилактическая работа (по состоянию на последний день отчетного периода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х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профилактическом учете в территориальном органе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адзорные, беспризо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тся бродяжничеством, попрошайнич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ся в социально-реабилитационных центрах для несовершеннолетних, в социальных приютах, центрах помощи детям, оставшимся без попечения родителей, в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яют без назначения врач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тические сре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ропные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рманивающие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ют алкогольную и спиртосодержащую продукцию, пиво и напитки, изготавливаемые на его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или правонарушение, повлекшее применение меры административного взыск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или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вобождены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инудительных мер</w:t>
              </w:r>
            </w:hyperlink>
            <w:r>
              <w:rPr>
                <w:sz w:val="28"/>
                <w:szCs w:val="28"/>
              </w:rPr>
              <w:t xml:space="preserve"> воспитательного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или общественно опасное деяние и не подлежат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виняются или подозреваются в совершении преступлений, в отношении которых избраны меры пресечения, предусмотренные </w:t>
              <w:br/>
              <w:t xml:space="preserve">Уголовно-процессу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досрочно освобожденные от отбывания наказания, освобожденные от наказания вследствие акта об амнистии или в связи с помил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торым предоставлена отсрочка отбывания наказания или отсрочка исполнения при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ы в отчетном периоде из учреждений </w:t>
              <w:br/>
              <w:t xml:space="preserve">уголовно-исполнительной системы, из них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лись в отчетном периоде из специальных учебно-воспитательных учреждений закрытого типа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ждены за совершени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еступления</w:t>
              </w:r>
            </w:hyperlink>
            <w:r>
              <w:rPr>
                <w:sz w:val="28"/>
                <w:szCs w:val="28"/>
              </w:rPr>
              <w:t xml:space="preserve"> небольшой или средней тяжести и освобожденные судом от наказания с применение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нудительных мер</w:t>
              </w:r>
            </w:hyperlink>
            <w:r>
              <w:rPr>
                <w:sz w:val="28"/>
                <w:szCs w:val="28"/>
              </w:rPr>
              <w:t xml:space="preserve"> воспитательного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ены условно, осужденные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осн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бщественные де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в школе (училище, лицее, институте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 в отчетном периоде из воспитательных кол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тся, не работают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 в отчетном периоде из воспитательных кол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Центре занятости в качестве безработного, их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 в отчетном периоде из воспитательных кол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ен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вернувшихся несовершеннолетних из специальных учебно-воспитательных учреждений закрытого типа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освобожденных несовершеннолетних из воспитательной колонии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 в отчетном периоде из воспитательных кол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тся в кружках, спортивных секциях, клубах, объединениях дополнительного образования детей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 в отчетном периоде из воспитательных кол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в отчетном периоде в специальное учебно-воспитательное учреждение за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ы в отчетном периоде в воспитательную коло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ы в отчетном периоде в центр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о несовершеннолетними из числа находящихся в социально опасном положении (за отчетный период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опасных дея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ных у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лушано несовершеннолетних в отчетном периоде на заседании муниципальной комиссии по делам несовершеннолетних и защите их прав, из н их по причин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я самовольного ухода из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я самовольного ухода из государств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ия административного правонаруш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я пре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я антиобщественн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опасное де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ицидальных попыток / суицидов, совершенных несовершеннолетними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вержденных индивидуальных программ социальной реабилитации несовершеннолетних, в отношении которых организована индивидуальная профилактическая работа (по состоянию на последний день отчет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чено несовершеннолетних 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ой 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ой (токсической, иной) 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о содействие в консультировании врачом-наркологом несовершеннолетних, имеющих пагубные привычки (употребление спиртных напитков, наркотических, токсических, психотропных веще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в отношение которых завершено проведение индивидуальной профилактической работы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исправления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достижения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практик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протоколов об административных правонарушениях, их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ы представителями территориального органа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ы членами муниципальной комиссии по делам несовершеннолетних и защите из прав (не учитываются представители территориального органа внутренних д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ы представителями проку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ы в орган, должностному лицу, которые составили протокол в порядке подпункта 4 пункта 1 статьи 29.4 КоАП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и вновь в комиссию после устранения замечаний (ошибо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новь в комиссию после устранения замечаний (ошибок) из числа возвращенных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решение о назначении административного наказ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 об освобождении от нака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ы по причин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остава административного право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обытия административного право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срока привлечения к административ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протоколов об административных правонарушениях в отношении родителей (законных представителей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 статьи КоАП РФ или Закона ХМАО – Югры от 11.06.2010 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5.35 ч.1 - 8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2 - 7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протоколов об административных правонарушениях в отношении несовершеннолетних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 статьи КоАП РФ или Закона ХМАО – Югры от 11.06.2010 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20.21 - 5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.1 ст.20.20 - 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1.1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19.15 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9.16 -1 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протоколов об административных правонарушениях в отношении граждан, должностных лиц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 статьи КоАП РФ или Закона ХМАО – Югры от 11.06.2010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.1  ст.6.10 - 4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8"/>
      <w:headerReference w:type="first" r:id="rId9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F824C906BC2A3F9C0566CA36383FC57D62916C632ED87D04E05FF444CE1B5521E32DCA0AD2466T637H" TargetMode="External"/><Relationship Id="rId3" Type="http://schemas.openxmlformats.org/officeDocument/2006/relationships/hyperlink" Target="consultantplus://offline/ref=516F824C906BC2A3F9C0566CA36383FC57D5201ACF35ED87D04E05FF444CE1B5521E32DCA0AD2769T631H" TargetMode="External"/><Relationship Id="rId4" Type="http://schemas.openxmlformats.org/officeDocument/2006/relationships/hyperlink" Target="consultantplus://offline/ref=516F824C906BC2A3F9C0566CA36383FC57D62916C632ED87D04E05FF444CE1B5521E32DCA0AD2065T631H" TargetMode="External"/><Relationship Id="rId5" Type="http://schemas.openxmlformats.org/officeDocument/2006/relationships/hyperlink" Target="consultantplus://offline/ref=516F824C906BC2A3F9C0566CA36383FC57D62916C632ED87D04E05FF444CE1B5521E32DCA0AD2466T63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11:00Z</dcterms:created>
  <dc:creator>Лешукова Галина</dc:creator>
  <dc:description/>
  <cp:keywords/>
  <dc:language>en-US</dc:language>
  <cp:lastModifiedBy>user</cp:lastModifiedBy>
  <cp:lastPrinted>2020-06-30T16:17:00Z</cp:lastPrinted>
  <dcterms:modified xsi:type="dcterms:W3CDTF">2022-12-11T16:54:00Z</dcterms:modified>
  <cp:revision>98</cp:revision>
  <dc:subject/>
  <dc:title> </dc:title>
</cp:coreProperties>
</file>