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от 23 октября 2019 года                                                                                                      № 52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3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О внесении изменения в Регламент Думы Белоярского райо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ind w:firstLine="696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widowControl w:val="false"/>
        <w:ind w:firstLine="696"/>
        <w:jc w:val="both"/>
        <w:rPr/>
      </w:pPr>
      <w:r>
        <w:rPr/>
        <w:t xml:space="preserve">1. Внести в Регламент Думы Белоярского района, принятый решением Думы муниципального  образования  город Белоярский от 27 мая 2005 года № 106                      «О Регламенте Думы Белоярского района», изменение,  дополнив  главой  </w:t>
      </w:r>
      <w:r>
        <w:rPr>
          <w:lang w:val="en-US"/>
        </w:rPr>
        <w:t>VIII</w:t>
      </w:r>
      <w:r>
        <w:rPr/>
        <w:t>.1 следующего содержания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ГЛАВА </w:t>
      </w:r>
      <w:r>
        <w:rPr>
          <w:lang w:val="en-US"/>
        </w:rPr>
        <w:t>VIII</w:t>
      </w:r>
      <w:r>
        <w:rPr/>
        <w:t>.1. ДЕПУТАТСКИЕ СЛУШ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1.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вопросам, представляющим общественную, социальную, экономическую значимость Дума вправе проводить депутатские слушания.</w:t>
      </w:r>
    </w:p>
    <w:p>
      <w:pPr>
        <w:pStyle w:val="Normal"/>
        <w:ind w:firstLine="709"/>
        <w:jc w:val="both"/>
        <w:rPr/>
      </w:pPr>
      <w:r>
        <w:rPr/>
        <w:t>2. Депутатские слушания проводятся по инициативе председателя Думы, постоянных комиссий, депутатских объединений, а также по инициативе депутатов                   в количестве не менее одной трети от установленной численности депутатов Ду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1.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опрос о проведении депутатских слушаний вносится для рассмотрения                        на заседание Думы. На заседании Думы определяется дата проведения слушаний. Председатель Думы, в исключительных случаях может единолично принять решение                  о проведении депутатских слуш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ведение депутатских слушаний во время заседания Думы не допускается, если Дума не примет иное реш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рганизация и проведение депутатских слушаний возлагается на председателя Думы, соответствующую постоянную комиссию Думы, управление по местному самоуправлению администрации Белоярского райо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став лиц, приглашенных на депутатские слушания, определяется председателем Думы, либо председателем постоянной комиссии Думы, которой организуются эти слуш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епутатские слушания открыты для представителей средств массовой информации и общественн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 депутатских слушаниях депутатами Думы и приглашенными лицами могут обсуждаться:</w:t>
      </w:r>
    </w:p>
    <w:p>
      <w:pPr>
        <w:pStyle w:val="Normal"/>
        <w:ind w:left="360" w:hanging="0"/>
        <w:jc w:val="both"/>
        <w:rPr/>
      </w:pPr>
      <w:r>
        <w:rPr/>
        <w:t>1) нормативные правовые акты, требующие публичного обсу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другие вопросы, представляющие общественную, социальную, экономическую значимость.</w:t>
      </w:r>
    </w:p>
    <w:p>
      <w:pPr>
        <w:pStyle w:val="Normal"/>
        <w:ind w:firstLine="360"/>
        <w:jc w:val="both"/>
        <w:rPr/>
      </w:pPr>
      <w:r>
        <w:rPr/>
        <w:t>7. Продолжительность депутатских слушаний определяется председателем Думы, председателем постоянной комиссии Думы, ответственным за их организацию, исходя              из характера обсужд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татья 51.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путатские слушания ведет председатель Думы (в его отсутствие - заместитель председателя Думы), либо по их поручению председатель соответствующей постоянной комиссии Думы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едседательствующий на депутатских слушаниях предоставляет слово для выступления депутатам и приглашенным лицам, следит за порядком обсуждения, выступает с сообщения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путатские слушания начинаются кратким вступительным словом председательствующего на депутатских слушаниях, который оглашает повестку, информирует о существе обсуждаемых вопросов, их значимости, порядке проведения слушаний, составе приглашенных лиц. Затем предоставляется слово докладчику                         по обсуждаемому вопросу, продолжительность доклада до 20 минут, после чего выступают участвующие в депутатских слушаниях депутаты и приглашенные лиц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се приглашенные лица выступают на депутатских слушаниях с разрешения председательствующег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сле выступления на депутатских слушаниях приглашенных лиц следуют вопросы депутатов и других присутствующих и ответы на них. Вопросы могут быть заданы как в устной, так и в письменной форм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глашенные лица не вправе вмешиваться в ход депутатских слушаний, прерывать их выкриками, аплодисментами. Председательствующий на депутатских слушаниях может удалить нарушителей из зала заседани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путатские слушания могут заканчиваться принятием рекомендаций                     по обсуждаемому вопросу. Рекомендации депутатских слушаний принимаются путем одобрения большинством депутатов Думы, принявших участие в депутатских слушан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рганизационно-техническое обеспечение проведения депутатских слушаний (приглашение должностных лиц, подготовка повестки депутатских слушаний, рассылка рекомендаций по итогам депутатских слушаний, ведение протокола) осуществляется управлением по местному самоуправлению администрации Белояр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Депутатские слушания протоколируются. Протокол депутатских слушаний подписывается председательствующим на депутатских слушаниях.</w:t>
      </w:r>
    </w:p>
    <w:p>
      <w:pPr>
        <w:pStyle w:val="Normal"/>
        <w:ind w:firstLine="426"/>
        <w:jc w:val="both"/>
        <w:rPr/>
      </w:pPr>
      <w:r>
        <w:rPr/>
        <w:t>10. Рекомендации депутатских слушаний направляются главе района, а также в случае необходимости в соответствующие государственные органы и органы местного самоуправления.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60" w:leader="none"/>
        </w:tabs>
        <w:autoSpaceDE w:val="false"/>
        <w:ind w:firstLine="426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ind w:firstLine="426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rPr/>
      </w:pPr>
      <w:r>
        <w:rPr/>
        <w:t xml:space="preserve">Председатель Думы Белоярского района </w:t>
        <w:tab/>
        <w:t xml:space="preserve">        С.И. Булыч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5:00Z</dcterms:created>
  <dc:creator>TarasovaAN</dc:creator>
  <dc:description/>
  <cp:keywords/>
  <dc:language>en-US</dc:language>
  <cp:lastModifiedBy>Мартынов Алексей Андреевич</cp:lastModifiedBy>
  <cp:lastPrinted>2011-11-16T10:42:00Z</cp:lastPrinted>
  <dcterms:modified xsi:type="dcterms:W3CDTF">2019-10-23T0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5724398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