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4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                                      </w:t>
      </w:r>
      <w:r>
        <w:rPr/>
        <w:t xml:space="preserve">ПОСТАНОВЛЕНИЕ                      </w:t>
      </w:r>
      <w:r>
        <w:rPr>
          <w:b w:val="false"/>
          <w:sz w:val="22"/>
          <w:szCs w:val="22"/>
        </w:rPr>
        <w:t>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   декабря    2024 года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января 2017 года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 Внести в постановление администрации Белоярского района от 9 января 2017 года № 4 «Об установлении тарифов на платные услуги, предоставляемые автономным учреждением Белоярского района «Белоярский информационный центр «Квадрат» (далее – постановление) следующие изменения:</w:t>
        <w:tab/>
      </w:r>
    </w:p>
    <w:p>
      <w:pPr>
        <w:pStyle w:val="Normal"/>
        <w:ind w:firstLine="708"/>
        <w:jc w:val="both"/>
        <w:rPr/>
      </w:pPr>
      <w:r>
        <w:rPr/>
        <w:t>1) раздел 1 «Газета «Белоярские вести»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>«1. Газета «Белоярские вести»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68"/>
        <w:gridCol w:w="1276"/>
        <w:gridCol w:w="1275"/>
        <w:gridCol w:w="340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  <w:p>
            <w:pPr>
              <w:pStyle w:val="Normal"/>
              <w:jc w:val="both"/>
              <w:rPr/>
            </w:pPr>
            <w:r>
              <w:rPr/>
              <w:t>(с учетом НДС)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а (размещение) на полосе рядом с ТВ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повторном размещении этого же модуля в следующем номере газеты (либо, по согласованию, в одном из следующих номеров) – бесплатно;</w:t>
            </w:r>
          </w:p>
          <w:p>
            <w:pPr>
              <w:pStyle w:val="Normal"/>
              <w:jc w:val="both"/>
              <w:rPr/>
            </w:pPr>
            <w:r>
              <w:rPr/>
              <w:t>- при заказе модуля на срок от полугода – 50% скидка на раз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а (размещение) на первой и последней поло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повторном размещении этого же модуля в следующем номере газеты (либо, по согласованию, в одном из следующих номеров) – бесплатно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а (размещение) на 2 и 3 поло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а (размещение) 2 цвета (теленед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повторном размещении этого же модуля в следующем номере газеты (либо, по согласованию, в одном из следующих номеров) – бесплатно;</w:t>
            </w:r>
          </w:p>
          <w:p>
            <w:pPr>
              <w:pStyle w:val="Normal"/>
              <w:jc w:val="both"/>
              <w:rPr/>
            </w:pPr>
            <w:r>
              <w:rPr/>
              <w:t>- при размещении социальных объявлений (благотворительные мероприятия, приют для животных и др.): фиксированная цена на модуль размером 112, 5 кв. см. – 500 рублей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я от частных лиц (обмен, купля-продажа, благодарность, уте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с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,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заказе размещения объявления в двух номерах газеты, размещение в третьем - бесплатн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ое последующее слово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9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здравл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,7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болезновани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,7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тограф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5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рый фон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я от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с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заказе размещения объявления в двух номерах газеты, размещение в третьем - бесплатн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ое последующее сло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9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ная статья (за одну поло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03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и заказе статьи - рекламный модуль в одном из следующих номеров газеты - бесплатно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ная статья (1/2 поло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51,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и заказе статьи - рекламный модуль в одном из следующих номеров газеты – бесплатно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ная статья (развор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51,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заказе статьи - рекламный модуль в одном из следующих номеров газеты – бесплат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ечание:</w:t>
      </w:r>
    </w:p>
    <w:p>
      <w:pPr>
        <w:pStyle w:val="Normal"/>
        <w:ind w:firstLine="708"/>
        <w:jc w:val="both"/>
        <w:rPr/>
      </w:pPr>
      <w:r>
        <w:rPr/>
        <w:t>- разработка слогана, текста рекламы (от суммы размещения)</w:t>
        <w:tab/>
        <w:t>20%;</w:t>
      </w:r>
    </w:p>
    <w:p>
      <w:pPr>
        <w:pStyle w:val="Normal"/>
        <w:ind w:firstLine="708"/>
        <w:jc w:val="both"/>
        <w:rPr/>
      </w:pPr>
      <w:r>
        <w:rPr/>
        <w:t>- срочность 30%;</w:t>
      </w:r>
    </w:p>
    <w:p>
      <w:pPr>
        <w:pStyle w:val="Normal"/>
        <w:ind w:firstLine="708"/>
        <w:jc w:val="both"/>
        <w:rPr/>
      </w:pPr>
      <w:r>
        <w:rPr/>
        <w:t>- при заказе размещения любой рекламы и заказных статей в газете с 15 декабря по 15 января действует скидка – 30% (другие скидки на этот период также остаются действующими, но не суммируются с данной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 заказе размещения любой рекламы и заказных статей в двух номерах газет, предшествующих праздничным датам 23 февраля, 8 марта, 1 мая, 12 июня, 1 сентября, 10 декабря действует скидка - 30%</w:t>
      </w:r>
    </w:p>
    <w:p>
      <w:pPr>
        <w:pStyle w:val="Normal"/>
        <w:ind w:firstLine="708"/>
        <w:jc w:val="both"/>
        <w:rPr/>
      </w:pPr>
      <w:r>
        <w:rPr/>
        <w:t>Разъяснение:</w:t>
      </w:r>
    </w:p>
    <w:p>
      <w:pPr>
        <w:pStyle w:val="Normal"/>
        <w:ind w:firstLine="708"/>
        <w:jc w:val="both"/>
        <w:rPr/>
      </w:pPr>
      <w:r>
        <w:rPr/>
        <w:t>газетная полоса - это запечатанная площадь газетной страницы</w:t>
      </w:r>
    </w:p>
    <w:p>
      <w:pPr>
        <w:pStyle w:val="Normal"/>
        <w:ind w:firstLine="708"/>
        <w:jc w:val="both"/>
        <w:rPr/>
      </w:pPr>
      <w:r>
        <w:rPr/>
        <w:t>на полосе формата А4 (494 кв. см)</w:t>
      </w:r>
    </w:p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ab/>
        <w:t>2) раздел 2 «Телевидение» после таблицы дополнить следующими словами:</w:t>
      </w:r>
    </w:p>
    <w:p>
      <w:pPr>
        <w:pStyle w:val="Normal"/>
        <w:ind w:firstLine="708"/>
        <w:jc w:val="both"/>
        <w:rPr/>
      </w:pPr>
      <w:r>
        <w:rPr/>
        <w:t>«Примечание:</w:t>
      </w:r>
    </w:p>
    <w:p>
      <w:pPr>
        <w:pStyle w:val="Normal"/>
        <w:ind w:firstLine="708"/>
        <w:jc w:val="both"/>
        <w:rPr/>
      </w:pPr>
      <w:r>
        <w:rPr/>
        <w:t>- при заказе прокатов рекламных роликов, выходящих в пяти телеэфирах, предшествующих праздничным датам 23 февраля, 8 марта, 1 мая, 12 июня, 1 сентября, 10 декабря действует  скидка - 30%.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3. 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  С.П.Манен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99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napToGrid w:val="false"/>
      <w:jc w:val="center"/>
    </w:pPr>
    <w:rPr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6:00Z</dcterms:created>
  <dc:creator>GachkovskayaYN</dc:creator>
  <dc:description/>
  <cp:keywords/>
  <dc:language>en-US</dc:language>
  <cp:lastModifiedBy>Дука Аурика Олеговна</cp:lastModifiedBy>
  <cp:lastPrinted>2024-09-02T09:42:00Z</cp:lastPrinted>
  <dcterms:modified xsi:type="dcterms:W3CDTF">2024-12-18T09:57:00Z</dcterms:modified>
  <cp:revision>39</cp:revision>
  <dc:subject/>
  <dc:title/>
</cp:coreProperties>
</file>