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2620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jc w:val="right"/>
        <w:rPr/>
      </w:pPr>
      <w:r>
        <w:rPr/>
        <w:t xml:space="preserve"> </w:t>
      </w:r>
    </w:p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1"/>
        <w:jc w:val="both"/>
        <w:rPr/>
      </w:pPr>
      <w:r>
        <w:rPr/>
        <w:t>от 29 декабря 2015 года                                                                                                      № 1611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разработки, утверждения и реализации муниципальных программ городского и сельских поселений в границах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firstLine="700"/>
        <w:jc w:val="both"/>
        <w:rPr/>
      </w:pPr>
      <w:r>
        <w:rPr/>
        <w:t>В соответствии со  статьей 179 Бюджетного кодекса Российской Федерации от 31 июля 1998 года № 145-ФЗ, Федеральным законом от 28 июня 2014 года №172-ФЗ «О стратегическом планировании в Российской Федерации», на основании соглашений о передаче части полномочий органов местного самоуправления городского и сельских поселений в границах Белоярского района, утвержденных решением Думы Белоярского района от 02 декабря 2015 года № 27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» п о с т а н о в л я ю:</w:t>
      </w:r>
    </w:p>
    <w:p>
      <w:pPr>
        <w:pStyle w:val="31"/>
        <w:ind w:firstLine="700"/>
        <w:jc w:val="both"/>
        <w:rPr/>
      </w:pPr>
      <w:r>
        <w:rPr/>
        <w:t>1. Утвердить Порядок разработки, утверждения и реализации муниципальных программ городского и сельских поселений в границах Белоярского района согласно приложению  к настоящему постановлению.</w:t>
      </w:r>
    </w:p>
    <w:p>
      <w:pPr>
        <w:pStyle w:val="31"/>
        <w:ind w:firstLine="709"/>
        <w:jc w:val="both"/>
        <w:rPr/>
      </w:pPr>
      <w:r>
        <w:rPr/>
        <w:t>2. Признать утратившими силу постановления Белоярского района:</w:t>
      </w:r>
    </w:p>
    <w:p>
      <w:pPr>
        <w:pStyle w:val="31"/>
        <w:ind w:firstLine="709"/>
        <w:jc w:val="both"/>
        <w:rPr/>
      </w:pPr>
      <w:r>
        <w:rPr/>
        <w:t>1) от 18 ноября 2013 года №1657 «Об утверждении Порядка разработки, утверждения и реализации муниципальных программ городского и сельских поселений в границах Белоярского района» признать утратившим силу;</w:t>
      </w:r>
    </w:p>
    <w:p>
      <w:pPr>
        <w:pStyle w:val="31"/>
        <w:ind w:firstLine="709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 xml:space="preserve">от 05 июня 2014 года №748 «О внесении изменений в </w:t>
      </w:r>
      <w:r>
        <w:rPr>
          <w:bCs/>
        </w:rPr>
        <w:t xml:space="preserve">Порядок разработки, утверждения и реализации муниципальных  программ </w:t>
      </w:r>
      <w:r>
        <w:rPr/>
        <w:t>городского и сельских поселений в границах Белоярского района»;</w:t>
      </w:r>
    </w:p>
    <w:p>
      <w:pPr>
        <w:pStyle w:val="31"/>
        <w:ind w:firstLine="709"/>
        <w:jc w:val="both"/>
        <w:rPr/>
      </w:pPr>
      <w:r>
        <w:rPr/>
        <w:t xml:space="preserve">3) от 15 сентября 2014 года №1267 «О внесении изменений в </w:t>
      </w:r>
      <w:r>
        <w:rPr>
          <w:bCs/>
        </w:rPr>
        <w:t xml:space="preserve">Порядок разработки, утверждения и реализации муниципальных  программ </w:t>
      </w:r>
      <w:r>
        <w:rPr/>
        <w:t>городского и сельских поселений в границах Белоярского района»;</w:t>
      </w:r>
    </w:p>
    <w:p>
      <w:pPr>
        <w:pStyle w:val="31"/>
        <w:ind w:firstLine="709"/>
        <w:jc w:val="both"/>
        <w:rPr/>
      </w:pPr>
      <w:r>
        <w:rPr/>
        <w:t xml:space="preserve">4) </w:t>
      </w:r>
      <w:r>
        <w:rPr>
          <w:sz w:val="22"/>
          <w:szCs w:val="22"/>
        </w:rPr>
        <w:t>от 19 декабря 2014 года №1765 «О внесении изменений в приложение к постановлению администрации Белоярского района от 18 ноября 2013 года № 1657».</w:t>
      </w:r>
    </w:p>
    <w:p>
      <w:pPr>
        <w:pStyle w:val="3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после официального опубликования, но не ранее 01 января 2016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троль  за  выполнением  постановления  возложить  на  заместителя  главы  Белоярского района, председателя комитета по финансам и налоговой политике администрации Белоярского района Гисс И.Ю. </w:t>
      </w:r>
    </w:p>
    <w:p>
      <w:pPr>
        <w:pStyle w:val="ConsPlusNormal"/>
        <w:tabs>
          <w:tab w:val="clear" w:pos="708"/>
          <w:tab w:val="left" w:pos="900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jc w:val="left"/>
        <w:rPr/>
      </w:pPr>
      <w:r>
        <w:rPr/>
        <w:t>Глава Белоярского района                                                                                          С.П.Маненк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 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 декабря 2015 года № 1611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, утверждения и реализации муниципальных программ городского и сельских поселений в границах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ки, утверждения и реализации муниципальных программ городского и сельских поселений в границах Белоярского района (далее - Порядок) разработан в соответствии с Федеральным законом от  28.06.2014 года №172-ФЗ «О стратегическом планировании в Российской Федерации» и со статьей 179 Бюджетного кодекса Российской Федерации от 31 июля 1998 года № 145-ФЗ и устанавливает порядок принятия решений о разработке, утверждения и реализации муниципальных программ городского и сельских поселений в границах Белоярского район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городского и сельских поселений в границах Белоярского района (далее - муниципальная программа) - документ стратегического планирования, содержащий комплекс планируемых мероприятий, взаимоувязанных по задачам, срокам осуществления и ресурсам, обеспечивающих достижение целей в сфере социально-экономического развития городского и сельских поселений в границах Белоярского района.. Муниципальная программа разрабатываются на срок не менее трех календарных лет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муниципальной программы осуществляется администрацией поселения. Распоряжением главы поселения из числа работников администрации назначается лицо, ответственное за фактическое выполнение мероприятий программы (далее – ответственный исполнитель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программы, предлагаемые к реализации начиная с очередного финансового года, подлежат утверждению не позднее 1 ноября текущего год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программы, предлагаемые к реализации начиная с текущего года, разрабатываю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и подлежат утверждению не позднее первого октября текуще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реализация муниципальных программ включает в себя следующие основные этапы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отка проекта муниципальной программы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тверждение муниципальной программы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ализация и контроль за выполнение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содержанию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состоит из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а муниципальной программы, составленного в соответствии с приложением 1 к настоящему Порядку;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1 «Характеристика текущего состояния сферы социально-экономического развития поселения Белоярск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 «</w:t>
      </w:r>
      <w:r>
        <w:rPr>
          <w:rFonts w:cs="Times New Roman" w:ascii="Times New Roman" w:hAnsi="Times New Roman"/>
          <w:sz w:val="24"/>
          <w:szCs w:val="24"/>
        </w:rPr>
        <w:t>Цели, задачи и показатели достижения целей и решения 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3 «Подпрограммы муниципальной программы» или «Основные мероприятия муниципальной программ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4 «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5 «Механизм  реализации муниципальной программы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 содержанию разделов муниципальной программы предъявляются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Раздел 1 муниципальной программы должен содержать краткую характеристику текущего состояния сферы реализации муниципальной программы, основные проблемы и перспективы развития сферы (отрасли) социально-экономическо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2.2. Раздел 2 целев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ен содержать развернутые формулировки целей и задач муниципальной программы с указанием целевых показателей. О</w:t>
      </w:r>
      <w:r>
        <w:rPr>
          <w:rFonts w:cs="Times New Roman" w:ascii="Times New Roman" w:hAnsi="Times New Roman"/>
          <w:sz w:val="24"/>
          <w:szCs w:val="24"/>
        </w:rPr>
        <w:t>боснование необходимости решения поставленных задач для достижения цел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результаты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, заполняются в соответствии с приложением 2 к настоящему Поряд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 Раздел 3 муниципальной программы включает перечень подпрограмм муниципальной программы. По каждой подпрограмме указыв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цели и задачи под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мероприятия под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исание ожидаемых результатов реализации под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емы и источники финансирования подпрограммы в разрезе по срокам реализации под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муниципальная программа не содержит подпрограмм, в разделе 3 указывается наименование основных мероприятий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сновных мероприятиях муниципальной программы, обеспеченных финансированием и реализуемых в период 2014-2015 годов, отражается согласно приложению 3 к настоящему Порядку, информация об основных мероприятиях муниципальной программы, обеспеченных финансированием и реализуемых  с 2016 года, отражается согласно приложению 3.1 к настоящему Порядку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. Раздел 4 муниципальной программы содержит информацию об общем объеме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я муниципальной программы в разрезе по срокам финансирования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В разделе 5 отражается механизм управления и реализации муниципальной программ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бщественное обсуждение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роект муниципальной программы, а также проект внесения изменения в муниципальную программу в обязательном порядке выносится на общественное обсуждение, в соответствии  с порядком, установленным нормативным правовым  актом администрации Белоярского района для общественного обсуждения документов стратегическ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Для проведения общественного обсуждения ответственный исполнитель муниципальной программы размещает проект документа на официальном сайте органов местного самоуправления Белоярского района (далее – официальный сайт) в разделе «Общественное обсужде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Экспертиза проекта муниципальной программ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ект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информацией о результатах общественных обсуждений, проведенных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с учетом заключенных соглашений о передаче части полномочий направляется ответственным исполнителем на экспертиз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правление экономики, реформ и программ администрации Белоярского района (далее – управление экономики, реформ и програм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Управление экономики, реформ и программ в течение 3 рабочих дней проводит экспертизу проекта муниципальной программы по следующим направления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объемов бюджетных ассигнований на реализацию муниципальной программы решению Совета депутатов городского (сельского) поселения в границах Белояр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сроков и этапов реализации задачам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механизма реализации, управления и контроля исполнения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у и наименование целевых показателей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замечаний проект муниципальной программы возвращается ответственному исполнителю на дорабо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Проект муниципальной программы с положительным заключением управления экономики, реформ и программ направляется ответственным исполнителем с пояснительной запиской в контрольно-счетную палату для  </w:t>
      </w:r>
      <w:r>
        <w:rPr>
          <w:rFonts w:cs="Times New Roman" w:ascii="Times New Roman" w:hAnsi="Times New Roman"/>
          <w:sz w:val="24"/>
          <w:szCs w:val="24"/>
        </w:rPr>
        <w:t xml:space="preserve">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экономической экспертиз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проводит экспертизу в течение 5 рабочих дней и дает заключение на предмет соответствия положений, изложенных в программе, действующему бюджетному законодательству и оценки экономической обоснованности, возможности достижения поставленных целей при запланированном объеме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Муниципальная программа утверждается постановлением администрации поселения. В течение 5 рабочих дней со дня издания соответствующего постановления утвержденная программа представляется ответственным исполнителем в управление экономики, реформ и программ на бумажном и электронном носи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Внесение изменений в муниципальны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несение изменений в муниципальную программу осуществля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очнения объемов бюджетных ассигнований на реализацию муниципальной программы за счет средств бюджета городского (сельского)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зменения основных мероприятий, целевых показателе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ля уточнения объемов финансирования муниципальной программы в текущем финансовом году  ответственный исполнитель программы  представляет главе поселения служебную записку с обоснованием необходимости выделения дополнительных бюджетных ассигнований из бюджета поселения и (или) перемещения бюджетных ассигнований в разрезе кодов бюджетной классификации расходов и (или) мероприятий в рамках муниципальной программы. Вместе со служебной запиской ответственным исполнителем программы в обязательном порядке представляется заявка на уточнение бюджетных ассигнований из бюджета поселения для финансирования муниципальной программы в текущем финансовом году и плановом периоде по форме согласно приложению 5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в ходе реализации муниципальной программы вправе уточнить объем бюджетных ассигнований на реализацию муниципальной программы и (или) перераспределить объем финансирования внутри муниципальной программы в соответствии со случаями и основаниями внесения изменений в показатели сводной бюджетной росписи бюджета поселения, закрепленными текстовой частью решения о бюджете на текущий финансовый год и плановый период, с последующим внесением изменений в муниципальную программ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нутри муниципальной программы осуществляется при наличии визы согласования с управлением экономики, реформ и программ администрации Белояр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Муниципальная программа подлежи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точнении объема бюджетных ассигнований на реализацию муниципальной программы в текущем финансовом году, муниципальная программа подлежит приведению в сроки в соответствии с абзацем первым настоящего пункта, но не позднее 25 декабря текущего финансового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Изменение объема бюджетных ассигнований на финансовое обеспечение реализации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ой программы на основании представленной заявки по форме согласно приложению 4 к настоящему Порядку в сроки установленные постановлением администрации Белоярского района «Об организации разработки и составления проекта решения о бюджете Белоярского района и проектов решений о бюджетах поселений в границах Белоярского района»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тветственность за соблюдение  сроков утверждения муниципальной программы, внесения изменений  в муниципальные  программы несет ответственный исполнитель муниципальной программ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Внесение изменений в муниципальную программу оформляется и принимается в форме постановления администраци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сле внесения изменений в муниципальную программу в течение 5 рабочих дней со дня издания соответствующего постановления утвержденная программа представляется ответственным исполнителем в управление экономики, реформ и программ на бумажном и электронном носител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Государственная регистрация муниципа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Муниципальные программы и их изменения подлежат обязательной государственной регистрации в федеральном государственном реестре документов стратегического планировани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 и сроки, установленные Постановлением Правительства РФ от 25 июня 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Ответственный исполнитель муниципальной программы в течение пяти дней после утверждения муниципальной программы или внесения изменений в муниципальную программу предоставляет в управление экономики, реформ и программ уведомление по форме в соответствии с требованиями Приказа Министерства экономического развития Российской Федерации от 11 ноября 2015 года №83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Ответственность за полноту и достоверность  отражения информации в уведомлении несет сотрудник администрации, отвечающие за исполнение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Финансирование муниципа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Финансирование муниципальных программ осуществляется за счет средств бюджета поселения  Белоя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Финансирование муниципальных программ за счет средств бюджета поселения Белоярского района осуществляется в соответствии с решением Совета депутатов поселения о бюджете поселения на очередной (текущий) финансовый год и плановый период, сводной бюджетной росписью бюджета городского (сельского)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еализация и контроль за выполнение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1 Ответственный исполнитель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проект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готавливает проект постановления администрации поселения об утверждени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сет ответственность за соблюдение  сроков утверждения муниципальной программы, внесения изменений  в муниципальные  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муниципальной программы в целом, осуществляет управление, обеспечивает целевое и эффективное использование средств, выделяемых на ее реализ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тветственный исполнитель муниципальной программы на основании соглашения о передаче полномочий направляет в управление экономики, реформ и программ отчет о ходе реализации муниципальной программы и использовании финансов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 I квартал текущего финансового года - до 25 числа месяца, следующего за отчетным период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за I полугодие текущего финансового года - до 25 числа месяца, следующего за отчетным период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 9 месяцев текущего финансового года - до 25 числа месяца, следующего за отчетным период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за отчетный финансовый год - до 10 февраля года, следующего за отчетным период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еализации муниципальной программы и использовании финансовых средств должен включать информ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еализации мероприятий муниципальной программы и использовании финансовых средств (приложение 6 к настоящему Порядк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достижении целевых показателей по реализации муниципальной программы  (приложение 7 к настоящему Порядк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ую записку с отражением основных результатов реализации муниципальной программы, о причинах невыполнения программных мероприятий. 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аждой муниципальной программе ежегодно управлением экономики, реформ и программ на основании соглашений о передаче части полномочий проводится оценка эффективности ее реализации. Порядок проведения указанной оценки и ее критерии устанавливается постановлением администрации Белояр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муниципальных программ осуществляет администрация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разработки, утвержд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реализации муниципальных програм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и сельских поселе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ницах Белоярского район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программы городского (сельского) поселе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 программы  </w:t>
        <w:softHyphen/>
        <w:softHyphen/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 программы      </w:t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    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   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         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    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, утверждения </w:t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ализации муниципальных программ </w:t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и сельских поселений </w:t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Белояр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евые показател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(сельского) поселения 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1984"/>
        <w:gridCol w:w="851"/>
        <w:gridCol w:w="850"/>
        <w:gridCol w:w="992"/>
        <w:gridCol w:w="2268"/>
      </w:tblGrid>
      <w:tr>
        <w:trPr>
          <w:trHeight w:val="64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   </w:t>
              <w:br/>
              <w:t xml:space="preserve">показателя на момент     </w:t>
              <w:br/>
              <w:t>разработки программы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я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 значение    </w:t>
              <w:br/>
              <w:t xml:space="preserve">показателя на момент     </w:t>
              <w:br/>
              <w:t xml:space="preserve">окончания   действия    </w:t>
              <w:br/>
              <w:t>программы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* (наименование подпрограммы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* (наименование подпрограммы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.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ется при наличии подпрограм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autoSpaceDE w:val="false"/>
        <w:ind w:firstLine="54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, утвержд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ализации муниципальных програм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и сельских поселений 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Белояр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основных мероприятий муниципальной программы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и источники их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84"/>
        <w:gridCol w:w="1843"/>
        <w:gridCol w:w="1984"/>
        <w:gridCol w:w="997"/>
        <w:gridCol w:w="1134"/>
        <w:gridCol w:w="1275"/>
      </w:tblGrid>
      <w:tr>
        <w:trPr>
          <w:trHeight w:val="12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муниципальной программы (получатель бюджетных средст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rHeight w:val="3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</w:t>
            </w:r>
          </w:p>
        </w:tc>
      </w:tr>
      <w:tr>
        <w:trPr>
          <w:trHeight w:val="3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</w:tr>
      <w:tr>
        <w:trPr>
          <w:trHeight w:val="34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1 (наименование подпрограммы)</w:t>
            </w:r>
          </w:p>
        </w:tc>
      </w:tr>
      <w:tr>
        <w:trPr>
          <w:trHeight w:val="34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«…»</w:t>
            </w:r>
          </w:p>
        </w:tc>
      </w:tr>
      <w:tr>
        <w:trPr>
          <w:trHeight w:val="34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 «….»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аименование меропри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2 (наименование подпрограммы)</w:t>
            </w:r>
          </w:p>
        </w:tc>
      </w:tr>
      <w:tr>
        <w:trPr>
          <w:trHeight w:val="34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«…»</w:t>
            </w:r>
          </w:p>
        </w:tc>
      </w:tr>
      <w:tr>
        <w:trPr>
          <w:trHeight w:val="34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 «….»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аименование меропри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70C0"/>
        </w:rPr>
      </w:pPr>
      <w:r>
        <w:rPr>
          <w:sz w:val="24"/>
          <w:szCs w:val="24"/>
        </w:rPr>
        <w:t>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, утвержд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ализации муниципальных програм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и сельских поселений 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Белоярского района</w:t>
      </w:r>
    </w:p>
    <w:p>
      <w:pPr>
        <w:pStyle w:val="Normal"/>
        <w:autoSpaceDE w:val="false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/>
        <w:t>Перечень основных мероприятий муниципальной программы, объемы и источники их финансирования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843"/>
        <w:gridCol w:w="3260"/>
        <w:gridCol w:w="993"/>
        <w:gridCol w:w="1252"/>
        <w:gridCol w:w="23"/>
        <w:gridCol w:w="1134"/>
        <w:gridCol w:w="1134"/>
      </w:tblGrid>
      <w:tr>
        <w:trPr>
          <w:trHeight w:val="8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основного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___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__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__год</w:t>
            </w:r>
          </w:p>
        </w:tc>
      </w:tr>
      <w:tr>
        <w:trPr>
          <w:trHeight w:val="204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(наименование подпрограммы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сновного мероприятия (номер показателя из приложения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сновного мероприятия (номер показателя из приложения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(наименование подпрограммы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8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сновного мероприятия (номер показателя из приложения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сновного мероприятия (номер показателя из приложения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ется при наличии под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, утвержд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ализации муниципальных програм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и сельских поселе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очнение бюджетных ассигнований из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(сельского) поселения 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нансирования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финансовом году и плановом перио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 городского (сельского) поселения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3617"/>
        <w:gridCol w:w="1424"/>
        <w:gridCol w:w="1286"/>
        <w:gridCol w:w="1283"/>
        <w:gridCol w:w="1424"/>
        <w:gridCol w:w="1278"/>
        <w:gridCol w:w="1286"/>
        <w:gridCol w:w="1163"/>
      </w:tblGrid>
      <w:tr>
        <w:trPr>
          <w:trHeight w:val="418" w:hRule="atLeast"/>
          <w:cantSplit w:val="true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основного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36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мероприятий  </w:t>
              <w:br/>
              <w:t>программы</w:t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__ год</w:t>
            </w:r>
          </w:p>
        </w:tc>
        <w:tc>
          <w:tcPr>
            <w:tcW w:w="3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__ год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</w:tr>
      <w:tr>
        <w:trPr>
          <w:trHeight w:val="325" w:hRule="atLeast"/>
          <w:cantSplit w:val="true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</w:t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(наименование подпрограммы)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(наименование подпрограммы)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ется при наличии подпрогра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       __________     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, утвержд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ализации муниципальных програм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и сельских поселе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выделение бюджетных ассигнований из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(сельского) поселения 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финансирования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___ - 20___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 городского (сельского) поселения 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/>
        <w:t>(тыс. рублей)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2524"/>
        <w:gridCol w:w="1819"/>
        <w:gridCol w:w="1402"/>
        <w:gridCol w:w="1462"/>
        <w:gridCol w:w="2263"/>
        <w:gridCol w:w="1999"/>
        <w:gridCol w:w="1999"/>
      </w:tblGrid>
      <w:tr>
        <w:trPr>
          <w:trHeight w:val="1901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основных мероприятий муниципальной программ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</w:t>
              <w:br/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тчетный</w:t>
              <w:br/>
              <w:t>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текущий год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ое    </w:t>
              <w:br/>
              <w:t xml:space="preserve">исполнение  в текущем году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едусмотренный в муниципальной программе на очередной финансовый год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</w:t>
              <w:br/>
              <w:t xml:space="preserve">финансирования на очередной  </w:t>
              <w:br/>
              <w:t>финансовый год</w:t>
              <w:b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обоснование заявленного объема финансирования)</w:t>
            </w:r>
          </w:p>
        </w:tc>
      </w:tr>
      <w:tr>
        <w:trPr>
          <w:trHeight w:val="229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50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(наименование подпрограммы)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того по подпрограмм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(наименование подпрограммы)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того по подпрограмм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 Заявка составляется отдельно по каждому году планируемого пери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       __________        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, утвержд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ализации муниципальных програм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и сельских поселе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Белоя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ходе реализации муниципальных програм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(сельского) поселения 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спользовании бюджетных сред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____________ 20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отчетный период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 муниципальной  программы  городского  (сельского) поселения 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</w:p>
    <w:tbl>
      <w:tblPr>
        <w:tblW w:w="930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85"/>
        <w:gridCol w:w="1559"/>
        <w:gridCol w:w="2126"/>
        <w:gridCol w:w="2977"/>
      </w:tblGrid>
      <w:tr>
        <w:trPr>
          <w:trHeight w:val="98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ых мероприятий муниципальной программ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, тыс.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</w:t>
              <w:softHyphen/>
              <w:t>формация о вы</w:t>
              <w:softHyphen/>
              <w:t>полнении меро</w:t>
              <w:softHyphen/>
              <w:t>приятий муни</w:t>
              <w:softHyphen/>
              <w:t>ципальной про</w:t>
              <w:softHyphen/>
              <w:t>граммы</w:t>
            </w:r>
          </w:p>
        </w:tc>
      </w:tr>
      <w:tr>
        <w:trPr>
          <w:trHeight w:val="67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1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1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1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1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дпрограммы)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4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1" w:firstLine="54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1" w:firstLine="54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1" w:firstLine="54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1" w:firstLine="54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1" w:firstLine="54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1" w:firstLine="54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1" w:firstLine="54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1" w:firstLine="54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1" w:firstLine="54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1" w:firstLine="5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(наименование подпрограммы)</w:t>
            </w:r>
          </w:p>
        </w:tc>
      </w:tr>
      <w:tr>
        <w:trPr>
          <w:trHeight w:val="4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1" w:firstLine="54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1" w:firstLine="54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1" w:firstLine="54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1" w:firstLine="54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1" w:firstLine="54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1" w:firstLine="54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1" w:firstLine="54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1" w:firstLine="54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1" w:firstLine="54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1" w:firstLine="54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1" w:firstLine="54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1" w:firstLine="54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     __________         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    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, утвержд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ализации муниципальных програм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и сельских поселе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Белоя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(достижении) целевых показателей в ход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(сельского) поселения 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___________ 20___ год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отчетный период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 муниципальной  программы  городского  (сельского)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676"/>
        <w:gridCol w:w="1116"/>
        <w:gridCol w:w="1396"/>
        <w:gridCol w:w="1817"/>
        <w:gridCol w:w="1396"/>
        <w:gridCol w:w="1956"/>
      </w:tblGrid>
      <w:tr>
        <w:trPr>
          <w:trHeight w:val="1719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  </w:t>
              <w:br/>
              <w:t>показателе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-</w:t>
              <w:br/>
              <w:t>ре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  <w:br/>
              <w:t>показатель на начало разработк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  <w:br/>
              <w:t>по программе на отчетный го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за отчетный</w:t>
              <w:br/>
              <w:t>перио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  </w:t>
              <w:br/>
              <w:t>обеспечен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 *</w:t>
            </w:r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9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* (наименование подпрограммы)</w:t>
            </w:r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* (наименование подпрограммы)</w:t>
            </w:r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ется при наличии подпрограмм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Указывается источник предоставленной информ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     __________         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    (подпись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4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6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0" w:hanging="123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009E726D036D16FE2C382EC12027959BD07D9DB3FE39EE2B0EDE94562D5FA55E18DEB7E14564670D1CF9n273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24:00Z</dcterms:created>
  <dc:creator>shabanova</dc:creator>
  <dc:description/>
  <dc:language>en-US</dc:language>
  <cp:lastModifiedBy>Vika</cp:lastModifiedBy>
  <cp:lastPrinted>2015-12-25T15:26:00Z</cp:lastPrinted>
  <dcterms:modified xsi:type="dcterms:W3CDTF">2015-12-29T05:24:00Z</dcterms:modified>
  <cp:revision>2</cp:revision>
  <dc:subject/>
  <dc:title/>
</cp:coreProperties>
</file>