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  <w:t>БЕЛОЯРСКИЙ РАЙОН</w:t>
      </w:r>
    </w:p>
    <w:p>
      <w:pPr>
        <w:pStyle w:val="Heading3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             июля  2023 года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О порядке бесплатного посещения учреждений культуры Белоярского района подведомственных комитету по культуре администрации Белоярского района, в том числе клубных формирований, и иных мероприятий, проводимых (организуемых) указанными учреждениями семьями лиц, принимающих (принимавших) участие в специальной военной опе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ab/>
        <w:t xml:space="preserve">В целях поддержки  семей участников специальной военной операции в части организации досуга в учреждениях культуры Белоярского района, подведомственных комитету по культуре администрации Белоярского района </w:t>
      </w:r>
      <w:r>
        <w:rPr/>
        <w:t>п о с т а н о в л я ю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 </w:t>
      </w:r>
      <w:r>
        <w:rPr>
          <w:szCs w:val="20"/>
        </w:rPr>
        <w:t xml:space="preserve"> Утвердить прилагаемый порядок бесплатного посещения учреждений культуры Белоярского района подведомственных комитету по культуре администрации Белоярского района, в том числе клубных формирований, и иных мероприятий, проводимых (организуемых) указанными учреждениями семьями лиц, принимающих (принимавших) участие в специальной военной операции.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ab/>
      </w:r>
      <w:r>
        <w:rPr/>
        <w:t>2. Опубликовать настоящее постановление в газете «Белоярские вести»,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 июля 2023 года № ____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рядок бесплатного посещения учреждений культуры Белоярского района подведомственных комитету по культуре администрации Белоярского района, в том числе клубных формирований, и иных мероприятий, проводимых (организуемых) указанными учреждениями семьями лиц, принимающих (принимавших) участие в специальной военной операци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сплатное посещение муниципальных учреждений культуры Белоярского района подведомственных комитету по культуре администрации Белоярского района, в том числе клубных формирований, и иных мероприятий, проводимых (организуемых) указанными учреждениями (далее – учреждения) предоставляется членам семей участников специальной военной оп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личество посещений учреждений, клубных формирований, и иных мероприятий, проводимых (организуемых) учреждениями, не ограничено.</w:t>
      </w:r>
    </w:p>
    <w:p>
      <w:pPr>
        <w:pStyle w:val="Normal"/>
        <w:autoSpaceDE w:val="false"/>
        <w:jc w:val="both"/>
        <w:rPr/>
      </w:pPr>
      <w:r>
        <w:rPr/>
        <w:tab/>
        <w:t>3. Бесплатное посещение учреждений осуществляется на основании предъявления справки военного комиссариата об участии члена семьи в специальной военной операции, документа, удостоверяющего личность (члены семьи участников специальной военной операции).</w:t>
      </w:r>
    </w:p>
    <w:p>
      <w:pPr>
        <w:pStyle w:val="ConsPlus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ирование населения о предоставлении права на бесплатное посещение учреждений осуществляется учреждениями.</w:t>
      </w:r>
    </w:p>
    <w:p>
      <w:pPr>
        <w:pStyle w:val="ConsPlus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 предоставлении права на бесплатное посещение учреждений размещается в местах, доступных для посетителей учреждений, средствах массовой информации, сети Интернет и должна содержать виды, условия, день и время предоставления права на бесплатное посещение, перечень документов, при предъявлении которых оно предоставляется.</w:t>
      </w:r>
    </w:p>
    <w:p>
      <w:pPr>
        <w:pStyle w:val="ConsPlus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tabs>
          <w:tab w:val="clear" w:pos="708"/>
          <w:tab w:val="left" w:pos="709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9:00Z</dcterms:created>
  <dc:creator>MayborodaAV</dc:creator>
  <dc:description/>
  <cp:keywords/>
  <dc:language>en-US</dc:language>
  <cp:lastModifiedBy>Дука Аурика Олеговна</cp:lastModifiedBy>
  <cp:lastPrinted>2017-11-07T15:07:00Z</cp:lastPrinted>
  <dcterms:modified xsi:type="dcterms:W3CDTF">2023-07-17T08:18:00Z</dcterms:modified>
  <cp:revision>8</cp:revision>
  <dc:subject/>
  <dc:title> </dc:title>
</cp:coreProperties>
</file>