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755 от 24  июля 2017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21 июля 2017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Об утверждении Межведомственного плана по реал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   территории   Белоярского   района Концепции разви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истемы профилактики  безнадзорности и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есовершеннолетних на  2017 - 2020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в Концепцию развития системы профилактики безнадзорности и правонарушений несовершеннолетних на период до 2020 года, утвержденную постановлением Комиссии по делам несовершеннолетних и защите их прав при Правительстве Ханты-Мансийского автономного округа – Югры №70 от 30.06.2017 года (далее - Концепция), заслушав и обсудив предложения органов и учреждений системы профилактики безнадзорности и правонарушений несовершеннолетних Белоярского района в межведомственный план мероприятий по реализации Концепции на территории  Белоярского района, территориальная  комиссия,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ТАНОВИЛА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позволит повысить эффективность системы профилактики безнадзорности и правонарушений несовершеннолетних и создать условия для их успешной социализ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цепции являютс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авонарушений, совершенных несовершеннолетни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а ребенка жить и воспитываться в семь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несовершеннолетних, создание условий для формирования достойной жизненной перспектив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предупреждение правонарушений и преступлений  несовершеннолетних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управления органами и учреждениями системы профилактики безнадзорности и правонарушений несовершеннолетних, включая повышения эффективности межведомственного взаимодейств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меющихся и внедрение новых технологий и методов профилактической работы с несовершеннолетними, в том числе расширение практики применения технологий восстановительного подхо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.    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 Югры № 74 от 12 октября 2005 года «О комиссиях по делам несовершеннолетних в Ханты-Мансийском автономном округе - 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нформацию заместителя председателя территориальной комиссии по делам несовершеннолетних  и  защите  их  прав  при   администрации   Белоярского района Козыренко И.В. о необходимости утверждения  Межведомственного плана по реализации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Белоярского района Концепции развития системы профилактики безнадзорности и правонарушений несовершеннолетних на  2017 - 2020 годы,  принять к сведению.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 Межведомственный план  по реализации на территории Белоярского района Концепции развития системы профилактики безнадзорности и правонарушений несовершеннолетних на  2017 - 2020 годы согласно приложению.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: до 21 июля 2017 года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Исполнителям Межведомственного плана по реализации на территории Белоярского района Концепции развития системы профилактики безнадзорности и правонарушений несовершеннолетних на  2017 - 2020 годы направлять в адрес территориальной комиссии по делам несовершеннолетних и защите их прав при администрации Белоярского района информацию о реализации  Межведомственного плана.             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 исполнения:  до 20 декабря 2017 года,   до 20 марта 2018 года,         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20 июня 2018 года, до 20 декабря 2018 года, до 20 марта 2019 года,            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20 декабря 2019 года, до 20 марта 2020 года, до  20 декабря 2020 года 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ерриториальной комиссии по делам несовершеннолетних и защите их прав при администрации Белоярского района рассматривать вопрос об итогах реализации Межведомственного плана мероприятий по реализации на территории Белоярского района Концепции развития системы профилактики безнадзорности и правонарушений несовершеннолетних  на период до 2020 года.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 исполнения:  до 1 марта 2018 года, до 1 марта 2019 года, 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1 марта 2020 года, до 1 марта 2021 года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570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выполнением     данного    постановления    возложить    на     заместителя председателя территориальной  комиссии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0:00Z</dcterms:created>
  <dc:creator>1</dc:creator>
  <dc:description/>
  <cp:keywords/>
  <dc:language>en-US</dc:language>
  <cp:lastModifiedBy>Ирина</cp:lastModifiedBy>
  <cp:lastPrinted>2017-07-25T09:16:00Z</cp:lastPrinted>
  <dcterms:modified xsi:type="dcterms:W3CDTF">2018-04-30T09:57:00Z</dcterms:modified>
  <cp:revision>11</cp:revision>
  <dc:subject/>
  <dc:title/>
</cp:coreProperties>
</file>