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8015" cy="8756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ЕЛОЯРСКИЙ РАЙОН</w:t>
      </w:r>
    </w:p>
    <w:p>
      <w:pPr>
        <w:pStyle w:val="Heading2"/>
        <w:tabs>
          <w:tab w:val="clear" w:pos="708"/>
          <w:tab w:val="center" w:pos="4677" w:leader="none"/>
          <w:tab w:val="left" w:pos="8586" w:leader="none"/>
        </w:tabs>
        <w:rPr>
          <w:sz w:val="22"/>
          <w:szCs w:val="22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Heading1"/>
        <w:rPr/>
      </w:pPr>
      <w:r>
        <w:rPr/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08"/>
          <w:tab w:val="left" w:pos="8505" w:leader="none"/>
        </w:tabs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27 апреля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</w:t>
        <w:tab/>
        <w:t xml:space="preserve"> </w:t>
      </w:r>
      <w:r>
        <w:rPr>
          <w:lang w:val="ru-RU"/>
        </w:rPr>
        <w:t xml:space="preserve">    </w:t>
      </w:r>
      <w:r>
        <w:rPr/>
        <w:t>№</w:t>
      </w:r>
      <w:r>
        <w:rPr>
          <w:lang w:val="ru-RU"/>
        </w:rPr>
        <w:t xml:space="preserve"> 325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б утверждении Положения о проведении ежегодного конкур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Лучший муниципальный служащ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елоярского района»</w:t>
      </w:r>
    </w:p>
    <w:p>
      <w:pPr>
        <w:pStyle w:val="3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3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  соответствии   с    Федеральным законом от   2 марта 2007 года № 25-ФЗ                         «О муниципальной службе в Российской Федерации», Законом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, с целью повышения эффективности деятельности органов местного самоуправления Белоярского района, повышения престижа муниципальной службы п о с т а н о в л я ю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ежегодного конкурса «Лучший муниципальный служащий   Белоярского района» согласно приложению 1 к настоящему постановлению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конкурсную комиссию по проведению ежегодного конкурса «Лучший муниципальный служащий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ого района»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по проведению ежегодного конкурса «Лучший муниципальный служащий   Белоярского района» согласно приложению 2 к настоящему постановлению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конкурсной комиссии по проведению ежегодного конкурса «Лучший муниципальный служащий   Белоярского района» согласно приложению 3 к настоящему постановлению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Признать утратившими силу постановления администрации Белоярского района:      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от 24 мая 2016 года № 496 «Об утверждении Положения о проведении ежегодного конкурса «Лучший муниципальный служащий органов местного самоуправления Белоярского района»;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т 16 марта 2017 года № 199 «О внесении изменений в приложения 1, 2 к постановлению администрации Белоярского района от 24 мая 2016 года № 496»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т 24 октября 2017 года № 988 «О внесении изменений в приложения 1, 3 к постановлению администрации Белоярского района от 24 мая 2016 года № 496»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т 2 июня 2021 года № 442 «О внесении изменения в приложение 1 к постановлению администрации Белоярского района от 24 мая 2016 года № 496»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lef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Белоярского района                                                                                       А.В.Ойнец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преля 2024 года № 3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ежегодного конкурс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учший муниципальный служащий Белоярского района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жегодный конкурс «Лучший муниципальный служащий Белоярского района» (далее – ежегодный конкурс) проводится с целью повышения эффективности деятельности органов местного самоуправления Белоярского района, мотивации деятельности  муниципальных служащих Белоярского района и вовлечения их в процессы, направленные на достижение национальных целей развития, повышения престижа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роведении ежегодного конкурса «Лучший муниципальный служащий Белоярского района» (далее - Положение)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№ 25-ФЗ «О муниципальной службе     в   Российской    Федерации»,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Ханты-Мансийского  автономного округа – Югры  от  20 июля 2007 года № 113-оз «Об отдельных вопросах муниципальной службы в Ханты-Мансийском автономном округе – Югр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цели, задачи, порядок организации и проведения ежегодного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атором ежегодного конкурса является администрация Белояр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ля проведения ежегодного конкурса создается конкурсная комиссия по проведению ежегодного конкурса «Лучший муниципальный служащий Белоярского района» (далее -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Ежегодный конкурс проводится за счет средств бюджета Белоя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ли и задачи ежегодного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ми целями ежегодного конкурса являются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муниципальных служащих Белоярского района, имеющих значительные достижения в области местного самоуправле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передового опыта муниципального управле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естижа  муниципальной службы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формированию кадрового резерва для замещения вакантных должностей муниципальной службы Белоярского района, резерва управленческих кадров  для замещения  целевых управленческих должностей муниципальной службы Белоярского район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ие профессионального и творческого потенциала муниципальных служащих Белояр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и ежегодного конкурса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распространение опыта работы лучших муниципальных служащих Белоярского района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лагоприятного общественного мнения о деятельности муниципальных служащих Белоярского района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укрепление традиционных российских духовно-нравственных ценностей муниципальных служащих Белоя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Участники ежегодного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астниками ежегодного конкурса являются муниципальные служащие органов местного самоупра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ого района (далее – участники ежегодного конкурса), достигшие высоких практических результатов в работе, внесшие вклад в развитие местного самоуправления и эффективное решение вопросов местного значения, изъявившие желание участвовать в ежегодном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ники ежегодного конкурса могут быть рекомендованы для участия в ежегодном конкурсе или заявиться самостоя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Рекомендация для участия в ежегодном конкурсе может быть предоставлена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ой Белоярского района;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и органов администрации Белоярского район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контрольно-счетной палаты Белояр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таж муниципальной службы участника ежегодного конкурса должен составлять не менее одного года на дату объявления ежегодного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Муниципальные служащие, принявшие участие в ежегодном конкурсе, не допускаются к участию в ежегодном конкурсе в течение последующих трех лет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участия в ежегодном конкурсе муниципального служащего администрации Белоярского района, являющегося членом конкурсной комиссии, его членство в этой конкурсной комиссии приостанавли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орядок проведения ежегодного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й конкурс проводится в 4 этап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- прием документов для участия в ежегодном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– проведение групповой оценки  участников ежегодного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- рассмотрение представленных участниками ежегодного конкурса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 - подведение итогов ежегодного конкурса, награждение победителей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ежегодного конкурса устанавливаются следующие срок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до 01 июля текуще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до 01 августа текуще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до 15 августа текуще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 - до 01 сентября текущего года.</w:t>
      </w:r>
    </w:p>
    <w:p>
      <w:pPr>
        <w:pStyle w:val="Style20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0" w:name="P86"/>
      <w:bookmarkEnd w:id="0"/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Ежегодный конкурс проводится в следующих номинациях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, кадровое и организационное обеспечение деятельности органов местного самоуправл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галтерское обслуживание, экономика и финансы местного самоуправл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о-коммунальное, дорожно-транспортное, муниципальное хозяйство, градостроительство, архитектура и землепользовани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деятельности органов местного самоуправления, социальное развитие и участие в общественных мероприят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ля участия в ежегодном конкурсе претенденты представляют в отдел муниципальной службы управления делами администрации Белоярского района следующие документы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</w:t>
      </w:r>
      <w:hyperlink w:anchor="P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участие в ежегодном конкурсе на имя председателя конкурсной комиссии по форме согласно приложению 1 к настоящему Положению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w:anchor="P2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кет</w:t>
        </w:r>
      </w:hyperlink>
      <w:r>
        <w:rPr>
          <w:rFonts w:cs="Times New Roman" w:ascii="Times New Roman" w:hAnsi="Times New Roman"/>
          <w:sz w:val="24"/>
          <w:szCs w:val="24"/>
        </w:rPr>
        <w:t>у участника ежегодного конкурса, заверенную специалистом управления делами администрации Белоярского района или кадровой службы органа администрации Белоярского района с правами юридического лица, контрольно-счетной палаты Белоярского района,  по форме согласно приложению 2 к настоящему Положению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ую работу участника ежегодного конкурса, содержащую описание рационального предложения, методики, научного исследования, проекта и т.п., разработанного участником ежегодного конкурса или при его участии и применяемого в органах местного самоуправления Белоярского района в соответствии с требованиями, указанными в приложении 3 к настоящему Положению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ю работы участника ежегодного конкурс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ю для участия в ежегодном конкурсе с изложением основных достижений в сфере деятельности участника ежегодного конкурса, предоставленную в соответствии с пунктом 3.3 настоящего Положения, объемом не более 3 страниц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, подтверждающие социально-экономические, практические, научные и иные достижения участника ежегодного конкурса в области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тдел муниципальной службы управления делами администрации Белоярского района отказывает в приеме документов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ставления документов не в полном объем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с нарушением требований к их оформлению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ставления документов с нарушением установленного сро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с недостоверной или заведомо ложной информ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Участник ежегодного конкурса имеет право отказаться от участия в ежегодном конкурсе, сообщив об этом в письменном виде в отдел муниципальной службы управления делами администрации Белоя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, если к моменту окончания срока приема документов для участия в ежегодном конкурсе не поступило ни одной заявки конкурс признается несостоявшимся. Если к моменту окончания срока приема документов для участия в ежегодном конкурсе зарегистрировано менее двух заявок по какой-либо номинации ежегодного конкурса, конкурс по данной номинации признается несостоявшим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ие представленных участниками ежегодного конкурса докуме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осле окончания срока приема документов для участия в ежегодном конкурсе отдел муниципальной службы управления делами администрации Белоярского района организует проведение опроса относительно участников ежегодного конкурса с использованием метода групповой оценки  личности.  </w:t>
      </w:r>
    </w:p>
    <w:p>
      <w:pPr>
        <w:pStyle w:val="Style22"/>
        <w:shd w:fill="FFFFFF" w:val="clear"/>
        <w:spacing w:before="0" w:after="45"/>
        <w:jc w:val="both"/>
        <w:rPr>
          <w:color w:val="0A0A0A"/>
        </w:rPr>
      </w:pPr>
      <w:r>
        <w:rPr/>
        <w:t xml:space="preserve">            </w:t>
      </w:r>
      <w:r>
        <w:rPr/>
        <w:t xml:space="preserve">5.2. </w:t>
      </w:r>
      <w:r>
        <w:rPr>
          <w:color w:val="0A0A0A"/>
        </w:rPr>
        <w:t>Групповая оценка личности проводится в целях констатации наличия и степени выраженности социально важных качеств участников ежегодного конкурса.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spacing w:lineRule="auto" w:line="240" w:before="0" w:after="45"/>
        <w:jc w:val="both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ab/>
        <w:t>К участию в опросе привлекаются  20  муниципальных служащих Белоярского района, осуществляющие служебное взаимодействие с участниками ежегодного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опросе является аноним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ценка осуществляется по  пяти показателям  нравственности зрелости  и подготовленности  с использованием пятибалльной шкалы.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100, которое определяется путем умножения среднего балла одного участника опроса на количество участников опр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 по результатам групповой оценки личности участников ежегодного конкурса   баллы  включаются в  общий рейтинг участника ежегодного кон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зультаты оценки доводятся  отделом муниципальной службы управления делами администрации Белоярского района индивидуально каждо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3. Результаты групповой оценки, поступившие заявки с полным пакетом документов и материалов  передаются отделом муниципальной службы управления делами администрации Белоярского района    в конкурсную комисс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Участники ежегодного конкурса оцениваются конкурсной комиссией в соответствии с </w:t>
      </w:r>
      <w:hyperlink w:anchor="P4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тер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согласно приложению 4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балл по критерию оценки определяется путем суммирования оценок членов конкурсной комиссии и деления на количество присутствующих членов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балл определяется путем суммирования средних баллов по критериям оценки. К подведению итогов ежегодного конкурса допускаются участники ежегодного конкурса, набравшие 100 баллов и выш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одведение итогов ежегодного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 итогам ежегодного конкурса определяются победители в каждой номин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сле рассмотрения представленных участниками ежегодного конкурса документов Конкурсная комиссия принимает решение о защите участниками ежегодного конкурса своих конкурсных работ и о проведении индивидуального собес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х тем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документов и по итогам проведения индивидуального собеседования Конкурсная комиссия определяет победителей ежегодного конкурса (I, II, III место) в каждой номинации и принимает решение о вручении </w:t>
      </w:r>
      <w:hyperlink w:anchor="P5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плом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енежной премии в размере:</w:t>
      </w:r>
    </w:p>
    <w:p>
      <w:pPr>
        <w:pStyle w:val="ConsPlusNormal"/>
        <w:tabs>
          <w:tab w:val="clear" w:pos="708"/>
          <w:tab w:val="left" w:pos="386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место - 15000 рублей;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место - 110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место - 700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частники ежегодного конкурса набрали одинаковое количество баллов, решение принимается открытым голосованием Конкурсной комиссии. Победителями считаются участники ежегодного конкурса, получившие большинство голосов присутствующих членов конкурсной комиссии по итогам голос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ручение дипломов и перечисление денежной премии победителям ежегодного конкурса осуществляется на основании распоряжения администрации Белоярского района в течение 30 дней со дня принятия решения конкурсной комисс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Информация об итогах ежегодного конкурса размещается на официальном сайте органов местного самоуправления Белоярского района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рок хранения документов, представленных участниками  ежегодного конкурса, составляет 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конкурса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Лучший муниципальный служащ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проведению ежегодного конкурса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Лучший муниципальный служащий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»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.И.О. участника ежегодного конкурса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замещаемая должность муниципальной службы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наименование органа администрации Белоярского района,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</w:rPr>
        <w:t>органа местного самоуправления Белоярского район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206"/>
      <w:bookmarkEnd w:id="1"/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ежегодном конкурсе «Лучший муниципальный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ужащий Белоярского района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ю о своем намерении принять участие в ежегодном конкурсе «Лучший муниципальный служащий Белоярского района» в номинации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, телефоны (мобильный, рабочий, домашний), факс, электронная почт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 даю  согласие на обработку моих персональных данных в соответствии с Федеральным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 персональных данных», а  также на использование моей письменной работы для использования и распространения опыта работы лучших муниципальных служащих в Белоярском район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, указанных в настоящей заявке, гарантиру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 (перечислить все прилагаемые документы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конкурса ознакомлен(а) и согласен(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______/                         «___» __________ 20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 (расшифров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муниципальной службы управления делами администрации Белоярского, принявший заявку и прилагаемые к ней материалы, документ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/_____________________/                          «___» 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(расшифров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br w:type="page"/>
      </w:r>
    </w:p>
    <w:p>
      <w:pPr>
        <w:pStyle w:val="ConsPlusNormal"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конкурса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учший муниципальный служащ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»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253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Анк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 ежегодного конкур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муниципальный служащий Белоярского района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конкурс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ство (при наличии)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«___»  ____________    __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рганизации 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фессиональном образовании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дата окончания образовательной организац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, направление подготовки, квалификация по диплому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звание 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полнительном профессиональном образовании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наименование образовательной организации, темы, сроки обучения, количество часо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остранными языками 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ы  работы,  подтверждающие  стаж  замещения  должности  муниципальной службы:</w:t>
      </w:r>
    </w:p>
    <w:tbl>
      <w:tblPr>
        <w:tblW w:w="92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532"/>
        <w:gridCol w:w="3061"/>
        <w:gridCol w:w="2949"/>
      </w:tblGrid>
      <w:tr>
        <w:trPr>
          <w:trHeight w:val="262" w:hRule="atLeast"/>
          <w:cantSplit w:val="true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ин муниципальной службы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(наиболее значимые) научные труды, публикации, брошюры, проблемные статьи по вопросам местного самоуправления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ах по проблемам местного самоуправления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недрении инновационных разработок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зработке муниципальных правовых актов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ограммы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авовые акт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ая деятельность, основные вопросы консультирования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ская деятельность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почетные звания, дипломы, поощрения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исследования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 в  муниципальных,  районных,  областных  конференциях,  семинарах, форумах по вопросам местного самоуправления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о практической и научной деятельности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 20___ г.                                         Подпись 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60" w:right="850" w:gutter="0" w:header="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конкурса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учший муниципальный служащ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365"/>
      <w:bookmarkStart w:id="4" w:name="P365"/>
      <w:bookmarkEnd w:id="4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исьменной работе участника ежегодного конкур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муниципальный служащий Белоярского района»</w:t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исьменной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тульный лист (тема, автор, год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нотация (краткое содержание работы) не более 1 ли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ведение (не более 3 лис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оретическая ча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ктическая часть (результаты внедрения, эффективнос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ключение (не более 3 лис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часть письменной работы начинается с новой страниц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й работе были использованы электронные или печатные источники, то список литературы оформляется на отдельном листе в алфавитном порядке с указанием наименования, даты, номера, издательства, а в тексте письменной работы делаются ссылки на данные источн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л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ат листа A4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я: левое  – 3,0 см, правое – 1,5 см, верхнее – 2 см, нижнее – 2 см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зац 1,25 красная строка, допускается выделения полужирным шрифтом и курсивом, выравнивание - по шири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умерация страниц начинается с титульного листа, но ставится только со второй страницы. Номер обозначается арабской цифрой и располагается внизу страниц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змер шрифта 1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еждустрочный интервал 1,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должна представляться на бумажном носителе и в электронном виде. Объем письменной работы должен составлять не более 25 печатных листов. Работа должна быть скреплена (проши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ежегодного конкурса в номинации «Информационное обеспечение деятельности органов местного самоуправления, социальное развитие и участие в общественных мероприятиях» вправе подготовить письменную работу на тему организации и участия в волонтерских движ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конкурс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учший муниципальный служащ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405"/>
      <w:bookmarkEnd w:id="5"/>
      <w:r>
        <w:rPr>
          <w:rFonts w:cs="Times New Roman" w:ascii="Times New Roman" w:hAnsi="Times New Roman"/>
          <w:sz w:val="24"/>
          <w:szCs w:val="24"/>
        </w:rPr>
        <w:t xml:space="preserve">КРИТЕРИИ ОЦЕНК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 ежегодного конкурса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учший муниципальный служащий Белоярского район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34"/>
        <w:gridCol w:w="257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е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еятельности участника конкур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уров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сшего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вух и более высших образова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учных трудов, публикац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д, почетных званий, поощр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сударственных наград и почетных званий Российской Феде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едомственных наград Российской Феде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д и почетных званий Ханты-Мансийского автономного округа – Югр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ждений и поощрений служб и департаментов Ханты-Мансийского автономного округа – Югр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ждений и поощрений главы муниципального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ах, форумах, конференциях по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ы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муниципальных норматив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муниципальных програм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муниципальных правовых акт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жалоб (обращений) граждан на действия (бездействие) участника конкурс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стника конкурса в достижении показателей оценки эффективности деятельности органа администрации Белоярского района (оценивается руководителем участника конкурс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  участника конкурса по результатам использования метода групповой оценки лич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рупповой оценки лич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онкурсной работы участника конкур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блемы, обозначенной в конкурсной работ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частия участника ежегодного конкурса в решении проблемы, обозначенной в конкурсной работ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творческий подход к решению проблемы, обозначенной в конкурсной работе, расстановка приоритетов в решении проблем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ность, воплощение целей письменной работы в действительность (по механизмам, средствам, кадровому обеспечению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особности участника ежегодного конкурса, способность письменного изложения информ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формления конкурсных матери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формления презен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3" w:leader="none"/>
              </w:tabs>
              <w:ind w:right="-40"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участника конкурса в ходе индивидуального собесе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ечью (умение грамотно и ясно излагать свои мысли, умение последовательно структурированно излагать информацию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 взаимодействия в общении (навыки межличностного общения и ведения переговоров, умение убеждать, самообладание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текущем состоянии дел в сфере управления, к которой относится должность муниципальной службы, информированность о проблемах, существующих в указанной сфер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0" w:firstLine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преля 2024 года № 325</w:t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bookmarkStart w:id="6" w:name="P592"/>
      <w:bookmarkEnd w:id="6"/>
      <w:r>
        <w:rPr>
          <w:rFonts w:cs="Times New Roman" w:ascii="Times New Roman" w:hAnsi="Times New Roman"/>
          <w:spacing w:val="40"/>
          <w:sz w:val="24"/>
          <w:szCs w:val="24"/>
        </w:rPr>
        <w:t>СОСТАВ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и по проведению ежегодного конкурса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муниципальный служащий Белоярского район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, председатель конкурсной комиссии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Белоярского района, заместитель председателя конкурсной комиссии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управляющего делами, начальник отдела муниципальной службы управления делами администрации Белоярского района, секретарь конкурсной комиссии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Белоярского района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Белоярского района по социальным вопросам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Белоярского района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Белоярского района, председатель Комитета по финансам и налоговой политике администрации Белоярского района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-правового управления администрации Белоярского района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палаты Белоярского района (по согласованию)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местной общественной благотворительной организации по защите  интересов женщин и детей Белоярского района «Надежда» (Бобрешова Н.В., по согласованию)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преля 2024 года № 325</w:t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ПОЛОЖЕНИЕ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нкурсной комиссии по проведению ежегодного конкурса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учший муниципальный служащий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ого район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конкурсной комиссии по проведению ежегодного конкурса «Лучший муниципальный служащий Белоярского района» (далее – Положение) определяет задачи, функции, права и порядок организации деятельности конкурсной  комиссии по проведению ежегодного конкурса «Лучший муниципальный служащий Белоярского района» (далее – Конкурсная комиссия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нкурсная комиссия в своей деятельности руководствуется действующим законодательством Российской Федерации, Ханты-Мансийского автономного                  округа – Югры, муниципальными правовыми актами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Конкурсной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задачей Конкурсной комиссии является оценка сведений, материалов и документов, представленных в Конкурсную комиссию,   определение победителей ежегодного конкурса «Лучший муниципальный служащий Белоярского района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Конкурс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курсная комиссия осуществляет следующие функции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редставленные на ежегодный конкурс «Лучший муниципальный служащий Белоярского района» (далее – ежегодный конкурс) документы и материалы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интеллектуальных способностей участников ежегодного конкурс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одит индивидуальное собеседование с участниками ежегодного конкурса по теме конкурсных работ;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определяет победителей в номинациях ежегодного конкурса;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) рассматривает замечания и предложения о ходе и результатах ежегод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Конкурс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Конкурсная комиссия в целях осуществления возложенных на нее функций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запрашивать и получать материалы от органов местного самоуправления Белоярского района, необходимые для рассмотрения вопросов, отнесенных к ее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лекать экспер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глашать на свои заседания руководителей и специалистов органов администрации Белоя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рганизации деятельности Конкурс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нкурсная комиссия правомочна принимать решения, если на заседании присутствуют более половины ее списочного соста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ешение Конкурсной комиссии считается принятым, если оно получило простое большинство голосов присутствующих членов Конкурсной комиссии по итогам голос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период отсутствия председателя Конкурсной комиссии заседание Конкурсной комиссии проводит его заместите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едение делопроизводства Конкурсной комиссии, хранение и использование документов возлагается на секретаря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тоги заседания Конкурсной комиссии оформляются протоколом, который подписывают все члены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32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eorgia" w:hAnsi="Georgia" w:cs="Georgia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305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43" w:before="0" w:after="0"/>
      <w:ind w:firstLine="2458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10CC2D733258B7A5303A9E95443523D0295DD46E10292629CC7B29693246D" TargetMode="External"/><Relationship Id="rId4" Type="http://schemas.openxmlformats.org/officeDocument/2006/relationships/hyperlink" Target="consultantplus://offline/ref=AB10CC2D733258B7A53024938328622CD72A00D96E132B797D987D7E36769D08BD3D48D" TargetMode="External"/><Relationship Id="rId5" Type="http://schemas.openxmlformats.org/officeDocument/2006/relationships/hyperlink" Target="consultantplus://offline/ref=AB10CC2D733258B7A5303A9E95443523D02656D36B1B292629CC7B29693246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4:23:00Z</dcterms:created>
  <dc:creator>Генеральная прокуратура</dc:creator>
  <dc:description/>
  <cp:keywords/>
  <dc:language>en-US</dc:language>
  <cp:lastModifiedBy>Русак В.С.</cp:lastModifiedBy>
  <cp:lastPrinted>2023-12-27T21:10:00Z</cp:lastPrinted>
  <dcterms:modified xsi:type="dcterms:W3CDTF">2024-04-27T05:08:00Z</dcterms:modified>
  <cp:revision>4</cp:revision>
  <dc:subject/>
  <dc:title/>
</cp:coreProperties>
</file>