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Ханты-Мансийский автономный округ - Юг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Тюменская область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БЕЛОЯР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Межведомственная комиссия по организаци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тдыха, оздоровления, занятости дете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Белоярского района</w:t>
      </w:r>
    </w:p>
    <w:p>
      <w:pPr>
        <w:pStyle w:val="Normal"/>
        <w:rPr>
          <w:sz w:val="22"/>
        </w:rPr>
      </w:pPr>
      <w:r>
        <w:rPr>
          <w:sz w:val="22"/>
        </w:rPr>
        <w:t>ул. Центральная, 9  г. Белоярский, Тюменская область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Ханты-Мансийский автономный округ - Югра, 628162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тел.  62-104,  2-17-9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>заседания межведомственной комиссии по организации отдыха, оздоровления, занятости детей Белоярского района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Дата проведения: 16.02.2022 г.                                                            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     </w:t>
      </w:r>
      <w:r>
        <w:rPr/>
        <w:t>На заседании присутствовали:</w:t>
      </w:r>
    </w:p>
    <w:p>
      <w:pPr>
        <w:pStyle w:val="Normal"/>
        <w:ind w:firstLine="708"/>
        <w:jc w:val="both"/>
        <w:rPr/>
      </w:pPr>
      <w:r>
        <w:rPr/>
        <w:t>Сокол Н.В. – заместитель главы Белоярского района по социальным вопросам, председатель комиссии</w:t>
      </w:r>
    </w:p>
    <w:p>
      <w:pPr>
        <w:pStyle w:val="Normal"/>
        <w:ind w:firstLine="708"/>
        <w:jc w:val="both"/>
        <w:rPr/>
      </w:pPr>
      <w:r>
        <w:rPr/>
        <w:t>Кавецкая С.Р. – ответственный секретарь комиссии (МК ОООЗД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сутствовали: Вакуленко И.В. (КО), Якусевич О.П. (МАУ «Северянка»), Майборода А.В. (КДМ, ФК и С), Аксенова Т.Н. (КК), Козыренко И.В. (КДН, ЗП), Базилевская И.В. (ОО и П), Мага А.С. (УСЗН), Сорокин А.А. (ОНД), Умаров А.З. (ОДН ОМВД), Сваткова Р.С. (РПН), Ростенко М.В. (Росгвардия)</w:t>
      </w:r>
    </w:p>
    <w:p>
      <w:pPr>
        <w:pStyle w:val="Normal"/>
        <w:tabs>
          <w:tab w:val="clear" w:pos="709"/>
          <w:tab w:val="left" w:pos="855" w:leader="none"/>
        </w:tabs>
        <w:ind w:firstLine="720"/>
        <w:rPr/>
      </w:pPr>
      <w:r>
        <w:rPr/>
        <w:t>Повестка заседания:</w:t>
      </w:r>
    </w:p>
    <w:p>
      <w:pPr>
        <w:pStyle w:val="Normal"/>
        <w:ind w:firstLine="708"/>
        <w:jc w:val="both"/>
        <w:rPr/>
      </w:pPr>
      <w:r>
        <w:rPr/>
        <w:t>1. О нормативном правовом, финансовом и организационном обеспечении детской оздоровительной кампании 2022 года, сроках и формах организации смен лагерей различных типов в каникулярные периоды 2022 года; об организации отдыха и оздоровления детей в период весенних каникул 2022 года.</w:t>
      </w:r>
    </w:p>
    <w:p>
      <w:pPr>
        <w:pStyle w:val="Normal"/>
        <w:ind w:firstLine="708"/>
        <w:jc w:val="both"/>
        <w:rPr/>
      </w:pPr>
      <w:r>
        <w:rPr/>
        <w:tab/>
        <w:t>Докладчики: Вакуленко И.В. (КО), Майборода А.В. (КДМ, ФК и С), Якусевич О.П. (МАУ «Северянка»), Аксенова Т.Н. (КК), Мага А.С. (УСЗН).</w:t>
      </w:r>
    </w:p>
    <w:p>
      <w:pPr>
        <w:pStyle w:val="Normal"/>
        <w:ind w:firstLine="708"/>
        <w:jc w:val="both"/>
        <w:rPr/>
      </w:pPr>
      <w:r>
        <w:rPr/>
        <w:tab/>
        <w:t>2. О мероприятиях по обеспечению безопасности жизни и здоровья детей в период их пребывания в организациях отдыха детей и их оздоровления:</w:t>
      </w:r>
    </w:p>
    <w:p>
      <w:pPr>
        <w:pStyle w:val="Normal"/>
        <w:ind w:firstLine="708"/>
        <w:jc w:val="both"/>
        <w:rPr/>
      </w:pPr>
      <w:r>
        <w:rPr/>
        <w:tab/>
        <w:t>- О требованиях к санитарно-эпидемиологической безопасности в организациях отдыха детей и их оздоровления.</w:t>
      </w:r>
    </w:p>
    <w:p>
      <w:pPr>
        <w:pStyle w:val="Normal"/>
        <w:ind w:firstLine="708"/>
        <w:jc w:val="both"/>
        <w:rPr>
          <w:b/>
          <w:b/>
        </w:rPr>
      </w:pPr>
      <w:r>
        <w:rPr/>
        <w:tab/>
        <w:t>Докладчик: Сваткова Р.С. (РПН).</w:t>
      </w:r>
    </w:p>
    <w:p>
      <w:pPr>
        <w:pStyle w:val="Normal"/>
        <w:ind w:firstLine="708"/>
        <w:jc w:val="both"/>
        <w:rPr/>
      </w:pPr>
      <w:r>
        <w:rPr/>
        <w:tab/>
        <w:t>- О требованиях к обеспечению противопожарной безопасности организаций отдыха детей и их оздоровления.</w:t>
      </w:r>
    </w:p>
    <w:p>
      <w:pPr>
        <w:pStyle w:val="Normal"/>
        <w:ind w:firstLine="708"/>
        <w:jc w:val="both"/>
        <w:rPr/>
      </w:pPr>
      <w:r>
        <w:rPr/>
        <w:tab/>
        <w:t>Докладчик: Сорокин А.А. (ОНД).</w:t>
      </w:r>
    </w:p>
    <w:p>
      <w:pPr>
        <w:pStyle w:val="Normal"/>
        <w:ind w:firstLine="708"/>
        <w:jc w:val="both"/>
        <w:rPr/>
      </w:pPr>
      <w:r>
        <w:rPr/>
        <w:tab/>
        <w:t>- Об антитеррористической защищенности организаций отдыха детей и их оздоровления.</w:t>
      </w:r>
    </w:p>
    <w:p>
      <w:pPr>
        <w:pStyle w:val="Normal"/>
        <w:ind w:firstLine="708"/>
        <w:jc w:val="both"/>
        <w:rPr/>
      </w:pPr>
      <w:r>
        <w:rPr/>
        <w:tab/>
        <w:t>Докладчики: Ростенко М. В. (Росгвардия), Умаров А.З (ОДН ОМВД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 О составлении реестра и заполнении паспортов организаций отдыха детей и их оздоровления.</w:t>
      </w:r>
    </w:p>
    <w:p>
      <w:pPr>
        <w:pStyle w:val="Normal"/>
        <w:ind w:firstLine="708"/>
        <w:jc w:val="both"/>
        <w:rPr/>
      </w:pPr>
      <w:r>
        <w:rPr/>
        <w:tab/>
        <w:t>Докладчик: Кавецкая С.Р. (МК ОООЗД).</w:t>
      </w:r>
    </w:p>
    <w:p>
      <w:pPr>
        <w:pStyle w:val="Normal"/>
        <w:ind w:firstLine="708"/>
        <w:rPr/>
      </w:pPr>
      <w:r>
        <w:rPr/>
        <w:t>Заслушав и обсудив выступления докладчиков, было принято следующее решение:</w:t>
      </w:r>
    </w:p>
    <w:p>
      <w:pPr>
        <w:pStyle w:val="Normal"/>
        <w:ind w:firstLine="708"/>
        <w:rPr/>
      </w:pPr>
      <w:r>
        <w:rPr/>
        <w:t>1. Принять к сведению информацию докладч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КО (Вакуленко И.В.), МАУ «Северянка» (Ананко И.А.) в период весенних каникул 2022 года:</w:t>
      </w:r>
    </w:p>
    <w:p>
      <w:pPr>
        <w:pStyle w:val="Normal"/>
        <w:ind w:firstLine="709"/>
        <w:jc w:val="both"/>
        <w:rPr/>
      </w:pPr>
      <w:r>
        <w:rPr/>
        <w:t>1) Осуществлять организацию работы лагерей с дневным и круглосуточным пребывание детей в соответствии с санитарными правилами СП 2.4.3648-20 «Санитарно-эпидемические требования к организациям воспитания и обучения, отдыха и оздоровления детей и молодежи», утвержденными постановлением главного государственного санитарного врача Российской Федерации от 28.09.2020 № 28, санитарно-эпидемиологическими правилами СП 2.3/2.4.3590-20 «Санитарно-эпидемиологические требования к организации общественного питания населения», СП 3.1.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утвержденными постановлением Главного государственного санитарного врача Российской Федерации от 30 июня 2020 года № 16 «Об утверждении санитарно-эпидемиологических правил СП 3.1.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.</w:t>
      </w:r>
    </w:p>
    <w:p>
      <w:pPr>
        <w:pStyle w:val="Normal"/>
        <w:ind w:firstLine="709"/>
        <w:jc w:val="both"/>
        <w:rPr/>
      </w:pPr>
      <w:r>
        <w:rPr/>
        <w:t>2) Обеспечить исполнение мероприятий по подготовке, организации приемки и работы организаций отдыха детей и их оздоровления в соответствии с требованиями нормативных правовых актов, приказов и методических рекомендаций федерального, регионального и муниципального уровня в сфере противоэпидемического, противопожарного и антитеррористического законодательства.</w:t>
      </w:r>
    </w:p>
    <w:p>
      <w:pPr>
        <w:pStyle w:val="Normal"/>
        <w:ind w:firstLine="709"/>
        <w:jc w:val="both"/>
        <w:rPr/>
      </w:pPr>
      <w:r>
        <w:rPr/>
        <w:t>3) Обеспечить закрепление персональной ответственности за направлением информации в межведомственную комиссию по организации отдыха, оздоровления, занятости детей Белоярского района о происшествиях в организациях отдыха и оздоровления детей за руководителями организаций отдыха детей и их оздоровления, в целях исключения скрытия фактов правонарушений в отношении несовершеннолетних.</w:t>
      </w:r>
    </w:p>
    <w:p>
      <w:pPr>
        <w:pStyle w:val="Normal"/>
        <w:ind w:firstLine="709"/>
        <w:jc w:val="both"/>
        <w:rPr/>
      </w:pPr>
      <w:r>
        <w:rPr/>
        <w:t>4) Обеспечить предоставление в Управление Министерства внутренних дел Российской Федерации по Ханты-Мансийскому автономному округу – Югре, ОМВД по Белоярскому району списков работников организаций отдыха детей и их оздоровления Белоярского района (в том числе обслуживающего персонала, медицинских работников, работников пищеблока), а также работников, привлекаемых для ремонтных и иных работ на территории организации отдыха детей и их оздоровления (в случае проведения таких работ), для осуществления проверки их благонадежности и наличия компрометирующих сведений, указав фамилию, имя, отчество и дату рождения работника; в случае замены работника другим после направления сведений в указанные сроки, дополнительно направить сведения о нем для проверки сразу же после осуществления замен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рок: не позднее, чем за 20 рабочих дней до даты начала смены.</w:t>
      </w:r>
    </w:p>
    <w:p>
      <w:pPr>
        <w:pStyle w:val="Normal"/>
        <w:ind w:firstLine="709"/>
        <w:jc w:val="both"/>
        <w:rPr/>
      </w:pPr>
      <w:r>
        <w:rPr/>
        <w:t>5) Обеспечить проведение индивидуальных бесед о недопущении совершения противоправных деяний в отношении несовершеннолетних с каждым работником, при их трудоустройстве в организации отдыха детей и их оздоровления.</w:t>
      </w:r>
    </w:p>
    <w:p>
      <w:pPr>
        <w:pStyle w:val="Normal"/>
        <w:ind w:firstLine="709"/>
        <w:jc w:val="both"/>
        <w:rPr/>
      </w:pPr>
      <w:r>
        <w:rPr/>
        <w:t>6) При разработке программ организаций отдыха детей и их оздоровления предусмотреть организацию и проведение мероприятий, посвященных проведению Года здоровьесбережения в Югре, Года культурного наследия в России, дополнить программы деятельности организаций отдыха и оздоровления детей модулями по взаимодействию детей и родителей, развитию внеклассных активностей на базе образовательных организаций, с усилением семейного родительского участия.</w:t>
      </w:r>
    </w:p>
    <w:p>
      <w:pPr>
        <w:pStyle w:val="Normal"/>
        <w:ind w:firstLine="709"/>
        <w:jc w:val="both"/>
        <w:rPr/>
      </w:pPr>
      <w:r>
        <w:rPr/>
        <w:t>7) Обеспечить проведение анализа удовлетворенности детей и их родителей (законных представителей) качеством предоставления услуг по организации отдыха и оздоровления детей в период весенних каникул 2022 года по итогам анкетирования (опроса); информацию (отчет) по результатам анализа удовлетворенности представить в МК ОООЗД в срок до 6 апреля 2022 года.</w:t>
      </w:r>
    </w:p>
    <w:p>
      <w:pPr>
        <w:pStyle w:val="Normal"/>
        <w:ind w:firstLine="709"/>
        <w:jc w:val="both"/>
        <w:rPr/>
      </w:pPr>
      <w:r>
        <w:rPr/>
        <w:t xml:space="preserve">3. Комиссии по приемке организаций отдыха детей и их оздоровления на территории Белоярского района осуществить приемку организаций отдыха детей и их оздоровления, запланированных к работе в период весенних каникул 2022 года, в соответствии с прилагаемым графиком (приложение 1) </w:t>
      </w:r>
    </w:p>
    <w:p>
      <w:pPr>
        <w:pStyle w:val="Normal"/>
        <w:ind w:firstLine="709"/>
        <w:jc w:val="both"/>
        <w:rPr/>
      </w:pPr>
      <w:r>
        <w:rPr/>
        <w:t>4. КО (Вакуленко И.В.), КДМ, ФК и С (Майборода А.В.), КК (Аксенова Т.Н.), ОО и П (Байдакова А.Н.), УСЗН (Сватков С.А.) обеспечить предоставление в МК ОООЗД отчетности по организации отдыха и оздоровления детей по формам и в сроки согласно приложениям 2, 3, 4, 5 к настоящему протоколу.</w:t>
      </w:r>
    </w:p>
    <w:p>
      <w:pPr>
        <w:pStyle w:val="Normal"/>
        <w:ind w:firstLine="709"/>
        <w:jc w:val="both"/>
        <w:rPr/>
      </w:pPr>
      <w:r>
        <w:rPr/>
        <w:t>5. КО (Вакуленко И.В.), КДМ, ФК и С (Майборода А.В.), КК (Аксенова Т.Н.) в срок до 10 марта 2022 года актуализировать и направить в адрес межведомственной комиссии реестр организаций, обеспечивающих досуг и занятость в Белоярском районе на 2022 год (приложение 6).</w:t>
      </w:r>
    </w:p>
    <w:p>
      <w:pPr>
        <w:pStyle w:val="Normal"/>
        <w:ind w:firstLine="709"/>
        <w:jc w:val="both"/>
        <w:rPr/>
      </w:pPr>
      <w:r>
        <w:rPr/>
        <w:t>6. МАУ «Северянка» (Ананко И.А.) учесть в конкурсной документации на приобретение путевок в организации отдыха и оздоровления детей, расположенные в климатически-благоприятных регионах РФ, подтверждение поставщиком услуг информации об отсутствии за последние три года в организации отдыха и оздоровления детей случаев заболеваемости детей кишечной инфекцией и острой вирусной инфекци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44"/>
        <w:gridCol w:w="166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/>
            </w:pPr>
            <w:r>
              <w:rPr>
                <w:rFonts w:eastAsia="Calibri"/>
              </w:rPr>
              <w:t>Заместитель главы Белоярского района по социальным вопросам,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едатель МКОООЗД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 w:eastAsia="en-US"/>
              </w:rPr>
              <w:drawing>
                <wp:inline distT="0" distB="0" distL="0" distR="0">
                  <wp:extent cx="1422400" cy="685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/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.В. Соко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25:00Z</dcterms:created>
  <dc:creator>VeretelnikkE</dc:creator>
  <dc:description/>
  <cp:keywords/>
  <dc:language>en-US</dc:language>
  <cp:lastModifiedBy>Кавецкая Светлана Романовна</cp:lastModifiedBy>
  <cp:lastPrinted>2021-02-19T12:33:00Z</cp:lastPrinted>
  <dcterms:modified xsi:type="dcterms:W3CDTF">2022-02-16T11:33:00Z</dcterms:modified>
  <cp:revision>17</cp:revision>
  <dc:subject/>
  <dc:title/>
</cp:coreProperties>
</file>