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2021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8"/>
        <w:gridCol w:w="7193"/>
        <w:gridCol w:w="426"/>
      </w:tblGrid>
      <w:tr>
        <w:trPr>
          <w:trHeight w:val="169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510 867,6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14 577,5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2 772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1 027 680,1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93 315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268 610,0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1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к настоящему постановлению;</w:t>
      </w:r>
    </w:p>
    <w:p>
      <w:pPr>
        <w:pStyle w:val="Style23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2021 года №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23"/>
        <w:gridCol w:w="1551"/>
        <w:gridCol w:w="2311"/>
        <w:gridCol w:w="1223"/>
        <w:gridCol w:w="1254"/>
        <w:gridCol w:w="1038"/>
        <w:gridCol w:w="1027"/>
        <w:gridCol w:w="1026"/>
        <w:gridCol w:w="1027"/>
        <w:gridCol w:w="1035"/>
      </w:tblGrid>
      <w:tr>
        <w:trPr>
          <w:tblHeader w:val="true"/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приобретение жилья (1, 2, 3, 4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2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60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3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98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0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98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5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2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7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3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26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8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71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0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0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98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5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73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</w:t>
            </w:r>
          </w:p>
        </w:tc>
      </w:tr>
      <w:tr>
        <w:trPr>
          <w:trHeight w:val="172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8,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8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4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1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41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4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4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</w:t>
            </w:r>
          </w:p>
        </w:tc>
      </w:tr>
      <w:tr>
        <w:trPr>
          <w:trHeight w:val="307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4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2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1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1, 12, 14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4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планируемых для жилищногостроительства и комплексмероприятий по формированию земельных участков дляиндивидуального жилищногостроительства (11,12,14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7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 80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21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403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49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0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7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 11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2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607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7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3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56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68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28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79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41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7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00,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2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7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2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7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27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8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5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86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72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5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5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7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4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4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6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76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1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70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0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7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1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55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241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1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32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86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22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 46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74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31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21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32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76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 22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6 3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648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7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1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9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9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1703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6 868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428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86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90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10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8 22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56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4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9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966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2 46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9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4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574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568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7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33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07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1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9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1086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 15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75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615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921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7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8 6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62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052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068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2768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73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244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331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27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1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57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79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72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77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96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8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0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09-27T14:23:00Z</cp:lastPrinted>
  <dcterms:modified xsi:type="dcterms:W3CDTF">2021-09-27T09:56:00Z</dcterms:modified>
  <cp:revision>22</cp:revision>
  <dc:subject/>
  <dc:title/>
</cp:coreProperties>
</file>