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center" w:pos="4536" w:leader="none"/>
          <w:tab w:val="left" w:pos="7995" w:leader="none"/>
        </w:tabs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/>
        <w:t xml:space="preserve">от   _______________ 2022 года                                                                                              №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sz w:val="24"/>
        </w:rPr>
        <w:t>О присуждении именных стипендий главы Белоярского района молодежи, проживающей на территории Белоя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постановлением администрации Белоярского района от 27 марта      2019 года № 248 «Об учреждении именных стипендий главы Белоярского района молодежи, проживающей на территории Белоярского района»,  п о с т а н о в л я ю: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 Присудить именные стипендии главы Белоярского района молодежи, проживающей на территории  Белоярского района, являющейся активными участниками творческой, общественной жизни Белоярского района, согласно приложению к настоящему постано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 Настоящее постановление вступает в силу со дня подписа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от   ________2022 года  № 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лодежи, проживающей на территории  Белоярского района,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на присуждение именных стипендий главы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276"/>
        <w:gridCol w:w="52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я молодого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Ксен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ле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участник творческой и общественной жизни Белоярского района, член волонтёрского клуба «Благо», принимает участие в подготовке и проведении социально значимых волонтерских акций, пропагандирует здоровый образ жизни среди молодежи,  участник творческих конкурсов по вокалу, театральн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Валерия Заф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участник общественной жизни Белоярского района, член волонтёрского клуба «Благо», волонтер Победы, принимает участие в подготовке и проведении социально значимых волонтерских акций, участник креативной молодежной сессии проекта «Лига будущего», пропагандирует здоровый образ жизни среди молодежи, активно участвует в творческой жизни колледж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ёв Игорь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е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участник творческой и общественной жизни Белоярского района, участник культурно-массовых мероприятий (акций, проектов) различного уровня, член волонтерского клуба «Благо», участник креативной молодежной сессии проекта «Лига будущего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40:00Z</dcterms:created>
  <dc:creator>BliznyakovaSY</dc:creator>
  <dc:description/>
  <cp:keywords/>
  <dc:language>en-US</dc:language>
  <cp:lastModifiedBy>Близнякова Светлана Юрьевна</cp:lastModifiedBy>
  <cp:lastPrinted>2010-09-27T09:51:00Z</cp:lastPrinted>
  <dcterms:modified xsi:type="dcterms:W3CDTF">2022-07-05T10:14:00Z</dcterms:modified>
  <cp:revision>32</cp:revision>
  <dc:subject/>
  <dc:title> </dc:title>
</cp:coreProperties>
</file>