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июня 2015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  № 5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28 ноября 2008 года № 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Департамента государственной гражданской службы и кадровой политики Ханты-Мансийского автономного округа – Югры от 05 мая 2015 года № 42 «Об утверждении Методических рекомендаций по организации и проведению конкурса на замещение вакантных должностей муниципальной службы в органах местного самоуправления муниципальных образований Ханты-Мансийского автономного округа – Югры для использования в практической деятельности» Дума Белоярского района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оведения конкурса на замещение должности муниципальной службы в администрации Белоярского района» к решению Думы Белоярского района от 28 ноября 2008 года № 97 «Об утверждении порядка проведения конкурса на замещение должности муниципальной службы в администрации Белоярского района» изменение, изложив его в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 «Белоярские вести. Официальный выпус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 С.И. Булыч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>С.П. Манен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5 года № 56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ind w:left="5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ConsPlusNormal"/>
        <w:widowControl/>
        <w:ind w:left="5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ноября 2008 года № 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курса на замещени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оведения конкурса на замещение должности муниципальной службы в администрации Белоярского района  (далее - Порядок) в соответствии со статьей 17 Федерального закона от 2 марта 2007 № 25-ФЗ «О муниципальной службе в Российской Федерации», статьей 17 устава Белоярского района устанавливает процедуру проведения конкурса на замещение должности муниципальной службы в администрации Белоярского района (далее - конкурс), который может предшествовать заключению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 проводи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я прав граждан Российской Федерации на равный доступ к муниципальной службе, а также права муниципальных служащих на должностной рост на конкурс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, установленным федеральным законодательством, законодательством Ханты-Мансийского автономного округа – Югры и допущенных к участию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я высококвалифицированного состава кадров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не проводи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значении на замещаемые на определенный срок должности муниципальной службы высшей группы, учреждаемые для выполнения функции «руководитель», должности муниципальной службы главной группы, учреждаемые для выполнения функции «Помощник (советник)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законодательством и иными нормативными правовыми актами, трудовым договором сохраняется место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значении на должность муниципальной службы муниципального служащего (гражданина), включенного в кадровый резерв для замещения вакантных должностей муниципальной службы Белоярского района, резерв управленческих кадров  для замещения должностей муниципальной службы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переводе муниципального служащего на иную должность муниципальной службы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пределе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реорганизации администрации Белоярского района или изменении ее 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ликвидации (упразднении) администрации Белоярского района (органа администрации Белоярского райо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окращении численности или штата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может не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муниципальным нормативным актом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значении на должности муниципальной службы старшей и младшей группы, учреждаемые для выполнения функций «специалист», «обеспечивающий специалис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 объявляется по решению главы Белоярского района при наличии вакантной (не замещенной муниципальным служащим, предусмотренная штатным расписанием администрации Белоярского района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курс  проводится конкурсной комиссией. Организацию проведения конкурса осуществляет отдел муниципальной службы управления делами администрации Белояр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онкурсе на замещение должности муниципальной службы могут участвовать граждане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к уровню образования, стажу муниципальной службы (государственной службы), стажу работы по специальности, направлению подготовки, профессиональным знаниям и навыкам граждан (муниципальных служащих), изъявивших желание участвовать в конкурсе, определяются на основании нормативных правовых актов Российской Федерации и Ханты-Мансийского автономного округа – Югры, регламентирующих вопросы прохождения муниципальной службы, муниципальных правовых актов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проводится в два этапа. Первый этап представляет собой проверку представленных документов для участия в конкурсе. Второй этап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вом этапе администрация Белоярского района не позднее, чем за 20 дней до дня проведения конкурса публикует объявление о приеме документов для участия в конкурсе в газете  «Белоярские вести», а также размещает информацию о проведении конкурса на официальном сайте органов местного самоуправления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еречень документов, подлежащих представлению, срок, до истечения которого принимаются документы, а также условия проведения конкурса, сведения о дате, времени и месте его проведения, проект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, изъявивший желание участвовать в конкурсе, представляет в администрацию Белоя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Правительством Российской Федерации, с приложением фотографии размером 3*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паспорта или замещающего его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ю документа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доходах, рас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ые документы по усмотрению конкурсной комиссии, указанные в объявлении о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, изъявивший желание участвовать в конкурсе, направляет заявление на имя главы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(муниципальный служащий), изъявивший желание участвовать в конкурсе, в письменной форме дает согласие на обработку его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ы, указанные в пункте 3 настоящего Порядка, представляются в администрацию Белоярского района в течение 15 дней со дня объявления об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стоверность сведений, представленных гражданином на имя главы Белоярского района, подлежит провер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ажданин (муниципальный служащий) не допускается к участию во втором этапе конкурса в связи с его несоответствием квалификационным требованиям к вакантной должности муниципальной службы, а также в случае несоблюдения ограничений, связанных с поступлением на муниципальную службу и ее прохождением, установленными действующим законодательством о муниципальной службе, о чем он информиру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дате, месте и времени проведения второго этапа конкурса принимается главой Белоярского района. Сообщение о дате, месте и времени проведения второго этапа конкурса направляется участникам, допущенным к участию во втором этапе конкурса, не позднее чем за 3 дня до начала второго этап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и полномочия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конкурса в администрации Белоярского района образуется конкурсная комиссия из 9 членов, действующая на постоянной основе. Состав конкурсной комиссии, сроки и порядок ее работы определяются правовым актом главы Белоя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 конкурсной комиссии входят представитель нанимателя и (или) уполномоченные им муниципальные служащие, заместители главы Белоярского района, муниципальные служащие управления делами и юридическо-правового управления администрации Белоярского района, руководитель органа администрации Белоярского района, на замещения вакантной должности муниципальной службы которого проводится конкур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могут включаться представител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я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бладает следующи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ает в средствах массовой информации объявление о проведении конкурса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ет регистрацию и учет лиц, подавших документы для участия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проверку документов, представленных гражданами для участия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ует проведение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атривает обращения граждан, связанные с подготовкой и проведением конкурса, принимает по ним реш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имает решение о признании кандидата победителем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, связанные с проведени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оведении конкурса конкурсная комиссия оценивает кандида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тестирование по вопросам организации муниципальной службы и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общего числа ее членов. На заседании конкурсной комиссии секретарь ведет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, или путем подсчета баллов с учетом выбранного метода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Белоярского района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онно-техническое и информационное обеспечение деятельности конкурсной комиссии осуществляет управление делами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Результаты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конкурса конкурсная комиссия принимает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обедителю конкурса - о соответствии лица квалификационным требованиям с предложением о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успешно прошедшим испытания - о соответствии лица квалификационным требованиям с предложением о зачислении в кадровый резерв для замещения вакантных должностей муниципальной службы Белоярского района, резерв управленческих кадров  для замещения должностей муниципальной службы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решения конкурсной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ндидатам, участвовавшим в конкурсе, сообщается о результатах конкурса в письменной форме в течение пяти дней после его завершения. Информация о результатах конкурса размещается на официальном сайте органов местного самоуправления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 кандидатов, не допущенных к участию в Конкурсе, и кандидатов, участвовавших в Конкурсе, но не прошедших его, могут быть им возвращены по письменному заявлению  в течение трех лет со дня завершения конкурса. До истечения этого срока документы хранятся в отделе муниципальной службы управления делами администрации Белоярского район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10:00Z</dcterms:created>
  <dc:creator>ConsultantPlus</dc:creator>
  <dc:description/>
  <cp:keywords/>
  <dc:language>en-US</dc:language>
  <cp:lastModifiedBy>user</cp:lastModifiedBy>
  <cp:lastPrinted>2015-06-01T12:20:00Z</cp:lastPrinted>
  <dcterms:modified xsi:type="dcterms:W3CDTF">2015-06-18T10:38:00Z</dcterms:modified>
  <cp:revision>21</cp:revision>
  <dc:subject/>
  <dc:title>ДУМА БЕЛОЯРСКОГО РАЙОНА</dc:title>
</cp:coreProperties>
</file>