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 июля 2021 года</w:t>
        <w:tab/>
        <w:tab/>
        <w:tab/>
        <w:tab/>
        <w:tab/>
        <w:tab/>
        <w:tab/>
        <w:t xml:space="preserve">                          № 6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8 года № 10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</w:t>
      </w:r>
      <w:r>
        <w:rPr>
          <w:bCs/>
          <w:sz w:val="24"/>
          <w:szCs w:val="24"/>
        </w:rPr>
        <w:t xml:space="preserve"> района «</w:t>
      </w:r>
      <w:r>
        <w:rPr>
          <w:sz w:val="24"/>
          <w:szCs w:val="24"/>
        </w:rPr>
        <w:t>Охрана окружающей среды на 2019 – 2024 годы» к постановлению администрации Белоярского района от 30 октября 2018 года № 1032 «Об утверждении муниципальной программы Белоярского района «Охрана окружающей среды на 2019 – 2024 годы» (далее – муниципальная программа)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зицию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048"/>
        <w:gridCol w:w="5883"/>
        <w:gridCol w:w="5883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на 2019-2024 годы составляет 380 475,0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–           64 186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5 60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9 48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18 61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5 50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3 514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 4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- бюджет автономного округа) – 316 288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 95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6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1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152 23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52 233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9,7 тыс. рублей</w:t>
            </w:r>
          </w:p>
        </w:tc>
        <w:tc>
          <w:tcPr>
            <w:tcW w:w="5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аблицу 7 «Перечень объектов капитального строительства» муниципальной программы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Ващука В.А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bookmarkStart w:id="0" w:name="P172"/>
      <w:bookmarkEnd w:id="0"/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лоярского района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2 июля2021 года № 612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храна окружающей среды на 2019 – 2024 годы»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3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54"/>
        <w:gridCol w:w="1843"/>
        <w:gridCol w:w="1535"/>
        <w:gridCol w:w="1102"/>
        <w:gridCol w:w="992"/>
        <w:gridCol w:w="1110"/>
        <w:gridCol w:w="1079"/>
        <w:gridCol w:w="1245"/>
        <w:gridCol w:w="1134"/>
        <w:gridCol w:w="968"/>
        <w:gridCol w:w="8"/>
      </w:tblGrid>
      <w:tr>
        <w:trPr>
          <w:tblHeader w:val="true"/>
          <w:trHeight w:val="31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-риятия</w:t>
            </w:r>
          </w:p>
        </w:tc>
        <w:tc>
          <w:tcPr>
            <w:tcW w:w="3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76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5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7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1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системы обращения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color w:val="000000"/>
                <w:sz w:val="22"/>
                <w:szCs w:val="22"/>
              </w:rPr>
              <w:t xml:space="preserve">твердыми коммунальными </w:t>
            </w:r>
            <w:r>
              <w:rPr>
                <w:sz w:val="22"/>
                <w:szCs w:val="22"/>
              </w:rPr>
              <w:t>отходами</w:t>
            </w:r>
            <w:r>
              <w:rPr>
                <w:color w:val="000000"/>
                <w:sz w:val="22"/>
                <w:szCs w:val="22"/>
              </w:rPr>
              <w:t xml:space="preserve"> в Белоярском районе (1-4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17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3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8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12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43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74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1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2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233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2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1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8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9,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9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Белоярского межпоселенческого полигона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3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6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66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24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12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123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36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8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8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6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2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8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9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2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6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>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РП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76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6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95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3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полигона ТБО в г.Белоярск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9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95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3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ежпоселенческого характера по охране окружающей среды (6,7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8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3</w:t>
            </w:r>
          </w:p>
        </w:tc>
      </w:tr>
      <w:tr>
        <w:trPr>
          <w:trHeight w:val="13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РП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00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иК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экологического образования, воспитание и формирование экологической культуры (8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2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269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9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37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87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униципальной  программ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 4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555,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137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721,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 73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 748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8,0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 28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951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 2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 233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 18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03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487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611,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50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514,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8,3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2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лоярского района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2 июля 2021 года № 612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7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храна окружающей среды на 2019 – 2024 годы»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sz w:val="24"/>
          <w:szCs w:val="24"/>
        </w:rPr>
        <w:t>«Таблица 7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еализуемых объек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2999"/>
        <w:gridCol w:w="1984"/>
        <w:gridCol w:w="1701"/>
        <w:gridCol w:w="1559"/>
        <w:gridCol w:w="3713"/>
        <w:gridCol w:w="331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межпоселенческий полигон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пределяется проект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средства инвестора)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397" w:right="397" w:gutter="0" w:header="0" w:top="1304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25:00Z</dcterms:created>
  <dc:creator>Гончаров Андрей Николаевич</dc:creator>
  <dc:description/>
  <dc:language>en-US</dc:language>
  <cp:lastModifiedBy>Vika</cp:lastModifiedBy>
  <cp:lastPrinted>2021-07-22T09:25:00Z</cp:lastPrinted>
  <dcterms:modified xsi:type="dcterms:W3CDTF">2021-07-22T04:25:00Z</dcterms:modified>
  <cp:revision>2</cp:revision>
  <dc:subject/>
  <dc:title/>
</cp:coreProperties>
</file>