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 постановлению территориальн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 делам несовершеннолетних и защите их пра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 администрации Белоярского района</w:t>
      </w:r>
    </w:p>
    <w:p>
      <w:pPr>
        <w:pStyle w:val="Normal"/>
        <w:jc w:val="right"/>
        <w:rPr/>
      </w:pPr>
      <w:r>
        <w:rPr>
          <w:bCs/>
        </w:rPr>
        <w:t xml:space="preserve"> №</w:t>
      </w:r>
      <w:r>
        <w:rPr>
          <w:bCs/>
        </w:rPr>
        <w:t>5 от 20.01.2016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реализации в 2016 -2017 годах  Стратегии действий в интересах детей  в Белояр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15"/>
        <w:gridCol w:w="2438"/>
        <w:gridCol w:w="2450"/>
        <w:gridCol w:w="3060"/>
      </w:tblGrid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дня правовой помощи для семей с детьми, в том числе для детей-сирот и детей, оставшихся без попечения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, 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жестокого обращения с детьми в Белоярском районе на 2016-2017 годы, утвержденного территориальной комиссией по делам несовершеннолетних и защите их прав при администрации Белоярского района №5  от 29.01.2015)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жестокого обращения с несовершеннолетними, суицидальной настро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Белоярскому району (далее – ОМВД России по Белоярскому району)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ярская районная больница» (далее -  БРБ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  (далее - ООиП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Белоярскому району (далее - УСЗ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Белоярского района (далее - КО)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 эффективности деятельности органов местного самоуправления  Белоярского района в области  реализации ими переданных для исполнения отдельных государственных  полномочий по созданию и осуществлению деятельности территориальной комиссии по делам несовершеннолетних и защите их прав при администрации Белоярского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 эффективности деятельности субъектов системы профилактики безнадзорности и правонарушений несовершеннолетних Белоярского района, органов местного самоуправления муниципальных образований автономного округа, организаций и учреждений по профилактике жестокого обращения с несовершеннолетними, оказания помощи детям и подросткам, подвергшимся жестокому обращению, а также по профилактике семейного неблагополучия и социального сирот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специалистов, работающих с детьми и в интересах д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9" w:leader="none"/>
              </w:tabs>
              <w:spacing w:before="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</w:t>
            </w:r>
          </w:p>
          <w:p>
            <w:pPr>
              <w:pStyle w:val="TextBody"/>
              <w:tabs>
                <w:tab w:val="clear" w:pos="708"/>
                <w:tab w:val="left" w:pos="4209" w:leader="none"/>
              </w:tabs>
              <w:spacing w:before="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ого автономного</w:t>
            </w:r>
          </w:p>
          <w:p>
            <w:pPr>
              <w:pStyle w:val="TextBody"/>
              <w:tabs>
                <w:tab w:val="clear" w:pos="708"/>
                <w:tab w:val="left" w:pos="4209" w:leader="none"/>
              </w:tabs>
              <w:spacing w:before="0" w:after="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-Югры «Белоярский центр занятости на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ЦЗ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«Молодежный центр «Спутник»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исках подходящей работы женщинам, воспитывающих несовершеннолетних детей, в том числе их временное трудоустрой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ЗН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единого банка данных семей и детей, проживающих в Белоярском районе, находящихся в социально опасном полож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ДН и З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Добровольцы детям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по противодействию жестокого обращения с деть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ение информационных материалов о правах ребенка, адаптированных для детей, родителей, учителей, специалистов, работающих с детьми и в интересах детей, через средства массовой информации, информационно-телекоммуникационную сеть «Интернет», организации и учреждения для детей, созданные Фондом поддержки детей, находящихся в трудной жизненной ситу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формационно кампании по вопросам продвижения ценности семьи, ответственного род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январ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июля  2016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 января 2017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;            К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 и С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Б;       УСЗН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куссионной площадки на тему «Организация работы  с семьями и несовершеннолетними, находящимися в социально опасном положении: Проблемы и принимаемые меры по их решению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куссионной площадки на тему «Организация досуга детей и родителей – эффективное средство социализации семей, находящихся в социально опасном положении и иной трудной жизненной ситуаци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й акции по предупреждению чрезвычайных происшествий с детьми на тему «Защитить и уберечь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 2016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Белоярского района Межведомственной профилактической операции «Подросток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 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нкурса рисунков, направленного на профилактику жестокого обращения с несовершеннолетними «Вместе – мы семья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-май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СЗН;       Т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;            ООиП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единовременной материальной помощи, семьям, оказавшимся в трудной жизненной ситуации для организации отдыха, оздоровления и занятости детей в каникулярное врем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алее – К по СП)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художественного творчества детей с ограниченными возможностями здоров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 СП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овогодних утренников для детей с ограниченными возможностями, детей-сирот и детей, оставшихся без попечения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 СП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ониторинга по выполнению мероприятий, предусмотренных ИПРА ребенка-инвалида в части получения образ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ропаганда Всероссийского физкультурно-спортивного комплекса «Готов к труду и обороне»  как средство приобщения детей к систематическим занятиям физической культурой и спортом и популяризации здорового образа жиз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;             УСЗН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 и С</w:t>
            </w:r>
          </w:p>
        </w:tc>
      </w:tr>
      <w:tr>
        <w:trPr>
          <w:trHeight w:val="4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стирования подопечных детей на комфортность их пребывания в семьях опекунов, попечителей, приемных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 и П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СЗН</w:t>
            </w:r>
          </w:p>
        </w:tc>
      </w:tr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сфере защиты имущественных и неимущественных прав детей-сирот и детей, оставшихся без попечения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П</w:t>
            </w:r>
          </w:p>
        </w:tc>
      </w:tr>
      <w:tr>
        <w:trPr>
          <w:trHeight w:val="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еятельности молодежных и детских общественных объедин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   конкурса «Жизнь – священный дар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7 го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Б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документа"/>
    <w:basedOn w:val="Normal"/>
    <w:qFormat/>
    <w:pPr>
      <w:ind w:firstLine="567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8:00Z</dcterms:created>
  <dc:creator>KozyrenkoIV</dc:creator>
  <dc:description/>
  <cp:keywords/>
  <dc:language>en-US</dc:language>
  <cp:lastModifiedBy>KozyrenkoIV</cp:lastModifiedBy>
  <cp:lastPrinted>2016-02-01T19:08:00Z</cp:lastPrinted>
  <dcterms:modified xsi:type="dcterms:W3CDTF">2016-02-01T14:08:00Z</dcterms:modified>
  <cp:revision>154</cp:revision>
  <dc:subject/>
  <dc:title/>
</cp:coreProperties>
</file>