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6 ноября 2013 года                                                                                                         № 394</w:t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О внесении изменений в Порядок формирования и использования муниципального дорожного фонда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79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145-ФЗ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3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           от 03 декабря 2012 года №244-ФЗ «О внесении изменений в Бюджетный кодекс Российской Федерации и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части 1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             «Об общих принципах организации местного самоуправления в Российской Федерации», со статьей 1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елоярского района, в целях финансового обеспечения дорожной деятельности в отношении автомобильных дорог общего пользования местного значения Белоярского района,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формирования и использования муниципального дорожного фонда Белоярского района, утвержденный решением Думы Белоярского района                        от 15 ноября 2012 года № 305 «О муниципальном дорожном фонде Белоярск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зложить преамбулу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стоящий Порядок формирования  и использования муниципального дорожного фонда Белоярского района (далее – Порядок) разрабо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31 июля 1998 года №145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мы Белоярского района от 21 сентября 2012 года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 определяет назначение, источники формирования, порядок формирования и использования муниципального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Белоярского рай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ложить раздел 1 «Общие положения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«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дорожный фонд Белоярского района (далее – Дорожный фонд) - часть средств бюджета Белоярск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Белоярского района, а также капитального ремонта и ремонта дворовых территорий многоквартирных домов, проездов к дворовым территориям многоквартирных дом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зделе 2 «Формирование Дорожного фонд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абзаце первом пункта 2.1 слова «средств» заменить словами «бюджетных ассигнова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дпункт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</w:r>
      <w:r>
        <w:rPr>
          <w:rFonts w:cs="Times New Roman" w:ascii="Times New Roman" w:hAnsi="Times New Roman"/>
          <w:sz w:val="24"/>
          <w:szCs w:val="24"/>
        </w:rPr>
        <w:t>, подлежащих зачислению в бюджет Белоярского рай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денежных средств, поступающих в бюджет Белоярского района от уплаты неустоек (штрафов, пеней), администратором доходов бюджета которых является управление Министерства внутренних дел Российской Федерации по Ханты-Мансийскому автономному округу – Югре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дпункт 5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пункт 6 считать подпунктом 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в пунктах 2.2, 2.3 слова «средств» заменить словами «бюджетных ассигнова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унктах 3.1, 3.3, 3.4, 3.5 раздела 3 «Использование Дорожного фонда» слова «средства», «финансовые средства» и «денежные средства» в соответствующих падежах заменить словами «бюджетные ассигнования» в соответствующих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абзаце втором пункта 4.2 раздела 4 «Отчетность и контроль за формированием и использованием Дорожного фонда» слова «средств» заменить словами «бюджетных ассигнован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, за исключением абзаца третьего  подпункта 3 пункта 1, вступающего в силу                               с 01 январ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ункта 1 пункта 1 настоящего решения, распространяется на правоотношения,  возникшие с 01 янва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                                                                А.В. Ласков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B3816C91896E35B9C12FE8D627C70D5671D0589D36A2D8EE8F781C1AE0BCDC4271B9D1BEA4CCD5J1L8I" TargetMode="External"/><Relationship Id="rId4" Type="http://schemas.openxmlformats.org/officeDocument/2006/relationships/hyperlink" Target="consultantplus://offline/ref=DAB3816C91896E35B9C12FE8D627C70D5671D0589D36A2D8EE8F781C1AE0BCDC4271B9D1BEA4CCD5J1L8I" TargetMode="External"/><Relationship Id="rId5" Type="http://schemas.openxmlformats.org/officeDocument/2006/relationships/hyperlink" Target="consultantplus://offline/ref=DAB3816C91896E35B9C12FE8D627C70D5671D15E9F34A2D8EE8F781C1AE0BCDC4271B9D2B8JAL4I" TargetMode="External"/><Relationship Id="rId6" Type="http://schemas.openxmlformats.org/officeDocument/2006/relationships/hyperlink" Target="consultantplus://offline/ref=DAB3816C91896E35B9C131E5C04B900251798D569A36AC87B1D023414DE9B68B053EE093FAAAJCL8I" TargetMode="External"/><Relationship Id="rId7" Type="http://schemas.openxmlformats.org/officeDocument/2006/relationships/hyperlink" Target="consultantplus://offline/ref=3AD7D4205A15637E20068E651B64A2B081D4CFD32C6014AA7693354A5E254FFC6347F0B4AF426184A9R6L" TargetMode="External"/><Relationship Id="rId8" Type="http://schemas.openxmlformats.org/officeDocument/2006/relationships/hyperlink" Target="consultantplus://offline/ref=E4BF2DD6BDA5830B424DD3CF399FF464153B84551EF3CF983A0BA10E592372ADcB18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4:00Z</dcterms:created>
  <dc:creator>Плохих Ирина Анатольевна</dc:creator>
  <dc:description/>
  <cp:keywords/>
  <dc:language>en-US</dc:language>
  <cp:lastModifiedBy>1</cp:lastModifiedBy>
  <cp:lastPrinted>2013-10-28T16:09:00Z</cp:lastPrinted>
  <dcterms:modified xsi:type="dcterms:W3CDTF">2013-11-26T11:06:00Z</dcterms:modified>
  <cp:revision>5</cp:revision>
  <dc:subject/>
  <dc:title/>
</cp:coreProperties>
</file>