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БЕЛОЯРСКИЙ  РАЙОН                                          </w:t>
      </w:r>
      <w:r>
        <w:rPr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ПРОЕКТ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      мая  2023 года</w:t>
        <w:tab/>
        <w:tab/>
        <w:tab/>
        <w:tab/>
        <w:tab/>
        <w:tab/>
        <w:t xml:space="preserve">                  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5 мая 2023 года №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иложение «Тарифы на услуги по сбору и обработке сточных вод  для потребителей сельского поселения Казым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5 мая 2023 года №302 «Об установлении тарифов на услуги по сбору и обработке сточных вод  для потребителей сельского поселения Казым Белоярского района, предоставляемые муниципальным унитарным предприятием Белоярского района «Белоярские коммунальные системы» (далее-постановление) изменения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 мая  2023 года   № 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5 мая  2023 года   № 302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сбору и обработке сточных вод для потребителей сельского поселения Казым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1984"/>
        <w:gridCol w:w="2410"/>
      </w:tblGrid>
      <w:tr>
        <w:trPr>
          <w:trHeight w:val="11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без НДС за 1 м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с НДС за 1 м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для населения, проживающего в многоквартирных домах,</w:t>
            </w:r>
          </w:p>
          <w:p>
            <w:pPr>
              <w:pStyle w:val="Normal"/>
              <w:jc w:val="center"/>
              <w:rPr/>
            </w:pPr>
            <w:r>
              <w:rPr/>
              <w:t>рублей с НДС за 1 м3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обработка сточных в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Зинченко Яна Александровна</cp:lastModifiedBy>
  <cp:lastPrinted>2023-05-17T16:58:00Z</cp:lastPrinted>
  <dcterms:modified xsi:type="dcterms:W3CDTF">2023-05-18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11537</vt:lpwstr>
  </property>
</Properties>
</file>