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4 декабря 2017 года</w:t>
        <w:tab/>
        <w:t xml:space="preserve"> </w:t>
        <w:tab/>
        <w:t xml:space="preserve">  </w:t>
        <w:tab/>
        <w:tab/>
        <w:t xml:space="preserve">                                                              № 85 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,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  <w:sz w:val="28"/>
          <w:szCs w:val="28"/>
        </w:rPr>
        <w:t xml:space="preserve"> </w:t>
      </w:r>
      <w:r>
        <w:rPr/>
        <w:t>Муталимову Зарему Магомеднабиевну, врача – педиатра отделения организации медицинской помощи детям в образовательных организациях бюджетного учреждения «Белоярская районная больница» Ханты-Мансийского автономного округа – Югры,                  за многолетний и добросовестный труд, личный вклад в развитие педиатрической службы района и в целом здравоохранения и в связи с закрытием года здоровья на территории Белоярского района;</w:t>
      </w:r>
    </w:p>
    <w:p>
      <w:pPr>
        <w:pStyle w:val="Normal"/>
        <w:ind w:left="-142" w:firstLine="993"/>
        <w:jc w:val="both"/>
        <w:rPr/>
      </w:pPr>
      <w:r>
        <w:rPr/>
        <w:t>- Михееву Елену Витальевну, биолога лаборатории СПИДа и других инфекционных заболеваний бюджетного учреждения «Белоярская районная больница» Ханты-Мансийского автономного округа – Югры, за многолетний и добросовестный труд, личный вклад в развитие эпидемиологической службы района и в целом здравоохранения                     и в связи с закрытием года здоровья на территории Белояр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председателя Думы Белоярского района                                                            Ю.Ю.Громово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17-08-14T17:35:00Z</cp:lastPrinted>
  <dcterms:modified xsi:type="dcterms:W3CDTF">2017-12-05T06:28:00Z</dcterms:modified>
  <cp:revision>18</cp:revision>
  <dc:subject/>
  <dc:title>ДУМА БЕЛОЯРСКОГО РАЙОНА</dc:title>
</cp:coreProperties>
</file>