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июня 2021 года                                                                                                              №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о внесении изменений в Правила землепользования и застройки городского поселения Белоя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городского поселения Белоярский, утверждённые решением Совета депутатов городского поселения Белоярский от 21 сентября 2012 года № 25 «Об утверждении Правил землепользования и застройки городского поселения Белояр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и по подготовке правил землепользования и застройки городского поселения Белоярский и межселенной территории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ть работу по подготовке и рассмотрению представленного проекта о внесении изменений в Правила землепользования и застройки городского поселения Белоя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июня 2021 года № 45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ского поселения Белояр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городского поселения Белоярский главе Белоярского района или, в случае обнаружения его несоответствия, на доработку в комиссию по подготовке проектов правил землепользования и застройки городского поселения Белоярский и межселенной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21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3:00Z</dcterms:created>
  <dc:creator>Сергей Михайлович Цапцын</dc:creator>
  <dc:description/>
  <dc:language>en-US</dc:language>
  <cp:lastModifiedBy>Vika</cp:lastModifiedBy>
  <cp:lastPrinted>2021-06-03T10:53:00Z</cp:lastPrinted>
  <dcterms:modified xsi:type="dcterms:W3CDTF">2021-06-03T05:53:00Z</dcterms:modified>
  <cp:revision>2</cp:revision>
  <dc:subject/>
  <dc:title/>
</cp:coreProperties>
</file>