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9 апреля 2022 года                                                                                                            № 22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) в позициях 1, 2  раздел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Должности муниципальной службы, учреждаемые для обеспечения исполнения полномочий главы муниципального образования» слова «муниципального образования»  заменить словами «Белоярского района»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) в разделе </w:t>
      </w:r>
      <w:hyperlink r:id="rId3">
        <w:r>
          <w:rPr>
            <w:rStyle w:val="InternetLink"/>
            <w:sz w:val="24"/>
            <w:szCs w:val="24"/>
          </w:rPr>
          <w:t xml:space="preserve"> II</w:t>
        </w:r>
      </w:hyperlink>
      <w:r>
        <w:rPr>
          <w:sz w:val="24"/>
          <w:szCs w:val="24"/>
        </w:rPr>
        <w:t xml:space="preserve"> «Должности муниципальной службы, учреждаемые для обеспечения исполнения полномочий местной администрации»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зициях 1 - 3  слова «муниципального образования»  заменить словами «Белоярского района»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зиции 21, 26, 27 признать утратившими сил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98E53375497C446B53E1039F5D10E0A28C50BA340135742F5C2D956F2EC3389B77835A31ED7DB028008B586AFB144935908E3AD5DF8CDE3FDAF870NFB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9-11-26T16:02:00Z</cp:lastPrinted>
  <dcterms:modified xsi:type="dcterms:W3CDTF">2022-04-19T07:47:00Z</dcterms:modified>
  <cp:revision>184</cp:revision>
  <dc:subject/>
  <dc:title>       </dc:title>
</cp:coreProperties>
</file>