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межведомственной комиссии Белоярского района по противодействию экстремистской деятельности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7 декабря  2018 года                                                                                                              №  6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рши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 начальника 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одуб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дия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ющий делами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кул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зам. председателя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шин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ли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седатель комитета по культуре администрации Белояр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ДМФК и С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ец Георгий (Полевщиков Юрий Васильевич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стоятель прихода Храма Преподобного Серафима Саровск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гмур – хазрат (Тухтасинов  Магмур Михманович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овета местной мусульманской религиозной организации города Белоярский, имам-хатыб мечети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обреш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 молодеж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Любовь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тета по социальной политике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 w:val="false"/>
              </w:rPr>
              <w:t>главный редактор АУ «БИЦ «квадр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</w:rPr>
        <w:t xml:space="preserve">О результатах деятельности Отдела Министерства Внутренних Дел по Белоярскому району по противодействию экстремизму. (Коршиков)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2.1. Информацию докладчика принять к сведению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3. </w:t>
      </w:r>
      <w:r>
        <w:rPr>
          <w:b w:val="false"/>
        </w:rPr>
        <w:t xml:space="preserve">О работе средств массовой информации в области информирования населения о деятельности национально-культурных объединений в сфере гармонизации межнациональных и межконфессиональных отношений </w:t>
      </w:r>
      <w:r>
        <w:rPr>
          <w:b w:val="false"/>
          <w:szCs w:val="24"/>
        </w:rPr>
        <w:t xml:space="preserve"> (Униковский)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втономному учреждению «БИЦ «Квадрат» при необходимости оперативного информирования населения о событиях, где усматриваются деяния с признаками проявления экстремизма и этноконфессионального конфликта, руководствоваться официальными  заявлениями представителей правоохранительных и следственных органов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постоянно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 </w:t>
      </w:r>
      <w:r>
        <w:rPr>
          <w:b w:val="false"/>
        </w:rPr>
        <w:t xml:space="preserve">О результатах работы комиссии и реализации мероприятий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 в Белоярском районе на 2014-2020 годы» в 2018 году (Фомин В.А.)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1. Информацию докладчиков принять к сведению. Считать мероприятий муниципальной программы, в части противодействия экстремистской деятельности, исполненными. Отметить, что  в 2018 году, по мнению руководителей религиозных организаций, специалистов непосредственно работающих в сфере межнациональных и межрелигиозных отношений, с учетом  итогов социологических исследований состояния межнациональных и межконфессиональных отношений в Ханты-Мансийском автономном округе – Югре, проведенных в 2018 году, Белоярский район относится к кластеру муниципальных образований с наименее тревожными оценками межнациональной и межконфессиональной ситуации. Уровень общественной оценки межнациональных отношений позитивно превышает среднеокружной, тревожность в отношении конфликтов на национальной и религиозной почве респондентами не подтверждается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Об исполнении ранее принятых решений и утверждении плана работы межведомственной комиссии   Белоярского района по противодействию экстремистской деятельности  на 2019 год ( Фомин В.А.)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1. Считать исполненными план работы и решения межведомственной комиссии Белоярского района по противодействию экстремистской деятельности в 2018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5.2. Утвердить план работы межведомственной комиссии Белоярского района по противодействию экстремистской деятельности на 2019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0" w:after="360"/>
      <w:jc w:val="both"/>
    </w:pPr>
    <w:rPr>
      <w:b w:val="false"/>
      <w:spacing w:val="1"/>
      <w:sz w:val="20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1</dc:creator>
  <dc:description/>
  <cp:keywords/>
  <dc:language>en-US</dc:language>
  <cp:lastModifiedBy>1</cp:lastModifiedBy>
  <cp:lastPrinted>2018-01-16T17:04:00Z</cp:lastPrinted>
  <dcterms:modified xsi:type="dcterms:W3CDTF">2018-12-27T09:55:00Z</dcterms:modified>
  <cp:revision>28</cp:revision>
  <dc:subject/>
  <dc:title/>
</cp:coreProperties>
</file>