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марта 2018 года                                                                                                                № 21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8 декабря 2013 года №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 864 457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698 400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89 738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151 666,3 тысячи рублей;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9 367,0 тысяч рублей;</w:t>
              <w:tab/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1 671,1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 1 794 742,1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 193,9 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99 117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3 752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9 079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314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728,9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Calibri"/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у 5 «Обеспечение благоустройства территории городского поселения Белоярский» раздела </w:t>
      </w:r>
      <w:r>
        <w:rPr>
          <w:rFonts w:eastAsia="Batang;바탕"/>
          <w:sz w:val="24"/>
          <w:szCs w:val="24"/>
          <w:lang w:val="en-US" w:eastAsia="ko-KR"/>
        </w:rPr>
        <w:t>III</w:t>
      </w:r>
      <w:r>
        <w:rPr>
          <w:rFonts w:eastAsia="Batang;바탕"/>
          <w:sz w:val="24"/>
          <w:szCs w:val="24"/>
          <w:lang w:eastAsia="ko-KR"/>
        </w:rPr>
        <w:t xml:space="preserve">  «Подпрограммы муниципальной программы» Программы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программа 5 «</w:t>
      </w:r>
      <w:r>
        <w:rPr>
          <w:rFonts w:eastAsia="Batang;바탕"/>
          <w:b/>
          <w:sz w:val="24"/>
          <w:szCs w:val="24"/>
          <w:lang w:eastAsia="ko-KR"/>
        </w:rPr>
        <w:t xml:space="preserve">Обеспечение благоустройства территории </w:t>
      </w:r>
    </w:p>
    <w:p>
      <w:pPr>
        <w:pStyle w:val="Normal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городского поселения Белоярск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ю реализации подпрограммы 5 «</w:t>
      </w:r>
      <w:r>
        <w:rPr>
          <w:rFonts w:eastAsia="Batang;바탕"/>
          <w:sz w:val="24"/>
          <w:szCs w:val="24"/>
          <w:lang w:eastAsia="ko-KR"/>
        </w:rPr>
        <w:t>Обеспечение благоустройства территории городского поселения Белоярский</w:t>
      </w:r>
      <w:r>
        <w:rPr>
          <w:sz w:val="24"/>
          <w:szCs w:val="24"/>
        </w:rPr>
        <w:t xml:space="preserve">» (далее-подпрограмма 5) является создание условий, способствующих повышению уровня и качества жизни жителей </w:t>
      </w:r>
      <w:r>
        <w:rPr>
          <w:rFonts w:eastAsia="Batang;바탕"/>
          <w:sz w:val="24"/>
          <w:szCs w:val="24"/>
          <w:lang w:eastAsia="ko-KR"/>
        </w:rPr>
        <w:t>городского поселения Белояр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ой цели подпрограммы 5 предполагается решением основных задач: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я озеленения территории для обеспечения благоприятных, культурных условий жизни граждан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условий для обеспечения бесперебойной работы наружного освещения улиц и дорог в темное время суток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казание услуг по погребению в соответствии с гарантированным перечнем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содержание в исправном состоянии зданий и инженерных сооружений меж поселенческих мест захоронений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5) </w:t>
      </w:r>
      <w:r>
        <w:rPr>
          <w:sz w:val="24"/>
          <w:szCs w:val="24"/>
        </w:rPr>
        <w:t>повышение уровня благоустройства территории городского поселения Белоярский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ализация проектов инициативного бюджетирования по изготовлению  и установке объектов монументально-декоративного искусства для целей развития исторических и иных местных традиций на территории городского поселения Белоярский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содействию развитию исторических и иных местных традиций в подпрограмме 5 предусмотрена  реализация проекта  инициативного бюджетирования по изготовлению установке объектов монументально-декоративного искусства  «Установка архитектурного объекта «Око Торума» и информационных стендов на благоустраиваемой территории Набережной г.Белоярск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жидаемый конечный результат реализации муниципальной программы - обеспечение текущего содержания объектов благоустройства на территории городского поселения Белоярский ежегодно на уровне 100% и </w:t>
      </w:r>
      <w:r>
        <w:rPr>
          <w:rFonts w:eastAsia="Batang;바탕"/>
          <w:sz w:val="24"/>
          <w:szCs w:val="24"/>
          <w:lang w:eastAsia="ko-KR"/>
        </w:rPr>
        <w:t>повышение уровня благоустройства территории городского поселения Белоярский по отношению к предыдущему году - не менее 3%</w:t>
      </w:r>
      <w:r>
        <w:rPr>
          <w:sz w:val="24"/>
          <w:szCs w:val="24"/>
        </w:rPr>
        <w:t>. Достижение результата возможно при проведении мероприятий в соответствии с таблицей 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ротуаров и площадей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етских игров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н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 и содержание цвет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жилых дом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пор освещения и светильн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нергоснабжения сети уличного освещения не менее, ты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вой иллюмин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еречень мероприятий подпрограммы 5 обеспеченных финансированием, реализованных в период 2014-2015 годов приведены в приложении 2 к муниципальной программе. Перечень мероприятий реализуемых в период 2016-2020 годов и обеспеченных финансированием приведены в приложении 2.1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 xml:space="preserve">2 864 457,3 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Белоярского района 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от 22 марта 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ода</w:t>
      </w:r>
      <w:r>
        <w:rPr>
          <w:b w:val="false"/>
          <w:lang w:val="en-US"/>
        </w:rPr>
        <w:t xml:space="preserve"> </w:t>
      </w:r>
      <w:r>
        <w:rPr>
          <w:b w:val="false"/>
        </w:rPr>
        <w:t>№ 216</w:t>
      </w:r>
    </w:p>
    <w:p>
      <w:pPr>
        <w:pStyle w:val="ConsPlusTitle"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2.1</w:t>
      </w:r>
    </w:p>
    <w:p>
      <w:pPr>
        <w:pStyle w:val="ConsPlusTitle"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к муниципальной программе Белоярского района 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«Развитие жилищно-коммунального комплекса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и повышение энергетической эффективности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right"/>
        <w:rPr>
          <w:b w:val="false"/>
          <w:b w:val="false"/>
        </w:rPr>
      </w:pPr>
      <w:r>
        <w:rPr>
          <w:b w:val="false"/>
        </w:rPr>
        <w:t>в Белоярском районе на 2014 – 2020 годы»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74"/>
        <w:gridCol w:w="2286"/>
        <w:gridCol w:w="1711"/>
        <w:gridCol w:w="1076"/>
        <w:gridCol w:w="66"/>
        <w:gridCol w:w="460"/>
        <w:gridCol w:w="669"/>
        <w:gridCol w:w="404"/>
        <w:gridCol w:w="730"/>
        <w:gridCol w:w="283"/>
        <w:gridCol w:w="851"/>
        <w:gridCol w:w="177"/>
        <w:gridCol w:w="953"/>
        <w:gridCol w:w="1073"/>
      </w:tblGrid>
      <w:tr>
        <w:trPr>
          <w:trHeight w:val="4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онструкция, расширение, модернизация, строительство и капитальный ремонт объектов коммунального комплекса (1.1, 1.2,1.3,1.6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ение жилищно-коммунального хозяйства администрации Белоярского района (далее - УЖКХ), </w:t>
              <w:br/>
              <w:t>Управление капитального строительства администрации Белоярского района (далее - УКС),</w:t>
              <w:br/>
              <w:t xml:space="preserve"> Комитет по финансам и налоговой политике администрации Белоярского района (далее- КФ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5 081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 3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 2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097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 8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 527,3</w:t>
            </w:r>
          </w:p>
        </w:tc>
      </w:tr>
      <w:tr>
        <w:trPr>
          <w:trHeight w:val="3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2 736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 9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 7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13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 33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574,6</w:t>
            </w:r>
          </w:p>
        </w:tc>
      </w:tr>
      <w:tr>
        <w:trPr>
          <w:trHeight w:val="12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 345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4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96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5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52,7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КОС с.Казым с напорным коллектором и К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очистные сооружения в п.Сору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35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онструкция сетей перегретой воды мкр.7 г.Белоярск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5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63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6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8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водоснабжением г.Белоярск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 622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 6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 991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 5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 63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8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котельной (склад угля) в с.п.Ванзев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6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сетей газоснабжения мкр.Мир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24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8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сетей газоснабжения СУ-9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0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наружного трубопровода горячего водоснабжения по ул.Барсукова г.Белояр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9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 760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 75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 2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 527,3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 803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3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 13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 79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574,6</w:t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956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61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42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52,7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0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иных межбюджетных трансфертов бюджетам поселений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в том числе: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236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2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236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 2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0.1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 386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 3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с.п.Полнов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1.4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06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(1.5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 823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2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5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210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94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 853,7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 667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8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5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28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70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284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155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928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23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569,5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муниципального заказа администрации Белоярского района (далее - ОМЗ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415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3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415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3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4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,4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4 96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 9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 3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 058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 54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 148,6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6 825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 0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8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 61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 25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079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 143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8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4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441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28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69,6</w:t>
            </w:r>
          </w:p>
        </w:tc>
      </w:tr>
      <w:tr>
        <w:trPr>
          <w:trHeight w:val="28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энергосбережению и повышению энергетической эффективности (2.1, 2.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йствие проведению капитального ремонта многоквартирных домов (3.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552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838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56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4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552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838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56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2,4</w:t>
            </w:r>
          </w:p>
        </w:tc>
      </w:tr>
      <w:tr>
        <w:trPr>
          <w:trHeight w:val="28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оприятий по переселению граждан из аварийного жилищного фонда (4.1, 4.2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, Комитет муниципальной собственности администрации Белоярского района (далее - КМ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 584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 721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863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 322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 322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 241,9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 368,7 *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893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9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863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 584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 721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863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 322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 322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 368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 36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893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9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863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5«Обеспечение благоустройства территории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лагоустройства и озеленения территории городского поселения Белоярский (5.1, 5.3, 5.4, 5.7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, УКС, Управление по транспорту и связи администрации Белоярского района (далее- УТи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 034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 638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 09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 68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709,8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12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122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 912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 516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 09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 4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18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 709,8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зеле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265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77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571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0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0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05,3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, УТ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 650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639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99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32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79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792,1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 капитального характер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 06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 521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 425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6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96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12,4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12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122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 946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 399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 425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 6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96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12,4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йствие развитию исторических и иных местных тради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50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М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М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5.1, 5.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621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44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98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1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2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20,4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благоустройство межпоселенческих мест захоронений на территории Белоярского района (5.5, 5.6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241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28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456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1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1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18,9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 89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711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539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 97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 82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849,1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12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122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 7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 589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 539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 47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 32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849,1</w:t>
            </w:r>
          </w:p>
        </w:tc>
      </w:tr>
      <w:tr>
        <w:trPr>
          <w:trHeight w:val="345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 Подпрограмма 6 «Формирование комфортной городской среды муниципального образования Белоярский район»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9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99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42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42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 мест общего пользования поселений Белояр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288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2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3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37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127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127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дизайн-проектов благоустройства на территории поселений Белояр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38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3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подпрограмме 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25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25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28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28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370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37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26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326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80 49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 18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9 661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 78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 11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750,1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 051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 322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728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 686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 54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 193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 11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 75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079,0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6 76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 318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 738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 66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 36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71,1</w:t>
            </w:r>
          </w:p>
        </w:tc>
      </w:tr>
    </w:tbl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7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76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ind w:left="768" w:hanging="0"/>
        <w:jc w:val="both"/>
        <w:rPr/>
      </w:pPr>
      <w:r>
        <w:rPr>
          <w:b w:val="false"/>
          <w:sz w:val="20"/>
          <w:szCs w:val="20"/>
        </w:rPr>
        <w:t>* в том числе остатки финансовых средств 2015 года</w:t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6:00Z</dcterms:created>
  <dc:creator>Иванов Иван Вячеславович</dc:creator>
  <dc:description/>
  <cp:keywords/>
  <dc:language>en-US</dc:language>
  <cp:lastModifiedBy>Vika</cp:lastModifiedBy>
  <cp:lastPrinted>2018-03-22T15:55:00Z</cp:lastPrinted>
  <dcterms:modified xsi:type="dcterms:W3CDTF">2018-03-22T10:55:00Z</dcterms:modified>
  <cp:revision>5</cp:revision>
  <dc:subject/>
  <dc:title> </dc:title>
</cp:coreProperties>
</file>