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7 февраля 2023 года                                                                                                        № 14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к постановлению администрации Белоярского района от 19 октября 2012 года № 1593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муниципального казенного учреждения «Единая дежурно-диспетчерская служба Белоярского района» (далее - Устав), утвержденный постановлением администрации Белоярского района от 19 октября 2012 года № 1593 «Об утверждении Устава муниципального казенного учреждения «Единая дежурно-диспетчерская служба Белоярского района» изменение, изложив пункт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едмет и цели деятельности учреждения» в следующей редакции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3. </w:t>
      </w:r>
      <w:r>
        <w:rPr>
          <w:spacing w:val="-5"/>
          <w:sz w:val="24"/>
          <w:szCs w:val="24"/>
        </w:rPr>
        <w:t xml:space="preserve">Учреждение осуществляет в порядке, установленном законодательством </w:t>
      </w:r>
      <w:r>
        <w:rPr>
          <w:sz w:val="24"/>
          <w:szCs w:val="24"/>
        </w:rPr>
        <w:t>Российской Федерации, следующие основные виды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1) с</w:t>
      </w:r>
      <w:r>
        <w:rPr>
          <w:sz w:val="24"/>
          <w:szCs w:val="24"/>
        </w:rPr>
        <w:t>бор, обработка и обмен в установленном порядке информацией в области защиты населения и территории муниципального образования Белоярский район от 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овещение и информирование комиссии по предупреждению и ликвидации чрезвычайных ситуаций и обеспечению пожарной безопасности администрации Белоярского района (далее - комиссия по ЧС и ОПБ района) и отдела по делам гражданской обороны и чрезвычайным ситуациям администрации Белоярского района, дежурно-диспетчерских служб (далее - ДДС) о ЧС (происшеств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координации сил и средств районного звена РСЧС и гражданской обороны, их совместных действий, доведение до них задач при подготовке и выполнении мероприятий по гражданской обороне, угрозе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резвычайных ситуаций природного и техногенного характера Белоярского района, Планом гражданской обороны и защиты населения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воевременного оповещения и информирования населения Белоярского района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 (или) возникновен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бор, обобщение, анализ, контроль исполнения, передача в вышестоящие органы управления и взаимодействующие ДДС информации, полученной от населения, организаций, технических систем или иных источников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полнение мероприятий по обеспечению безопасности людей на воде на территории городского поселения Белоярск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повещение и информирование единых дежурно-диспетчерских служб соседних муниципальных образований при угрозе распространения ЧС на территорию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) обеспечение организации информационного взаимодействия при решении задач в области защиты населения и территорий от ЧС и гражданской обороны, а также при осуществлении мер информационной поддержки принятия решений в области защиты населения и территорий от ЧС и гражданской обороны с использованием информационных систем, в том числе автоматизированная информационно-управляющая система единой государственной системы предупреждения и ликвидации чрезвычайных ситуаций (через «Личный кабинет ЕДДС»)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6:00Z</dcterms:created>
  <dc:creator>Гончаров</dc:creator>
  <dc:description/>
  <cp:keywords/>
  <dc:language>en-US</dc:language>
  <cp:lastModifiedBy>Vika</cp:lastModifiedBy>
  <cp:lastPrinted>2023-02-27T09:52:00Z</cp:lastPrinted>
  <dcterms:modified xsi:type="dcterms:W3CDTF">2023-02-27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5F3E0DC64F928954E31D142A6792</vt:lpwstr>
  </property>
  <property fmtid="{D5CDD505-2E9C-101B-9397-08002B2CF9AE}" pid="3" name="KSOProductBuildVer">
    <vt:lpwstr>1049-11.2.0.11440</vt:lpwstr>
  </property>
  <property fmtid="{D5CDD505-2E9C-101B-9397-08002B2CF9AE}" pid="4" name="_AdHocReviewCycleID">
    <vt:r8>1506908315</vt:r8>
  </property>
  <property fmtid="{D5CDD505-2E9C-101B-9397-08002B2CF9AE}" pid="5" name="_AuthorEmail">
    <vt:lpwstr>Veretelnikke@admbel.ru</vt:lpwstr>
  </property>
  <property fmtid="{D5CDD505-2E9C-101B-9397-08002B2CF9AE}" pid="6" name="_AuthorEmailDisplayName">
    <vt:lpwstr>Веретельник Кира Эдуардовна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