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___________  2022 года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4 мая 2017 года № 4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Белоярского района от 15 июня 2022 года № 550 «Об увеличении фондов оплаты труда муниципальных учреждений Белоярского района» 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Положение об установлении системы оплаты труда работников лагерей с дневным пребыванием детей, созданных на базе муниципальных образовательных учреждений Белоярского района, подведомственных комитету по культуре администрации Белоярского района, в каникулярное время» (далее - Положение) к постановлению администрации Белоярского района от 24 мая 2017 года № 463 «Об утверждении Положения об установлении системы оплаты труда работников лагерей с дневным пребыванием детей, созданных на базе муниципальных образовательных учреждений Белоярского района, подведомственных комитету по культуре администрации Белоярского района, в каникулярное время» изменение, изложив приложение «Размеры рекомендуемых минимальных часовых тарифных ставок работников лагерей с дневным пребыванием детей, созданных на базе муниципальных образовательных учреждений Белоярского района, подведомственных комитету по культуре администрации Белоярского района, в каникулярное время» к Положению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2"/>
        <w:gridCol w:w="1871"/>
      </w:tblGrid>
      <w:tr>
        <w:trPr>
          <w:tblHeader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ая тарифная ставка (рублей)</w:t>
            </w:r>
          </w:p>
        </w:tc>
      </w:tr>
      <w:tr>
        <w:trPr>
          <w:tblHeader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фессиональная квалификационная группа должност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х работников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фессиональная квалификационная группа должностей руководителей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июн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3:00Z</dcterms:created>
  <dc:creator>Андрей Викторович</dc:creator>
  <dc:description/>
  <cp:keywords/>
  <dc:language>en-US</dc:language>
  <cp:lastModifiedBy>Дука Аурика Олеговна</cp:lastModifiedBy>
  <cp:lastPrinted>2022-06-27T11:56:00Z</cp:lastPrinted>
  <dcterms:modified xsi:type="dcterms:W3CDTF">2022-06-27T06:59:00Z</dcterms:modified>
  <cp:revision>16</cp:revision>
  <dc:subject/>
  <dc:title> </dc:title>
</cp:coreProperties>
</file>