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19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2 апреля 2019 года № 3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многоквартирных домов на территории Белоярского района» к постановлению администрации Белоярского района от 22 апреля 2019 года № 364 «О </w:t>
      </w:r>
      <w:hyperlink w:anchor="P30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 изменение, изложив подпункт 2 пункта 7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«2) недостоверность информации, содержащейся в документах, представленных Получателем субсидии.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6:00Z</dcterms:created>
  <dc:creator>ГАРАЕВ</dc:creator>
  <dc:description/>
  <cp:keywords/>
  <dc:language>en-US</dc:language>
  <cp:lastModifiedBy>Алхименкова Валентина Викторовна</cp:lastModifiedBy>
  <cp:lastPrinted>2019-10-31T12:53:00Z</cp:lastPrinted>
  <dcterms:modified xsi:type="dcterms:W3CDTF">2019-10-31T07:54:00Z</dcterms:modified>
  <cp:revision>3</cp:revision>
  <dc:subject>ненормативный документ</dc:subject>
  <dc:title> </dc:title>
</cp:coreProperties>
</file>