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утренней политики Ханты-Манси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4 » июня 2012 года № 106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оек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му просвещению, повышению правовой грамотности и правосознания граждан, информированию по правовым вопросам и юридической помощи гражданам в Ханты-Мансийско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ом округе – Юг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общественной организации Ханты-Мансийского автономного округа – Югры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ндекс)                                                       (юридически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__________________ E-mail: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телефон)                             (факс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И.О. руководителя общественной организаци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 тел.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ктический адрес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__________________E-mail: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телефон)                             (факс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формация о видах деятельности, осуществляемых общественной организацие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ние проект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 проекта: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исание проекта (не более 5 стран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екта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и задачи проект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задач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циальная значимость и актуальность проекта: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ект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чень прилагаемых материалов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Руководитель ________________________ /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организаторами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ки «____» ____________ 20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принявший заявку _______________ / 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1:00Z</dcterms:created>
  <dc:creator>perevalovav</dc:creator>
  <dc:description/>
  <dc:language>en-US</dc:language>
  <cp:lastModifiedBy>Волоцкая Юлия Викторовна</cp:lastModifiedBy>
  <cp:lastPrinted>2012-06-01T08:52:00Z</cp:lastPrinted>
  <dcterms:modified xsi:type="dcterms:W3CDTF">2017-08-21T05:41:00Z</dcterms:modified>
  <cp:revision>2</cp:revision>
  <dc:subject/>
  <dc:title/>
</cp:coreProperties>
</file>