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т 19 августа 2023 года                                                                                                       № 531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>Об отмене введенного на территории Белоярского района режима чрезвычайной ситуации в лесах муниципального характера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 мая 2011 года          № 376 «О чрезвычайных ситуациях в лесах, возникших вследствие лесных пожаров», учитывая решение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от 19 августа 2023 года № 9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на территории Белоярского района режим чрезвычайной ситуации в лесах муниципального характера для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с 20.00 часов 19 августа 2023 года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елоярского района от 6 августа 2023 года № 509 «О введении на территории Белоярского района режима чрезвычайной ситуации в лесах муниципального характера»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5:00Z</dcterms:created>
  <dc:creator>А.Н.Гончаров</dc:creator>
  <dc:description/>
  <dc:language>en-US</dc:language>
  <cp:lastModifiedBy>Попова Людмила Сергеевна</cp:lastModifiedBy>
  <cp:lastPrinted>2023-08-22T10:26:00Z</cp:lastPrinted>
  <dcterms:modified xsi:type="dcterms:W3CDTF">2023-08-22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F77816A934E2BB2D71698B32AEC55</vt:lpwstr>
  </property>
  <property fmtid="{D5CDD505-2E9C-101B-9397-08002B2CF9AE}" pid="3" name="KSOProductBuildVer">
    <vt:lpwstr>1049-11.2.0.11537</vt:lpwstr>
  </property>
</Properties>
</file>