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й проект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здание академической ис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«Многовековая Югр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ноговековая Югра»</w:t>
      </w:r>
      <w:r>
        <w:rPr>
          <w:rFonts w:cs="Times New Roman" w:ascii="Times New Roman" w:hAnsi="Times New Roman"/>
          <w:sz w:val="24"/>
          <w:szCs w:val="24"/>
        </w:rPr>
        <w:t xml:space="preserve"> - научно-просветительский проект приурочен к юбилею Югры. Старт проекту был дан губернатором Югры Натальей Комаровой в ходе ежегодного обращения к жителям и депутатам окружной Думы в декабре 2016 года.</w:t>
      </w:r>
    </w:p>
    <w:p>
      <w:pPr>
        <w:pStyle w:val="Style15"/>
        <w:spacing w:before="0" w:after="0"/>
        <w:ind w:firstLine="708"/>
        <w:jc w:val="both"/>
        <w:rPr>
          <w:strike/>
          <w:color w:val="FF0000"/>
        </w:rPr>
      </w:pPr>
      <w:r>
        <w:rPr/>
        <w:t xml:space="preserve">План реализации проекта «Многовековая Югра» был </w:t>
      </w:r>
      <w:hyperlink r:id="rId2" w:tgtFrame="_blank">
        <w:r>
          <w:rPr>
            <w:rStyle w:val="InternetLink"/>
            <w:color w:val="000000"/>
            <w:u w:val="none"/>
          </w:rPr>
          <w:t>утвержден Правительством автономного округа в апреле 2017 года</w:t>
        </w:r>
      </w:hyperlink>
      <w:r>
        <w:rPr/>
        <w:t xml:space="preserve"> и включал в себя около 60 мероприятий и инициатив. В 2018 году проект «Многовековая Югра» вышел на новый уровень, получив развитие в качестве приоритетного проекта. В январе 2018 года на заседании Проектного комитета Югры была утверждена </w:t>
      </w:r>
      <w:hyperlink r:id="rId3" w:tgtFrame="_blank">
        <w:r>
          <w:rPr>
            <w:rStyle w:val="InternetLink"/>
          </w:rPr>
          <w:t>проектная инициатива «Создание академической истории Ханты-Мансийского автономного округа – Югры («Многовековая Югра»)»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ратор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пилов Алексей Викторович, первый заместитель Губернатора Ханты-Мансийского автономного округа – Ю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канова Инна Григорьевна, начальник отдела территориального маркетинга и брендинга Департамента общественных и внешних связей Ханты-Мансийского автономного округа – Ю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ор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рина Анастасия Вадимовна, консультант отдела территориального маркетинга и брендинга Департамента общественных и внешних связей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е лицо, осуществляющее взаимодействие с заинтересованной общественностью по вопросам реализации проекта от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ксенов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атьяна Николаевна, заместитель председателя комитета по культуре администрации Белоярского района (контактный телеф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тная группа при Общественном совете Белоярского района по вопросам реализации проекта на территории Белоя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дкова Антонина Иосифовна – председатель Белоярского отделения Общественной организации ХМАО – Югры «Спасение Юг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ган Валентина Дмитриевна – председатель общины КМНС «Самутнёл», методист по обрядовому фольклору и народным праздникам  МАУК Белоярского района «Этнокультурны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ева Евгения Николаевна – заведующая отделом краеведения МАУК Белоярского района «Этнокультурный 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 включены мероприятия муниципальных образований Ханты – Мансийского автономного округа – Югры, в том числе проект, реализуемый на территории Белоярского район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емля моя- земля моих предк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«Земля моя - земля моих предков» </w:t>
      </w:r>
      <w:r>
        <w:rPr>
          <w:rFonts w:cs="Times New Roman" w:ascii="Times New Roman" w:hAnsi="Times New Roman"/>
          <w:sz w:val="24"/>
          <w:szCs w:val="24"/>
        </w:rPr>
        <w:t>реализуется в течение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Каксина Зинаида Семеновна, муниципальное автономное учреждение культуры Белоярского района «Этнокультурный центр»);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Цель проек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условий для реализации творческого процесса и познания историко-культурных корней коренных народов Севе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 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комплекса мероприятий, направленных на изучение и сохранение истории родного края, культуры и быта народа ханты, объединение жителей отдаленных стойбищ, деревень, сел и жителей города, создание диалога между представителями различных сооб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включает:</w:t>
      </w:r>
    </w:p>
    <w:p>
      <w:pPr>
        <w:pStyle w:val="Normal"/>
        <w:spacing w:lineRule="auto" w:line="240" w:before="0" w:after="0"/>
        <w:ind w:left="-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встреч краеведов;</w:t>
      </w:r>
    </w:p>
    <w:p>
      <w:pPr>
        <w:pStyle w:val="Normal"/>
        <w:spacing w:lineRule="auto" w:line="240" w:before="0" w:after="0"/>
        <w:ind w:left="-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еминары по сохранению декоративно-прикладного искусства МНС с циклами мастер-классов;</w:t>
      </w:r>
    </w:p>
    <w:p>
      <w:pPr>
        <w:pStyle w:val="Normal"/>
        <w:spacing w:lineRule="auto" w:line="240" w:before="0" w:after="0"/>
        <w:ind w:left="-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национальных </w:t>
      </w:r>
      <w:r>
        <w:rPr>
          <w:rFonts w:cs="Times New Roman" w:ascii="Times New Roman" w:hAnsi="Times New Roman"/>
          <w:sz w:val="24"/>
          <w:szCs w:val="24"/>
        </w:rPr>
        <w:t xml:space="preserve">праздников: «День оленевода», «Вороний день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bel.ru/?PAGEN_2=2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)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двеж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грища», «Нарождение Луны», «День рыбака», «Петров день», «День трясогузки»;</w:t>
      </w:r>
    </w:p>
    <w:p>
      <w:pPr>
        <w:pStyle w:val="Normal"/>
        <w:spacing w:lineRule="auto" w:line="240" w:before="0" w:after="0"/>
        <w:ind w:left="-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цикл мероприятий «Тур выходного дня»;</w:t>
      </w:r>
    </w:p>
    <w:p>
      <w:pPr>
        <w:pStyle w:val="Normal"/>
        <w:spacing w:lineRule="auto" w:line="240" w:before="0" w:after="0"/>
        <w:ind w:left="-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икл занятий </w:t>
      </w:r>
      <w:r>
        <w:rPr>
          <w:rFonts w:cs="Times New Roman" w:ascii="Times New Roman" w:hAnsi="Times New Roman"/>
          <w:sz w:val="24"/>
          <w:szCs w:val="24"/>
        </w:rPr>
        <w:t>Школы сохранения ритуала «Пупи хот» - «Медвежьи игрища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Реализация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даря участию в культурных мероприятиях жители района продемонстрируют достижения в области декоративно-прикладного искусства, хореографии и вокала, примут участие в народных праздниках. Культурные связи между национальной диаспорой и населением Белоярского района окрепнут и возрасту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оект поможет объединить жителей Белоярского района, выявить инициативных, творческих людей, сплотить коллектив единомышленников, способный преобразить жизнь всей территор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ролики, выложенные в сеть Интернет, смогут заинтересовать людей из разных регионов, привлекут туристов в наш регио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мероприятия (мастер-классы, встречи с информантами, традиционные праздники, выставки и т.д.) популяризируют культуру для широкой аудитор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мероприятия в рамках проекта помогут адаптировать традиционные праздники и обряды к условиям современной жизни, культуры.</w:t>
      </w:r>
    </w:p>
    <w:p>
      <w:pPr>
        <w:pStyle w:val="Normal"/>
        <w:widowControl w:val="false"/>
        <w:tabs>
          <w:tab w:val="clear" w:pos="708"/>
          <w:tab w:val="left" w:pos="-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завершении работы проекта планируется организация итогового мероприятия «Путешествие в Югру» в рамках которого запланированы: организация районных выставок по ДПИ «Земля мастеровая», краеведческая викторина «По дорогам предков»; детский районный конкурс народного костюма «Хранители традиций. Созидатели будущего»; фольклорная программа «Единством сильны», угощение блюдами национальной кухни и т.д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mao.ru/press-center/vse-press-relizy/783138/?sphrase_id=494266" TargetMode="External"/><Relationship Id="rId3" Type="http://schemas.openxmlformats.org/officeDocument/2006/relationships/hyperlink" Target="https://depproect.admhmao.ru/proektnyy-komitet-khanty-mansiyskogo-avtonomnogo-okruga-yugry/zasedaniya-komiteta/23-yanvarya-2018-goda/1098170/prilozhenie-3-proektnaya-initsiativa-dovs" TargetMode="External"/><Relationship Id="rId4" Type="http://schemas.openxmlformats.org/officeDocument/2006/relationships/hyperlink" Target="http://www.admbel.ru/?PAGEN_2=2)  &#1052;&#1077;&#1076;&#1074;&#1077;&#1078;&#1100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0:00Z</dcterms:created>
  <dc:creator>AksenovaTN</dc:creator>
  <dc:description/>
  <dc:language>en-US</dc:language>
  <cp:lastModifiedBy>AksenovaTN</cp:lastModifiedBy>
  <dcterms:modified xsi:type="dcterms:W3CDTF">2018-04-25T10:24:00Z</dcterms:modified>
  <cp:revision>4</cp:revision>
  <dc:subject/>
  <dc:title/>
</cp:coreProperties>
</file>