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вая оценка исполнения муниципального задания за 4 квартал 2017 года по подведомственным учреждениям Комитета по культуре 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2"/>
        <w:gridCol w:w="2124"/>
        <w:gridCol w:w="893"/>
        <w:gridCol w:w="814"/>
        <w:gridCol w:w="709"/>
        <w:gridCol w:w="709"/>
        <w:gridCol w:w="850"/>
        <w:gridCol w:w="709"/>
        <w:gridCol w:w="1559"/>
        <w:gridCol w:w="1043"/>
        <w:gridCol w:w="942"/>
        <w:gridCol w:w="850"/>
        <w:gridCol w:w="126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муниципального задания по критерию «объемы оказания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» </w:t>
            </w:r>
          </w:p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муниципального задания по критерию «качество оказания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»</w:t>
            </w:r>
          </w:p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результативности выполнения муниципального задания </w:t>
            </w:r>
          </w:p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лноты использования бюджетных средств на выполнение муниципального задания</w:t>
            </w:r>
          </w:p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 выполнен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 Белоярского района «Этнокультурный центр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lang w:val="ru-RU"/>
              </w:rPr>
              <w:t xml:space="preserve">1. </w:t>
            </w:r>
            <w:r>
              <w:rPr>
                <w:sz w:val="20"/>
                <w:lang w:val="ru-RU"/>
              </w:rPr>
              <w:t>Создание экспозиций (выставок) музее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Организация и проведение культурно – массовых мероприят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публичный показ  музейных предметов, музейных выстав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едущий специалист    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                   ________________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13:00Z</dcterms:created>
  <dc:creator>AksenovaTN</dc:creator>
  <dc:description/>
  <dc:language>en-US</dc:language>
  <cp:lastModifiedBy>AksenovaTN</cp:lastModifiedBy>
  <cp:lastPrinted>2018-01-13T13:11:00Z</cp:lastPrinted>
  <dcterms:modified xsi:type="dcterms:W3CDTF">2018-01-13T08:13:00Z</dcterms:modified>
  <cp:revision>2</cp:revision>
  <dc:subject/>
  <dc:title/>
</cp:coreProperties>
</file>