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    апрель 2024 года                                                                                                          № 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августа 2016 года № 881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Внести в приложение «Административный регламент предоставления муниципальной услуги «Присвоение адреса объекту адресации, изменение и аннулирование такого адреса» к постановлению администрации Белоярского района от  24 августа 2016 года № 88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2" w:firstLine="709"/>
        <w:jc w:val="both"/>
        <w:rPr/>
      </w:pPr>
      <w:r>
        <w:rPr/>
        <w:t xml:space="preserve"> </w:t>
      </w:r>
      <w:r>
        <w:rPr/>
        <w:t xml:space="preserve">абзац первый пункта 2.4.1. раздела </w:t>
      </w:r>
      <w:r>
        <w:rPr>
          <w:lang w:val="en-US"/>
        </w:rPr>
        <w:t>II</w:t>
      </w:r>
      <w:r>
        <w:rPr/>
        <w:t xml:space="preserve"> «Стандарт предоставления муниципальной услуги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«Общий срок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в раздел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внести следующие изменения 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 в абзаце пятом, шестом  пункта 3.3. слова « 2 рабочих дня» заменить  словами «1 рабочий день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б) в абзаце седьмом пункта 3.3. слова «4 рабочих дня» заменить  словами «2 рабочих дня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в) в пункте 3.4.2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втором, слова 3 рабочих дня заменить словами «1 рабочий день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третьем, слова 2 рабочих дня заменить словами «1 рабочий день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- в абзаце четвертом слова «</w:t>
      </w:r>
      <w:r>
        <w:rPr>
          <w:rFonts w:eastAsia="Calibri"/>
          <w:szCs w:val="28"/>
        </w:rPr>
        <w:t>главой» заменить словами  « начальником УАиГ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) в пункте 3.4.3. слова «главой» заменить словами  « начальником УАи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9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6:00Z</dcterms:created>
  <dc:creator>Schatohinds</dc:creator>
  <dc:description/>
  <cp:keywords/>
  <dc:language>en-US</dc:language>
  <cp:lastModifiedBy>Мельникова Нона Юрьевна</cp:lastModifiedBy>
  <cp:lastPrinted>2024-04-04T10:49:00Z</cp:lastPrinted>
  <dcterms:modified xsi:type="dcterms:W3CDTF">2024-04-04T05:55:00Z</dcterms:modified>
  <cp:revision>4</cp:revision>
  <dc:subject/>
  <dc:title/>
</cp:coreProperties>
</file>