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 xml:space="preserve">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3 июня 2020 года                                                                                                          № 54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</w:t>
      </w:r>
      <w:r>
        <w:rPr>
          <w:b/>
          <w:sz w:val="24"/>
          <w:szCs w:val="24"/>
        </w:rPr>
        <w:t xml:space="preserve"> внесении изменений в приложения 3 – 6 к постановлению администрации Белоярского района от 10 апреля 2019 года № 3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</w:t>
      </w:r>
      <w:r>
        <w:rPr>
          <w:rStyle w:val="Fontstyle01"/>
          <w:sz w:val="24"/>
          <w:szCs w:val="24"/>
        </w:rPr>
        <w:t>межведомственным приказом Департамента образовани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 молодежной политики Ханты-Мансийского автономного округа –  Югры, Департамента культуры Ханты-Мансийского автономного округа –  Югры, Департамента физической культуры и спорта Ханты-Мансийского автономного округа –  Югры, Департамента социального развит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Ханты-Мансийского автономного округа –  Югры от 22 апреля 2020 года № 556/434-р/107/09-ОД-98/01-09 </w:t>
      </w:r>
      <w:r>
        <w:rPr>
          <w:color w:val="000000"/>
          <w:sz w:val="24"/>
          <w:szCs w:val="24"/>
        </w:rPr>
        <w:t xml:space="preserve">«О подготовке организаций, осуществляющих образовательную  деятельность  на   территории    Ханты-Мансийского автономного округа – Югры, к началу нового 2020/2021 учебного года», с </w:t>
      </w:r>
      <w:r>
        <w:rPr>
          <w:rStyle w:val="Fontstyle01"/>
          <w:sz w:val="24"/>
          <w:szCs w:val="24"/>
        </w:rPr>
        <w:t>учетом рекомендаций, изложенных в письма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Министерства просвещения Российской Федерации  от 03.06.2020 № ВБ-1194/03, Департамента образования и молодежной политики Ханты-Мансийского автономного округа –  Югры от 04.06.2020 № 10-Исх-5698, </w:t>
      </w:r>
      <w:r>
        <w:rPr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приложение 3 «Форма акта приемки муниципального общеобразовательного учрежде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 администрации  Белоярского  района  от  10   апреля   2019 года № 333 «</w:t>
      </w:r>
      <w:r>
        <w:rPr>
          <w:rFonts w:cs="Times New Roman" w:ascii="Times New Roman" w:hAnsi="Times New Roman"/>
          <w:bCs/>
          <w:sz w:val="24"/>
        </w:rPr>
        <w:t>Об организации подготовки  муниципальных образовательных учреждений Белоярского района к новому учебному году» (далее – постановление № 333) изменение, дополнив пункт 9 подпунктом 9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9.5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, в том числе касающихся профилактики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43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средств индивидуальной защиты органов дыхания, коллективной защиты, дезинфицирующи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9"/>
        <w:gridCol w:w="153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раств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нести в приложение 4 «Форма акта проверки готовности муниципального общеобразовательного учреждения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еализующего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(далее – приложение 4) к постановлению № 333</w:t>
      </w:r>
      <w:r>
        <w:rPr>
          <w:rFonts w:cs="Times New Roman" w:ascii="Times New Roman" w:hAnsi="Times New Roman"/>
          <w:bCs/>
          <w:sz w:val="24"/>
        </w:rPr>
        <w:t xml:space="preserve">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 наименовании приложения 4 слова «проверки готовности»  заменить словом «прием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2) пункт 9 дополнить подпунктом 9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9.5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, в том числе касающихся профилактики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43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средств индивидуальной защиты органов дыхания, коллективной защиты, дезинфицирующи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9"/>
        <w:gridCol w:w="153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раств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нести в приложение 5 «Форма акта проверки готовности муниципального дошкольного образовательного учрежде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(далее – приложение 5) к постановлению № 333</w:t>
      </w:r>
      <w:r>
        <w:rPr>
          <w:rFonts w:cs="Times New Roman" w:ascii="Times New Roman" w:hAnsi="Times New Roman"/>
          <w:bCs/>
          <w:sz w:val="24"/>
        </w:rPr>
        <w:t xml:space="preserve">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 наименовании приложения 5 слова «проверки готовности»  заменить словом «прием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2) пункт 9 дополнить подпунктом 9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9.5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, в том числе касающихся профилактики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43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средств индивидуальной защиты органов дыхания, коллективной защиты, дезинфицирующи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9"/>
        <w:gridCol w:w="153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раств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нести в приложение 6 «Форма акта проверки готовности муниципального учреждения дополнительного образова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(далее – приложение 6) к постановлению № 333</w:t>
      </w:r>
      <w:r>
        <w:rPr>
          <w:rFonts w:cs="Times New Roman" w:ascii="Times New Roman" w:hAnsi="Times New Roman"/>
          <w:bCs/>
          <w:sz w:val="24"/>
        </w:rPr>
        <w:t xml:space="preserve">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 наименовании приложения 6 слова «проверки готовности»  заменить словом «прием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2) пункт 9 дополнить подпунктом 9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9.5. Перечень принятых (актуализированных) организационно-распорядительных документов по организации и контролю за соблюдением санитарно-эпидемиологических требований, в том числе касающихся профилактики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43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распорядитель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 (актуализ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оказания санитарно-эпидемиологически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средств индивидуальной защиты органов дыхания, коллективной защиты, дезинфицирующи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9"/>
        <w:gridCol w:w="153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., ли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(медицинские мас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раств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8:00Z</dcterms:created>
  <dc:creator>Андрей Викторович</dc:creator>
  <dc:description/>
  <dc:language>en-US</dc:language>
  <cp:lastModifiedBy>Vika</cp:lastModifiedBy>
  <cp:lastPrinted>2020-06-23T10:48:00Z</cp:lastPrinted>
  <dcterms:modified xsi:type="dcterms:W3CDTF">2020-06-23T05:48:00Z</dcterms:modified>
  <cp:revision>2</cp:revision>
  <dc:subject/>
  <dc:title/>
</cp:coreProperties>
</file>