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 2022 года                                                                                                        №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е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на 2019 - 2024 годы составляет 2 496 945,8 тысяч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за счет средств бюджета Белоярского района – 771 612,8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105 360,2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91 202,4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240 443,5 тысяч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1 725 333,0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205 470,0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626 636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280 151,9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 позицию паспорта Программы, касающуюся параметров финансового обеспечения региональных проектов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718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фель проектов «Жилье и городская среда» –   1 021 913,4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оект «Чистая вода» – 1 021 913,4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аблицу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ые показател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5 «Мероприятия, реализуемые на принципах проектного управления» Программы изложить в редакции согласно приложению 3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аблицу 8 «Мероприятия  по обеспечению текущего содержания объектов благоустройства на территории городского поселения Белоярский» Программы изложить в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2 года № 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992"/>
        <w:gridCol w:w="1134"/>
        <w:gridCol w:w="1134"/>
        <w:gridCol w:w="1134"/>
        <w:gridCol w:w="1134"/>
        <w:gridCol w:w="992"/>
        <w:gridCol w:w="2127"/>
      </w:tblGrid>
      <w:tr>
        <w:trPr>
          <w:tblHeader w:val="true"/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проб воды, отбор которых произведен из водопроводной сети, не отвечающих гигиеническим нормативам по санитарно-химическим показателям (%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 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ивлечение частных инвестиций в жилищно-коммунальный комплекс Белоярского района, (контракт)</w:t>
            </w:r>
            <w:r>
              <w:rPr>
                <w:rFonts w:eastAsia="Batang;바탕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объектов канализационных очистных сооружений, введенных в эксплуатацию,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(ме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 2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7 931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</w:tr>
      <w:tr>
        <w:trPr>
          <w:trHeight w:val="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электроэнергии, реализуемой  в зоне децентрализованного электроснабж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текущего содержания объектов благоустройства на территории городского поселения Белоярский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населенных пунктов Белоярского района, в которых проведены мероприятия в связи с наступившими юбилейными датами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инициативных проектов,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энергоснабжения сети уличного освещ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оказания услуг по погребению согласно гарантированному перечню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ных пунктов с централизованным электроснабжением,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,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709" w:gutter="0" w:header="34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2 года № 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626"/>
        <w:gridCol w:w="1460"/>
        <w:gridCol w:w="1824"/>
        <w:gridCol w:w="1588"/>
        <w:gridCol w:w="1032"/>
        <w:gridCol w:w="966"/>
        <w:gridCol w:w="981"/>
        <w:gridCol w:w="919"/>
        <w:gridCol w:w="1032"/>
        <w:gridCol w:w="1047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 162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840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27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57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40,8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7 85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197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 77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7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06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30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4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5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97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34,1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5 601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692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 34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26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85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 84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745,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828,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03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266,7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614,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501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 861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26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709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 84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904,9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636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1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26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2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5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27,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5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 (5,6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561,3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147,6</w:t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79,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3,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40,8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998,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32,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31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73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06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563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14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8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34,1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 28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4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70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7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737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 836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89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58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94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392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447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49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8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44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934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2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209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68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2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109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1 91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 80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 108,1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 411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 2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196,2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 502,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590,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1 913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1 805,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 108,1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6 411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 2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196,2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 502,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59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54 406,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 61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1 10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2 50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2 242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21 90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 62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7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6 63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 151,9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2 504,9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992,7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 639,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865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 090,7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3,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 703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6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8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272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62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8,0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12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4,2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914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38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153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 352,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5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398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0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08,5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7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</w:tr>
      <w:tr>
        <w:trPr>
          <w:trHeight w:val="9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7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7 878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337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352,7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4 447,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2,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337,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352,7</w:t>
            </w:r>
          </w:p>
        </w:tc>
      </w:tr>
      <w:tr>
        <w:trPr>
          <w:trHeight w:val="255" w:hRule="atLeast"/>
        </w:trPr>
        <w:tc>
          <w:tcPr>
            <w:tcW w:w="6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496 945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30,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7 839,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0 595,4</w:t>
            </w:r>
          </w:p>
        </w:tc>
      </w:tr>
      <w:tr>
        <w:trPr>
          <w:trHeight w:val="300" w:hRule="atLeast"/>
        </w:trPr>
        <w:tc>
          <w:tcPr>
            <w:tcW w:w="6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25 333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7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6 636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 151,9</w:t>
            </w:r>
          </w:p>
        </w:tc>
      </w:tr>
      <w:tr>
        <w:trPr>
          <w:trHeight w:val="450" w:hRule="atLeast"/>
        </w:trPr>
        <w:tc>
          <w:tcPr>
            <w:tcW w:w="6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71 612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 20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 443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2 года №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4"/>
        <w:gridCol w:w="1492"/>
        <w:gridCol w:w="989"/>
        <w:gridCol w:w="1130"/>
        <w:gridCol w:w="1269"/>
        <w:gridCol w:w="1409"/>
        <w:gridCol w:w="1130"/>
        <w:gridCol w:w="1129"/>
        <w:gridCol w:w="986"/>
        <w:gridCol w:w="1127"/>
        <w:gridCol w:w="989"/>
        <w:gridCol w:w="1117"/>
        <w:gridCol w:w="935"/>
      </w:tblGrid>
      <w:tr>
        <w:trPr>
          <w:tblHeader w:val="true"/>
          <w:trHeight w:val="5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20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1 913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 805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108,1</w:t>
            </w:r>
          </w:p>
        </w:tc>
      </w:tr>
      <w:tr>
        <w:trPr>
          <w:trHeight w:val="50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 41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 21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 196,2</w:t>
            </w:r>
          </w:p>
        </w:tc>
      </w:tr>
      <w:tr>
        <w:trPr>
          <w:trHeight w:val="63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 50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590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 911,9</w:t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709" w:gutter="0" w:header="34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2 года №  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8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«Таблица 8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 по обеспечению текущего содержания объектов благоустройств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поселения Белоярский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1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1134"/>
        <w:gridCol w:w="1276"/>
        <w:gridCol w:w="1355"/>
        <w:gridCol w:w="1196"/>
        <w:gridCol w:w="1134"/>
        <w:gridCol w:w="127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ротуаров и площадей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етских игровых площадок             не мене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нежных город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нов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пор освещения и светильников не мене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световой иллюминации не мене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34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1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2-12-15T12:54:00Z</cp:lastPrinted>
  <dcterms:modified xsi:type="dcterms:W3CDTF">2022-12-16T04:45:00Z</dcterms:modified>
  <cp:revision>29</cp:revision>
  <dc:subject/>
  <dc:title/>
</cp:coreProperties>
</file>