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6 августа 2017 года                                                                                                         № 76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9 декабря 2016 года № 137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7 году»  утвержденный  постановлением администрации Белоярского района от 29 декабря 2016 года № 1378              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17 году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ункты 1-3 пункта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 у получателей субсидий должна отсутствовать просроченная задолженность по возврату в бюджет Белоярского района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»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0:00Z</dcterms:created>
  <dc:creator>А</dc:creator>
  <dc:description/>
  <dc:language>en-US</dc:language>
  <cp:lastModifiedBy>Vika</cp:lastModifiedBy>
  <cp:lastPrinted>2017-08-16T11:29:00Z</cp:lastPrinted>
  <dcterms:modified xsi:type="dcterms:W3CDTF">2017-08-16T06:30:00Z</dcterms:modified>
  <cp:revision>2</cp:revision>
  <dc:subject/>
  <dc:title>ПРОЕКТ</dc:title>
</cp:coreProperties>
</file>