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9 февраля 2016 года                                                                                                        № 191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совета представителей коренных малочисленных народов Севера при главе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в ред. постановлений администрации Белоярского района </w:t>
      </w:r>
    </w:p>
    <w:p>
      <w:pPr>
        <w:pStyle w:val="Normal"/>
        <w:jc w:val="center"/>
        <w:rPr/>
      </w:pPr>
      <w:r>
        <w:rPr/>
        <w:t>от 30.08.2016 № 898,от 23.01.2017 № 3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           пункта 7 статьи 7 Федерального закона от 30 апреля 1999 года № 82-ФЗ «О гарантиях прав коренных малочисленных народов Российской Федерации», Уставом Белоярского района, распоряжением главы Белоярского района от 14 июля 2006 года № 304 «Об утверждении Регламента администрации Белоярского района», в целях защиты прав и законных интересов коренных малочисленных народов Севера  п о с т а н о в л я ю:</w:t>
      </w:r>
    </w:p>
    <w:p>
      <w:pPr>
        <w:pStyle w:val="Normal"/>
        <w:jc w:val="both"/>
        <w:rPr/>
      </w:pPr>
      <w:r>
        <w:rPr/>
        <w:tab/>
        <w:t xml:space="preserve">1. Создать совет представителей коренных малочисленных народов Севера при главе Белоярского района. </w:t>
      </w:r>
    </w:p>
    <w:p>
      <w:pPr>
        <w:pStyle w:val="Normal"/>
        <w:ind w:firstLine="708"/>
        <w:jc w:val="both"/>
        <w:rPr/>
      </w:pPr>
      <w:r>
        <w:rPr/>
        <w:t xml:space="preserve">2. Утвердить положение о совете представителей коренных малочисленных народов Севера при главе Белоярского района, согласно приложению 1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 xml:space="preserve">3. Утвердить состав совета представителей коренных малочисленных народов Севера при главе Белоярского района, согласно приложению 2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6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                                                           С.П.Маненков </w:t>
      </w:r>
    </w:p>
    <w:p>
      <w:pPr>
        <w:pStyle w:val="3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387" w:hanging="0"/>
        <w:jc w:val="right"/>
        <w:rPr/>
      </w:pPr>
      <w:r>
        <w:rPr/>
        <w:t>Приложение 1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right"/>
        <w:rPr/>
      </w:pPr>
      <w:r>
        <w:rPr/>
        <w:t>от 29 февраля 2016 года № 19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вете представителей коренных малочисленных народов Севера пр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Белояр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1.1. Совет представителей коренных малочисленных народов Севера при главе Белоярского района (далее - Совет) является совещательным органом, осуществляющим деятельность на общественных началах в соответствии с принципами добровольности, самостоятельности, гласности и учета общественного мн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Основной целью деятельности Совета является содействие самобытному социально-экономическому и культурному развитию коренных малочисленных народов Севера, сохранению их исконной среды обитания, традиционных образа жизни, хозяйствования и промыслов на территории Белоярского района Ханты-Мансийского автономного округа - Югры с участием уполномоченных представителей коренных малочисленных народов Севера (далее - малочисленные народы).</w:t>
      </w:r>
    </w:p>
    <w:p>
      <w:pPr>
        <w:pStyle w:val="Normal"/>
        <w:autoSpaceDE w:val="false"/>
        <w:ind w:firstLine="540"/>
        <w:jc w:val="both"/>
        <w:rPr/>
      </w:pPr>
      <w:r>
        <w:rPr/>
        <w:t>1.3. Для целей Положения уполномоченными представителями малочисленных народов признаются делегированные в состав Совета представители от объединений и организаций, которые в соответствии с законодательством Российской Федерации представляют интересы малочисленных народов в Белоярском район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вет в своей деятельности руководствуется законодательством Российской Федерации, законодательством Ханты-Мансийского автономного округа – Югры, муниципальными правовыми актами и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Решения Совета носят рекомендательный характер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 своей деятельности Совет реализует следующие задач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Участвует в подготовке решений администрации Белоярского района по вопросам социально-экономического и культурного развития, сохранения, исконной среды обитания и традиционного образа жизни, хозяйствования и промыслов  малочисленных народов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1.2. Осуществляет взаимодействие с органами местного самоуправления Белоярского района, хозяйствующими субъектами и организациями различных форм собственности, осуществляющими деятельность на территории Белояр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Обобщает и популяризирует на территории Белоярского района достижения  малочисленных народов в сфере национально-культурного развития, повышения уровня образования и профессиональной подготовки гражда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В своей деятельности Совет осуществляет следующие функции: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1.1. Участвует в независимой экспертизе проектов нормативных правовых актов органов местного самоуправления о сохранении и защите исконной среды обитания, традиционных образа жизни, хозяйствования и промыслов малочисленных народов и оценке их правоприменения, проектов муниципальных программ Белоярского района в области социально-экономического и культурного развития малочисленных народов.</w:t>
      </w:r>
    </w:p>
    <w:p>
      <w:pPr>
        <w:pStyle w:val="Normal"/>
        <w:autoSpaceDE w:val="false"/>
        <w:ind w:firstLine="540"/>
        <w:jc w:val="both"/>
        <w:rPr/>
      </w:pPr>
      <w:r>
        <w:rPr/>
        <w:t>3.1.2. Участвует в рассмотрении поступивших в администрацию Белоярского района предложений по вопросам самобытного социально-экономического и культурного развития малочисленных народов, сохранения и защиты исконной среды обитания, традиционных образа жизни, хозяйствования и промыслов малочисленных народов.</w:t>
      </w:r>
    </w:p>
    <w:p>
      <w:pPr>
        <w:pStyle w:val="Normal"/>
        <w:autoSpaceDE w:val="false"/>
        <w:ind w:firstLine="540"/>
        <w:jc w:val="both"/>
        <w:rPr/>
      </w:pPr>
      <w:r>
        <w:rPr/>
        <w:t>3.1.3. Рассматривает информацию об итогах работы совещательных органов, образованных при администрации Белоярского района, осуществляющих рассмотрение вопросов, связанных с социально-экономическим и культурным развитием малочисленных народов, сохранением и защитой исконной среды обитания, традиционного образа жизни, хозяйствования и промыслов малочисленных народов, в соответствующих сферах деятельности, а также информацию об итогах деятельности совета при главе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1.4. Рассматривает информацию о ходе и итогах взаимодействия предприятий топливно-энергетического комплекса, иных хозяйствующих субъектов с представителями  малочисленных народов, их объединениями и организациями в местах традиционного проживания и традиционной хозяйственной деятельности малочисленных народов.</w:t>
      </w:r>
    </w:p>
    <w:p>
      <w:pPr>
        <w:pStyle w:val="Normal"/>
        <w:autoSpaceDE w:val="false"/>
        <w:ind w:firstLine="540"/>
        <w:jc w:val="both"/>
        <w:rPr/>
      </w:pPr>
      <w:r>
        <w:rPr/>
        <w:t>3.1.5. Рассматривает вопросы, связанные с организацией и проведением                    культурно-массовых мероприятий, направленных на самобытное                                    социально-экономическое и культурное развитие малочисленных народов на территор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1.6. Рассматривает поступившие в Совет обращения граждан, общественных объединений, организаций по вопросам, относящимся к компетенци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1.7. Осуществляет взаимодействие со средствами массовой информации по вопросам, относящимся к компетенци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1.8. Обобщает и распространяет на территории Белоярского района лучшие практики и положительный опыт по поддержке самобытного социально-экономического и культурного развития  малочисленных народов, сохранению и защите исконной среды обитания, традиционных образа жизни, хозяйствования и промыслов малочисленных народ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Общественного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</w:t>
        <w:tab/>
        <w:t>В целях реализации задач и исполнения функций, предусмотренных Положением, Совет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4.1.1. Принимать решения, имеющие рекомендательный характер, по вопросам, относящимся к компетенци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1.2. Приглашать на заседания Совета должностных лиц исполнительных органов государственной власти автономного округа, администрации Белоярского района, представителей общественных объединений, научных и иных организаций всех форм собственности, а также предприятий топливно-энергетического комплекса, осуществляющих деятельность в местах традиционного проживания и традиционной хозяйственной деятельности малочисленных народов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4.1.3. Направлять членов Совета для участия в заседаниях иных коллегиально-совещательных органов, образованных при администрации Белоярского района при рассмотрении вопросов, затрагивающих права и законные интересы малочисленных народов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4.1.4. Направлять запросы, обращения в органы государственной власти автономного округа, администрацию Белоярского района и и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1.5. Выступать с официальными обращениями, комментариями по вопросам, отнесенным к компетенци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1.6. Создавать комиссии и рабочие группы из числа членов Совета по вопросам, относящимся к его компетенции, с привлечением заинтересованных лиц, представителей органов местного самоуправления, организаций всех форм собственности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4.1.7. Вносить предложения по совершенствованию общественного контроля в сфере обеспечения прав и законных интересов малочисленных народов.</w:t>
      </w:r>
    </w:p>
    <w:p>
      <w:pPr>
        <w:pStyle w:val="Normal"/>
        <w:autoSpaceDE w:val="false"/>
        <w:ind w:firstLine="540"/>
        <w:jc w:val="both"/>
        <w:rPr/>
      </w:pPr>
      <w:r>
        <w:rPr/>
        <w:t>4.1.8. Принимать внутренние документы, регламентирующие работу Совета, в том числе утверждать план работы Сове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рганизации деятельности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овет формируется из числа граждан коренных малочисленных народов Севера проживающих на территор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2. Организационное обеспечение деятельности Совета осуществляет управление по сельскому хозяйству, природопользованию и вопросам малочисленных народов Севера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3. Руководство деятельностью Совета осуществляет глава Белоярского района, в ведении которого находится управление по сельскому хозяйству, природопользованию и вопросам малочисленных народов Севера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4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ведет заседания Совета, подписывает протоколы, решения заседаний и иные документы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лан работы и повестку заседани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Совет во взаимоотношениях с органами государственной власти Ханты-Мансийского автономного округа - Югры, региональными, межрегиональными, международными общественными и иными организациями, предприятиями и организациями различных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5. Срок полномочий членов Совета составляет п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шению Совета полномочия отдельных его членов могут быть прекращены досрочно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й, внесенных членами Совета, объединениями,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я члена Совета о добровольном выходе из его состава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тического неучастия (более трех раз) без уважительной причины в заседаниях Совета (за исключением периодов нетрудоспособности, отпуска, командировки, ведения традиционного образа жизни субъектами права традиционного природополь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вступления в законную силу вынесенного в отношении члена Совета обвинительного приговора с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ия члена Совета недееспособным, безвестно отсутствующим или объявления умершим на основании решения суда, вступившего в законную силу, смер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езда члена Совета на постоянное место жительства за пределы Белоярского района; 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щения граждан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7. Секретар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сбор предложений от органов местного самоуправления муниципальных образований автономного округа, членов Совета для формирования проекта плана его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сбор информации, необходимой для проведения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ведет протоколы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другие функции, связанные с организацией деятельност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Заседание Совета правомочно, если в нем принимает участие не менее половины членов состава Совета. Решения Совет принимает простым большинством голосов от присутствующих на заседании его членов. </w:t>
      </w:r>
    </w:p>
    <w:p>
      <w:pPr>
        <w:pStyle w:val="Normal"/>
        <w:autoSpaceDE w:val="false"/>
        <w:ind w:firstLine="540"/>
        <w:jc w:val="both"/>
        <w:rPr/>
      </w:pPr>
      <w:r>
        <w:rPr/>
        <w:t>5.9. Плановые заседания Совета проводятся не реже двух раз в год. Внеочередные заседания Совета проводятся по инициативе председателя Совета или двух третей членов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10. Члены Совета участвуют в его заседаниях без права замены. В случае невозможности участия члена Совета в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11. Решения Совета оформляются протоколом, который подписывает председательствующий на заседании Сове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февраля 2016 года № 19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</w:rPr>
        <w:t>С о с т а 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едставителей коренных малочисленных народов Севера пр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Белояр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7422"/>
      </w:tblGrid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аненков С.П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ярского района, председатель совета</w:t>
            </w:r>
          </w:p>
        </w:tc>
      </w:tr>
      <w:tr>
        <w:trPr>
          <w:trHeight w:val="1078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нов Е.Н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по сельскому хозяйству, природопользованию и вопросам малочисленных народов Севера, секретарь совета</w:t>
            </w:r>
          </w:p>
        </w:tc>
      </w:tr>
      <w:tr>
        <w:trPr>
          <w:trHeight w:val="378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ан В.Д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ины коренных малочисленных народов Севера «Самутнел» (по согласованию)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сина З.С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культуры Белоярского района «Этнокультурный центр»</w:t>
            </w:r>
          </w:p>
        </w:tc>
      </w:tr>
      <w:tr>
        <w:trPr>
          <w:trHeight w:val="1021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кова А.И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елоярского отделения общественной организации «Спасение Югры» Ханты-Мансийского автономного округа - Югры (по согласованию)</w:t>
            </w:r>
          </w:p>
        </w:tc>
      </w:tr>
      <w:tr>
        <w:trPr>
          <w:trHeight w:val="794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от Р.М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Белоярского филиала Обско-Угорского института прикладных исследований и разработок (по согласованию)</w:t>
            </w:r>
          </w:p>
        </w:tc>
      </w:tr>
      <w:tr>
        <w:trPr>
          <w:trHeight w:val="794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дымов С.Д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юджетного учреждения Ханты-Мансийского автономного округа - Югры «Природный парк «Нумто» (по согласованию)</w:t>
            </w:r>
          </w:p>
        </w:tc>
      </w:tr>
      <w:tr>
        <w:trPr>
          <w:trHeight w:val="964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Т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автономного учреждения культуры Белоярского района «Этнокультурный центр», заведующая этнографическим залом в с. Казым</w:t>
            </w:r>
          </w:p>
        </w:tc>
      </w:tr>
      <w:tr>
        <w:trPr>
          <w:trHeight w:val="1021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И.К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муниципального автономного учреждения культуры Белоярского района «Этнокультурный центр»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pBdr>
          <w:top w:val="single" w:sz="6" w:space="0" w:color="000000"/>
        </w:pBdr>
        <w:tabs>
          <w:tab w:val="clear" w:pos="708"/>
          <w:tab w:val="left" w:pos="1644" w:leader="none"/>
        </w:tabs>
        <w:spacing w:before="100" w:after="10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1:00Z</dcterms:created>
  <dc:creator>Компьютер</dc:creator>
  <dc:description/>
  <cp:keywords/>
  <dc:language>en-US</dc:language>
  <cp:lastModifiedBy>Шуганов Евгений Николаевич</cp:lastModifiedBy>
  <cp:lastPrinted>2016-02-29T10:00:00Z</cp:lastPrinted>
  <dcterms:modified xsi:type="dcterms:W3CDTF">2019-11-28T04:35:00Z</dcterms:modified>
  <cp:revision>23</cp:revision>
  <dc:subject/>
  <dc:title>ПОЛОЖЕНИЕ</dc:title>
</cp:coreProperties>
</file>