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В ханты-мансийском автономном округе - Югре  ПРОАНАЛИЗИРОВАЛи ЭФФЕКТИВНОСТЬ ИСПОЛЬЗОВАНИЯ ЗЕМЕЛЬ ДЛЯ ИХ ВОВЛЕЧЕНИЯ В ЖИЛИЩНОЕ СТРОИТЕЛЬСТВО</w:t>
      </w:r>
    </w:p>
    <w:p>
      <w:pPr>
        <w:pStyle w:val="Normal"/>
        <w:widowControl w:val="false"/>
        <w:tabs>
          <w:tab w:val="clear" w:pos="709"/>
          <w:tab w:val="left" w:pos="106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 поручением Правительства Российской Федерации, в рамках реализац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национального проекта «Жилье и городская среда»,</w:t>
      </w:r>
      <w:r>
        <w:rPr>
          <w:rFonts w:cs="Times New Roman" w:ascii="Times New Roman" w:hAnsi="Times New Roman"/>
          <w:sz w:val="27"/>
          <w:szCs w:val="27"/>
        </w:rPr>
        <w:t xml:space="preserve"> а также во исполнение перечня поручений Президента Российской Федерации В.В. Путин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Управлением Росреестра по Ханты-Мансийскому автономному округу – Югре совместно с органами исполнительной власти и органами местного самоуправления </w:t>
      </w:r>
      <w:r>
        <w:rPr>
          <w:rFonts w:cs="Times New Roman" w:ascii="Times New Roman" w:hAnsi="Times New Roman"/>
          <w:sz w:val="27"/>
          <w:szCs w:val="27"/>
        </w:rPr>
        <w:t xml:space="preserve">проводится работа по выявлению земельных участков, использование которых возможно под жилищное строительство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ля реализации поставленной задачи при Управлении по ХМАО-Югре создан оперативный штаб, в который вошли представители органов исполнительной власти Ханты-Мансийского автономного округа – Югры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222222"/>
          <w:sz w:val="27"/>
          <w:szCs w:val="27"/>
          <w:lang w:eastAsia="ru-RU"/>
        </w:rPr>
        <w:t>Руководитель Управления Росреестра по ХМАО-Югре Владимир Хапаев: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222222"/>
          <w:sz w:val="27"/>
          <w:szCs w:val="27"/>
          <w:shd w:fill="FFFFFF" w:val="clear"/>
        </w:rPr>
        <w:t>«Основной целью работы является выявление неэффективно используемых земельных участков, территорий и земель для дальнейшего использования в целях жилищного строительства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 xml:space="preserve">Анализ показал возможность потенциального вовлечения в оборот под жилищное строительство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2 земельных участков и 47 территорий общей площадью 5 млн. 148 тыс. кв.м.,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7"/>
          <w:szCs w:val="27"/>
          <w:shd w:fill="FFFFFF" w:val="clear"/>
        </w:rPr>
        <w:t>расположенных</w:t>
      </w:r>
      <w:r>
        <w:rPr>
          <w:rFonts w:cs="Times New Roman" w:ascii="Times New Roman" w:hAnsi="Times New Roman"/>
          <w:bCs/>
          <w:i/>
          <w:color w:val="222222"/>
          <w:sz w:val="27"/>
          <w:szCs w:val="27"/>
          <w:lang w:eastAsia="ru-RU"/>
        </w:rPr>
        <w:t xml:space="preserve"> г. Ханты-Мансийске, г. Сургуте, г. Нижневартовске, г.Нефтеюганске, г.Когалыме, г.Нягань., г.Пыть-Ях, г.Мегион, г.Советский, г. Югорск и пгт. Октябрьский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ab/>
        <w:t xml:space="preserve">             Сведения о незастроенных земельных участках и территориях, которые можно вовлечь в оборот, планируется предоставить гражданам и предпринимателям в рамках сервиса «Земля для стройки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Росреестр в тестовом режиме начал отображать земли  для строительства жилья на публичной кадастровой карте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ововведение необходимо для того, чтобы потенциальные инвесторы в режиме онлайн на публичной кадастровой  карте могли выбрать и оценить пригодные для строительства жилья земли. Сервис позволит обеспечить связь между органами исполнительной власти, органами местного самоуправления и заинтересованными лицами. Потенциальные инвесторы смогут заполнить форму обращения, связанного с конкретным объектом, и отправить его в уполномоченный орга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 дальнейшем Росреестр планирует отображать и актуализировать информацию о землях под жилую застройку по всей территории России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182880" distB="182880" distL="0" distR="9144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line">
                  <wp:posOffset>-69850</wp:posOffset>
                </wp:positionV>
                <wp:extent cx="3181350" cy="1028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right="936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000000"/>
                              </w:rPr>
                              <w:t>С уважением 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Пресс-служба Управления Росреестра по Ханты-Мансийскому автономному округу – Югр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+7 (3467) 930-6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81pt;mso-wrap-distance-left:0pt;mso-wrap-distance-right:7.2pt;mso-wrap-distance-top:14.4pt;mso-wrap-distance-bottom:14.4pt;margin-top:-5.5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ind w:left="0" w:right="936" w:hanging="0"/>
                        <w:rPr>
                          <w:b w:val="false"/>
                          <w:b w:val="false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b w:val="false"/>
                          <w:i w:val="false"/>
                          <w:color w:val="000000"/>
                        </w:rPr>
                        <w:t>С уважением ,</w:t>
                      </w:r>
                    </w:p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Пресс-служба Управления Росреестра по Ханты-Мансийскому автономному округу – Югр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t>+7 (3467) 930-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0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1:00Z</dcterms:created>
  <dc:creator>Admin</dc:creator>
  <dc:description/>
  <cp:keywords/>
  <dc:language>en-US</dc:language>
  <cp:lastModifiedBy>Управление РР по ХМАО-Югре</cp:lastModifiedBy>
  <cp:lastPrinted>2021-05-17T09:53:00Z</cp:lastPrinted>
  <dcterms:modified xsi:type="dcterms:W3CDTF">2021-05-18T09:29:00Z</dcterms:modified>
  <cp:revision>19</cp:revision>
  <dc:subject/>
  <dc:title/>
</cp:coreProperties>
</file>