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парольной защиты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jc w:val="both"/>
        <w:rPr/>
      </w:pPr>
      <w:r>
        <w:rPr/>
        <w:t>Данная Инструкция по организации парольной защиты (далее - Инструкция) регламентирует процессы генерации, смены и прекращения действия паролей (удаления учётных записей пользователей) в информационных системах персональных данных (далее – ИСПДн) администрации Белоярского района, а также контроль над действиями пользователей при работе с паролями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Осуществление процессов генерации, использования, смены и прекращения действия паролей во всех подсистемах ИСПДн и контроль за действиями пользователей при работе с паролями возлагается на </w:t>
      </w:r>
      <w:r>
        <w:rPr>
          <w:kern w:val="2"/>
        </w:rPr>
        <w:t>администратора безопасности ИСПДн</w:t>
      </w:r>
      <w:r>
        <w:rPr/>
        <w:t>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 и определения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</w:t>
      </w:r>
      <w:r>
        <w:rPr/>
        <w:t>–</w:t>
      </w:r>
      <w:r>
        <w:rPr>
          <w:bCs/>
        </w:rPr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Информационная система персональных данных </w:t>
      </w:r>
      <w:r>
        <w:rPr/>
        <w:t>–</w:t>
      </w:r>
      <w:r>
        <w:rPr>
          <w:bCs/>
        </w:rPr>
        <w:t xml:space="preserve">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bCs/>
        </w:rPr>
      </w:pPr>
      <w:r>
        <w:rPr>
          <w:b/>
          <w:bCs/>
        </w:rPr>
        <w:t>Пароль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секретная комбинация цифр, знаков, слов, или осмысленное предложение, служащие для защиты информации от несанкционированного доступа к информационным ресурсам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Пользователь </w:t>
      </w:r>
      <w:r>
        <w:rPr>
          <w:bCs/>
        </w:rPr>
        <w:t>– работник, участвующий в рамках своих функциональных обязанностей в процессах обработки персональных данных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bCs/>
        </w:rPr>
      </w:pPr>
      <w:r>
        <w:rPr>
          <w:b/>
          <w:color w:val="000000"/>
        </w:rPr>
        <w:t>Компрометация пароля</w:t>
      </w:r>
      <w:r>
        <w:rPr>
          <w:color w:val="000000"/>
        </w:rPr>
        <w:t xml:space="preserve"> – раскрытие, обнаружение или утеря пароля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и администратора безопасности испдн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rFonts w:eastAsia="Calibri"/>
          <w:lang w:eastAsia="en-US"/>
        </w:rPr>
        <w:t>Правила формирования паролей: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Личные пароли должны генерироваться и распределяться централизованно, либо выбираться пользователями информационной системы самостоятельно с учетом следующих требований: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Длина пароля должна быть не менее 6 символов; 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В числе символов пароля обязательно должны присутствовать буквы в верхнем и нижнем регистрах, цифры и специальные символы (@, #, $, &amp;, *, % и т.п.); 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ароль не должен включать в себя имя пользователя, легко вычисляемые сочетания символов (имена, фамилии, известные названия, словарные и жаргонные слова и т.д.), последовательности символов и знаков (111, qwerty, абвгд и т.д.), общепринятые сокращения (ЭВМ, ЛВС, USER и т.п.), аббревиатуры, клички домашних животных, номера автомобилей, телефонов и другие значимые сочетаний букв и знаков, которые можно угадать, основываясь на информации о пользователе.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При смене пароля новое значение должно отличаться от предыдущего не менее чем в 6-ти позициях. 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ользователям допускается использовать пароли, составленные из первых букв слов запоминающихся высказываний в разном регистре, смешанные в произвольном порядке со специальными символами (например, Кожзгсф7!)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В случае если формирование личных паролей пользователей осуществляется централизованно, ответственность за правильность их формирования и распределения возлагается на </w:t>
      </w:r>
      <w:r>
        <w:rPr>
          <w:kern w:val="2"/>
        </w:rPr>
        <w:t>администратора безопасности ИСПДн</w:t>
      </w:r>
      <w:r>
        <w:rPr/>
        <w:t>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Для обеспечения возможности использования имён и паролей некоторых работников в их отсутствие (например, в случае возникновении нештатных ситуаций, форс-мажорных обстоятельств и т.п.), работники обязаны сразу же после установки своих паролей передавать их на хранение вместе с именами своих учетных записей </w:t>
      </w:r>
      <w:r>
        <w:rPr>
          <w:kern w:val="2"/>
        </w:rPr>
        <w:t>администратору безопасности ИСПДн</w:t>
      </w:r>
      <w:r>
        <w:rPr/>
        <w:t xml:space="preserve"> в запечатанном конверте или опечатанном пенале. 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Опечатанные конверты (пеналы) с паролями работников должны храниться в опечатанном сейфе, к которому исключён доступ других работников администрации Белоярского района и третьих лиц. Для опечатывания конвертов (пеналов) должны применяться личные печати владельцев паролей (при их наличии), либо печать </w:t>
      </w:r>
      <w:r>
        <w:rPr>
          <w:kern w:val="2"/>
        </w:rPr>
        <w:t>администратора безопасности ИСПДн</w:t>
      </w:r>
      <w:r>
        <w:rPr/>
        <w:t>. Все конверты (пеналы) с паролями в обязательном порядке фиксируются в Журнале учёта паролей пользователей информационной системы персональных данных (Приложение)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rFonts w:eastAsia="Calibri"/>
          <w:lang w:eastAsia="en-US"/>
        </w:rPr>
        <w:t>Порядок смены личных паролей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Смена паролей должна проводиться регулярно, не реже одного раза в 12 месяцев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В случае прекращения полномочий пользователя (увольнение, переход на другую работу и т.п.) должно производиться немедленное удаление его учётной записи сразу после окончания последнего сеанса работы данного пользователя с системой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Срочная (внеплановая) полная смена паролей должна производиться в случае прекращения полномочий (увольнение, переход на другую работу и т.п.) ответственных за обеспечение безопасности персональных данных, администраторов информационной системы и других работников, которым по роду работы были предоставлены полномочия по управлению системой парольной защиты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kern w:val="2"/>
        </w:rPr>
        <w:t xml:space="preserve">Администратор безопасности ИСПДн </w:t>
      </w:r>
      <w:r>
        <w:rPr/>
        <w:t>ведёт журнал учета паролей пользователя информационной системы персональных данных, в котором он отмечает причины внеплановой смены паролей пользователей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kern w:val="2"/>
        </w:rPr>
        <w:t xml:space="preserve">Администратор безопасности ИСПДн </w:t>
      </w:r>
      <w:r>
        <w:rPr/>
        <w:t>ведёт журнал учёта работ в информационных системах персональных данных, в котором он отмечает факт смены паролей пользователей.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Временный пароль, заданный </w:t>
      </w:r>
      <w:r>
        <w:rPr>
          <w:kern w:val="2"/>
        </w:rPr>
        <w:t xml:space="preserve">администратором безопасности ИСПДн </w:t>
      </w:r>
      <w:r>
        <w:rPr/>
        <w:t>при регистрации нового пользователя, должен действовать в течение ограниченного срока времени. Пользователь должен изменить временный пароль при первом входе в систему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rFonts w:eastAsia="Calibri"/>
          <w:lang w:eastAsia="en-US"/>
        </w:rPr>
        <w:t>Действия в случае утери и компрометации пароля: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В случае утери или компрометации (разглашения, утраты) или подозрения в компрометации пароля пользователя должна быть немедленно проведена внеплановая процедура смены пароля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и пользователя испдн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rFonts w:eastAsia="Calibri"/>
          <w:lang w:eastAsia="en-US"/>
        </w:rPr>
        <w:t>Правила формирования паролей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Личные пароли должны генерироваться и распределяться централизованно, либо выбираться пользователями информационной системы самостоятельно с учетом следующих требований: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Длина пароля должна быть не менее 6 символов; 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В числе символов пароля обязательно должны присутствовать буквы в верхнем и нижнем регистрах, цифры и специальные символы (@, #, $, &amp;, *, % и т.п.); 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ароль не должен включать в себя имя пользователя, легко вычисляемые сочетания символов (имена, фамилии, известные названия, словарные и жаргонные слова и т.д.), последовательности символов и знаков (111, qwerty, абвгд и т.д.), общепринятые сокращения (ЭВМ, ЛВС, USER и т.п.), аббревиатуры, клички домашних животных, номера автомобилей, телефонов и другие значимые сочетаний букв и знаков, которые можно угадать, основываясь на информации о пользователе;</w:t>
      </w:r>
    </w:p>
    <w:p>
      <w:pPr>
        <w:pStyle w:val="Style21"/>
        <w:numPr>
          <w:ilvl w:val="3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ри смене пароля новое значение должно отличаться от предыдущего не менее чем в 6-ти позициях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Работникам допускается использовать пароли, составленные из первых букв слов запоминающихся высказываний в разном регистре, смешанные в произвольном порядке со специальными символами (например, Кожзгсф7!)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Для обеспечения возможности использования имён и паролей некоторых работников в их отсутствие (например, в случае возникновении нештатных ситуаций, форс-мажорных обстоятельств и т.п.), работники обязаны сразу же после установки своих паролей передавать их на хранение вместе с именами своих учетных записей </w:t>
      </w:r>
      <w:r>
        <w:rPr>
          <w:kern w:val="2"/>
        </w:rPr>
        <w:t>администратору безопасности ИСПДн</w:t>
      </w:r>
      <w:r>
        <w:rPr/>
        <w:t xml:space="preserve"> в запечатанном конверте или опечатанном пенале. 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ввода пароля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При вводе пароля пользователю необходимо исключить произнесение его вслух, возможность его подсматривания посторонними лицами (человек за спиной, наблюдение человеком за движением пальцев в прямой видимости или в отраженном свете) и техническими средствами (стационарными и встроенными в мобильные телефоны видеокамерами и т.п.)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rFonts w:eastAsia="Calibri"/>
          <w:lang w:eastAsia="en-US"/>
        </w:rPr>
        <w:t>Порядок смены личных паролей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Смена паролей должна проводиться регулярно, не реже одного раза в 12 месяцев, самостоятельно каждым пользователем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 xml:space="preserve">Временный пароль, заданный </w:t>
      </w:r>
      <w:r>
        <w:rPr>
          <w:kern w:val="2"/>
        </w:rPr>
        <w:t xml:space="preserve">администратором безопасности ИСПДн </w:t>
      </w:r>
      <w:r>
        <w:rPr/>
        <w:t xml:space="preserve">при регистрации нового пользователя, должен действовать в течение ограниченного срока времени. Пользователь должен изменить временный пароль при первом входе в систему. 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Хранение пароля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Запрещается записывать пароли на бумаге, в файле, электронной записной книжке, мобильном телефоне и любых других предметах и носителях информации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Запрещается сообщать свой пароль полностью или частично другим пользователям, запрещается спрашивать или подсматривать пароль других пользователей.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Запрещается регистрировать других пользователей в ИСПДн со своим личным паролем, запрещается входить в ИСПДн под учётной записью и паролем другого пользователя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rFonts w:eastAsia="Calibri"/>
          <w:lang w:eastAsia="en-US"/>
        </w:rPr>
        <w:t>Действия в случае утери и компрометации пароля: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В случае утери или компрометации (разглашения, утраты) или подозрения в компрометации пароля пользователь должен немедленно обратиться к администратору безопасности ИСПДн с целью смены личного пароля.</w:t>
      </w:r>
    </w:p>
    <w:p>
      <w:pPr>
        <w:pStyle w:val="11"/>
        <w:numPr>
          <w:ilvl w:val="0"/>
          <w:numId w:val="1"/>
        </w:numPr>
        <w:spacing w:lineRule="auto" w:line="240"/>
        <w:ind w:left="0" w:firstLine="540"/>
        <w:rPr/>
      </w:pPr>
      <w:r>
        <w:rPr>
          <w:rFonts w:eastAsia="Calibri"/>
          <w:lang w:eastAsia="en-US"/>
        </w:rPr>
        <w:t>ОТВЕТСТВЕННОСТЬ администратора безопасности и пользователя испдн ПРИ ОРГАНИЗАЦИИ ПАРОЛЬНОЙ ЗАЩИТЫ</w:t>
      </w:r>
    </w:p>
    <w:p>
      <w:pPr>
        <w:pStyle w:val="Style21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Администратор и пользователи ИСПДн несут персональную ответственность за соблюдение требований настоящей Инструкции, за качество проводимых ими работ по обеспечению безопасности персональных данных и за все действия, совершенные от имени их учётных записей в ИСПДн, если с их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21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Администратор и пользователи ИСПДн при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21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Разглашение персональных данных субъекта ПДн (передача их посторонним лицам, в том числе другим работ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Белоярского района, влечет наложение на работника, имеющего доступ к персональным данным, дисциплинарных взысканий в виде: замечания, выговора, увольнения. Работник администрации Белоярского района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(в соответствии с п.7 ст. 243 Трудового кодекса Российской Федерации).</w:t>
      </w:r>
    </w:p>
    <w:p>
      <w:pPr>
        <w:pStyle w:val="Style21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 отдельных случаях, при разглашении персональных данных, работ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/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  <w:r>
        <w:br w:type="page"/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right"/>
        <w:rPr/>
      </w:pPr>
      <w:r>
        <w:rPr/>
        <w:t>Приложение</w:t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right"/>
        <w:rPr/>
      </w:pPr>
      <w:r>
        <w:rPr/>
        <w:t>к инструкции по организации</w:t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right"/>
        <w:rPr/>
      </w:pPr>
      <w:r>
        <w:rPr/>
        <w:t>парольной защиты</w:t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right"/>
        <w:rPr/>
      </w:pPr>
      <w:r>
        <w:rPr/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center"/>
        <w:rPr/>
      </w:pPr>
      <w:r>
        <w:rPr/>
        <w:t>ФОРМА</w:t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center"/>
        <w:rPr/>
      </w:pPr>
      <w:r>
        <w:rPr/>
        <w:t xml:space="preserve">журнала учета паролей пользователей </w:t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center"/>
        <w:rPr/>
      </w:pPr>
      <w:r>
        <w:rPr/>
        <w:t>информационной системы персональных данных</w:t>
      </w:r>
    </w:p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both"/>
        <w:rPr/>
      </w:pPr>
      <w:r>
        <w:rPr/>
      </w:r>
    </w:p>
    <w:tbl>
      <w:tblPr>
        <w:tblW w:w="945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0"/>
        <w:gridCol w:w="1383"/>
        <w:gridCol w:w="1650"/>
        <w:gridCol w:w="1329"/>
        <w:gridCol w:w="1376"/>
        <w:gridCol w:w="140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pacing w:before="0" w:after="0"/>
              <w:jc w:val="both"/>
              <w:rPr/>
            </w:pPr>
            <w:r>
              <w:rPr/>
              <w:t>ФИО владельца (работн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pacing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pacing w:before="0" w:after="0"/>
              <w:jc w:val="both"/>
              <w:rPr/>
            </w:pPr>
            <w:r>
              <w:rPr/>
              <w:t>Логин (имя пользовател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pacing w:before="0" w:after="0"/>
              <w:jc w:val="both"/>
              <w:rPr/>
            </w:pPr>
            <w:r>
              <w:rPr/>
              <w:t>Дата генерации пар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pacing w:before="0" w:after="0"/>
              <w:jc w:val="both"/>
              <w:rPr/>
            </w:pPr>
            <w:r>
              <w:rPr/>
              <w:t>ФИО, выдавшего па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pacing w:before="0" w:after="0"/>
              <w:jc w:val="both"/>
              <w:rPr/>
            </w:pPr>
            <w:r>
              <w:rPr/>
              <w:t>Первичный паро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9"/>
          <w:tab w:val="left" w:pos="680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24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2:00Z</dcterms:created>
  <dc:creator>Евгения</dc:creator>
  <dc:description/>
  <cp:keywords/>
  <dc:language>en-US</dc:language>
  <cp:lastModifiedBy>RePack by Diakov</cp:lastModifiedBy>
  <cp:lastPrinted>2020-01-15T14:32:00Z</cp:lastPrinted>
  <dcterms:modified xsi:type="dcterms:W3CDTF">2020-01-15T09:32:00Z</dcterms:modified>
  <cp:revision>12</cp:revision>
  <dc:subject/>
  <dc:title/>
</cp:coreProperties>
</file>