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        </w:t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ПОСТАНОВЛЕНИЕ               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от 17 мая 2023 года</w:t>
        <w:tab/>
        <w:tab/>
        <w:tab/>
        <w:tab/>
        <w:tab/>
        <w:tab/>
        <w:tab/>
        <w:t xml:space="preserve">                                      № 314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/>
      </w:pPr>
      <w:r>
        <w:rPr>
          <w:b/>
        </w:rPr>
        <w:t>Об итогах е</w:t>
      </w:r>
      <w:r>
        <w:rPr>
          <w:rFonts w:cs="Calibri"/>
          <w:b/>
        </w:rPr>
        <w:t>жегодного районного смотра-конкурса по итогам работы</w:t>
      </w:r>
    </w:p>
    <w:p>
      <w:pPr>
        <w:pStyle w:val="32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 xml:space="preserve">органов местного самоуправления сельских поселений на звание </w:t>
        <w:br/>
        <w:t>«Лучшее сельское поселение Белоярского района»</w:t>
      </w:r>
    </w:p>
    <w:p>
      <w:pPr>
        <w:pStyle w:val="32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Белоярского района от 12 апреля 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окола заседания комиссии по подведению итогов 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</w:t>
        <w:br/>
        <w:t>от 11 мая 2023 года 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з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Сосновка - 1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Царегородцевой М.В., главе сельского поселения Соснов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Казым - 2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 Назыровой А.Х., главе сельского поселения Каз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Полноват - 3-е место с вручением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Смердеву М.В., главе 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по финансам и налоговой политике администрации Белоярского района (Плохих И.А.) предоставить иные межбюджетные трансферты из бюджета Белояр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Сосновка – 1,0 млн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Казым – 80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у сельского поселения Полноват – 650,0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32"/>
        <w:ind w:firstLine="567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Настоящее постановление вступает в силу с момента подписания.</w:t>
      </w:r>
    </w:p>
    <w:p>
      <w:pPr>
        <w:pStyle w:val="32"/>
        <w:ind w:firstLine="567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ind w:firstLine="567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A098CE4A08EECE74096E8C2020F08303DA06A661AA9C68F1ECED89CA87188FCD168E6CD0C856E448607276m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02:00Z</dcterms:created>
  <dc:creator>ShevchenkoMA</dc:creator>
  <dc:description/>
  <cp:keywords/>
  <dc:language>en-US</dc:language>
  <cp:lastModifiedBy>Виктория Русак</cp:lastModifiedBy>
  <cp:lastPrinted>2022-05-23T09:28:00Z</cp:lastPrinted>
  <dcterms:modified xsi:type="dcterms:W3CDTF">2023-05-17T03:53:00Z</dcterms:modified>
  <cp:revision>5</cp:revision>
  <dc:subject/>
  <dc:title> </dc:title>
</cp:coreProperties>
</file>