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7 апреля 2025 года                                                                                                               № 237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5 декабря 2024 года № 85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5 декабря 2024 года № 851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) строку 1.1.1 таблицы содержащейся в разделе 3 «</w:t>
      </w:r>
      <w:r>
        <w:rPr>
          <w:bCs/>
          <w:sz w:val="24"/>
          <w:szCs w:val="24"/>
        </w:rPr>
        <w:t>Структура муниципальной программы</w:t>
      </w:r>
      <w:r>
        <w:rPr>
          <w:rFonts w:eastAsia="Times New Roman"/>
          <w:sz w:val="24"/>
          <w:szCs w:val="24"/>
          <w:lang w:eastAsia="ru-RU"/>
        </w:rPr>
        <w:t>» Паспорта муниципальной программы Белоярского района «Развитие малого и среднего предпринимательства и туризма» (далее – Паспорт муниципальной программы)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7"/>
        <w:gridCol w:w="5249"/>
        <w:gridCol w:w="1942"/>
      </w:tblGrid>
      <w:tr>
        <w:trPr>
          <w:tblHeader w:val="true"/>
          <w:trHeight w:val="53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N п/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Задачи структурного элемента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Связь с показателями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32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 малого и среднего предпринимательства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социально значимые (приоритетные) виды деятельности в Белоярском районе на возмещение части затрат на аренду (субаренду) нежилых помещений, на приобретение оборудования (основных средств) и лицензионных программных продуктов,  на оплату коммунальных услуг нежилых помещений, на обязательную сертификацию произведённой продукции и (или) декларирование её соответствия, на приобретение и (или) доставку кормов для сельскохозяйственных животных и птицы, на приобретение и (или) доставку муки для производства хлеба и хлебобулочных изделий.</w:t>
              <w:br/>
              <w:br/>
              <w:t>Предоставление субсидии субъектам малого и среднего предпринимательства, впервые зарегистрированным и действующим менее 1 года, осуществляющим социально значимые (приоритетные) виды деятельности в Белоярском районе на возмещение части затрат на аренду (субаренду) нежилых помещений, на приобретение оборудования (основных средств) и лицензионных программных продуктов, на оплату коммунальных услуг нежилых помещений, на обязательную сертификацию произведённой продукции и (или) декларирование её соответствия, на приобретение и (или) доставку кормов для сельскохозяйственных животных и птицы, на приобретение и (или) доставку муки для производства хлеба и хлебобулочных изделий, на государственную регистрацию, на приобретение инвентаря производственного назначения, на рекламу, на выплаты по передаче прав на франшизу (паушальный взнос), на ремонтные работы в нежилых помещениях, выполняемые при подготовке помещений к эксплуатации.</w:t>
              <w:br/>
              <w:br/>
              <w:t>Организация и проведение мероприятий, направленных на популяризацию деятельности в сфере социального предпринимательства, в том числе способствующих повышению информированности о социальном предпринимательстве, о существующих мерах и программах поддержки, об успешных практиках социального предпринимательства, демонстрация и распространение товаров (услуг) социальных предприятий.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субъектов малого и среднего предпринимательства - получателей финансов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субъектов малого и среднего предпринимательства, имеющих статус социального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сохраненных рабочих мест субъектами малого и среднего предпринимательства - получателями финансовой поддержк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) строку 1.1 таблицы, содержащейся в разделе 4.1 «</w:t>
      </w:r>
      <w:r>
        <w:rPr>
          <w:bCs/>
          <w:sz w:val="24"/>
          <w:szCs w:val="24"/>
        </w:rPr>
        <w:t>Структура муниципальной программы</w:t>
      </w:r>
      <w:r>
        <w:rPr>
          <w:rFonts w:eastAsia="Times New Roman"/>
          <w:sz w:val="24"/>
          <w:szCs w:val="24"/>
          <w:lang w:eastAsia="ru-RU"/>
        </w:rPr>
        <w:t>» Паспорта муниципальной программы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32"/>
        <w:gridCol w:w="6520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соответствии с разделом 4 паспорта муниципальной програ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 (в том числе впервые зарегистрированным и действующим менее 1 года), осуществляющим социально значимые (приоритетные) виды деятельности в Белоярском рай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финансовой поддержки субъектам МСП, осуществляющим социально значимые (приоритетные) виды деятельности в Белоярском районе осуществляется по одному или нескольким из следующих направлений по возмещению части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на аренду (субаренду) не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на приобретение оборудования (основных средств) и лицензионных программ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 на оплату коммунальных услуг не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) на обязательную сертификацию произведенной продукции и (или) декларирование ее соответ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 на приобретение и (или) доставку кормов для сельскохозяйственных животных и птицы, на приобретение и (или) доставку муки для производства хлеба и хлебобулоч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на 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 для субъектов МСП, впервые зарегистрированных и действующих менее 1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ы Белоярского района  </w:t>
        <w:tab/>
        <w:tab/>
        <w:tab/>
        <w:tab/>
        <w:tab/>
        <w:tab/>
        <w:t xml:space="preserve">                                   А.В.Ойнец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6:00Z</dcterms:created>
  <dc:creator>Голубкова Елена Валентиновна</dc:creator>
  <dc:description/>
  <dc:language>en-US</dc:language>
  <cp:lastModifiedBy>Попова Людмила Сергеевна</cp:lastModifiedBy>
  <cp:lastPrinted>2025-03-20T14:04:00Z</cp:lastPrinted>
  <dcterms:modified xsi:type="dcterms:W3CDTF">2025-04-17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