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НГДУ «Нижнесортымскнефть» ОАО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идромеханизированный карьер грунта в районе скважины 4725Р (пятый участок). Ватлорское нефтяное месторождение</w:t>
            </w:r>
            <w:r>
              <w:rPr>
                <w:bCs/>
                <w:color w:val="000000"/>
                <w:sz w:val="22"/>
                <w:szCs w:val="22"/>
              </w:rPr>
              <w:t>» шифр 8777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 на Ватлорском нефтяном месторождении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11 марта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1 апре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 Сургутский район, с.п. Нижнесортымский, улица Энтузиастов, дом 12, Заказчик (НГДУ «НСН»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 13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1 марта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1 апре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Сургутский район, с.п.Нижнесортымский улица Энтузиастов, дом 12, Заказчик (НГДУ «НСН» 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 132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 марта 2013 года (16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9:00Z</dcterms:created>
  <dc:creator>Gorshkova_VR</dc:creator>
  <dc:description/>
  <cp:keywords/>
  <dc:language>en-US</dc:language>
  <cp:lastModifiedBy>GoncharovIA</cp:lastModifiedBy>
  <cp:lastPrinted>2013-01-21T15:47:00Z</cp:lastPrinted>
  <dcterms:modified xsi:type="dcterms:W3CDTF">2013-02-12T06:09:00Z</dcterms:modified>
  <cp:revision>6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