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ПОСТАНОВЛЕНИЕ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/>
      </w:pPr>
      <w:r>
        <w:rPr/>
        <w:t>от _____________ 2024 года</w:t>
        <w:tab/>
        <w:tab/>
        <w:tab/>
        <w:tab/>
        <w:tab/>
        <w:tab/>
        <w:tab/>
        <w:t xml:space="preserve">                  №__ 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предоставлении иных межбюджетных трансфертов бюджетам сельский поселений Белоярского района на поощрение за достижение высоких показателей качества организации и осуществления бюджетного процесса по результатам </w:t>
      </w:r>
    </w:p>
    <w:p>
      <w:pPr>
        <w:pStyle w:val="32"/>
        <w:rPr>
          <w:b/>
          <w:b/>
        </w:rPr>
      </w:pPr>
      <w:r>
        <w:rPr>
          <w:b/>
        </w:rPr>
        <w:t>оценок за 2023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Белоярского района от 7 сентября 2023 года         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, на основании протокола заседания комиссии по подведению результат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вгуста 2024 года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иные межбюджетные трансферты бюджетам сельских поселений Белоярского района на поощрение за достижение высоких показателей качества организации и осуществления бюджетного процесса по результатам оценок за 2023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ельского поселения Казым – 71,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ельского поселения Сосновка – 66,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льского поселения Лыхма -53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льского поселения Верхнеказымский – 8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тету по финансам и налоговой политике администрации Белоярского района перечислить иные межбюджетные трансферты бюджетам сельских поселений Белоярского района на поощрение за достижение высоких показателей качества организации и осуществления бюджетного процесса по результатам оценок по итогам 2023 года. </w:t>
      </w:r>
    </w:p>
    <w:p>
      <w:pPr>
        <w:pStyle w:val="32"/>
        <w:jc w:val="both"/>
        <w:rPr>
          <w:color w:val="000000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ab/>
        <w:t xml:space="preserve">3. </w:t>
      </w:r>
      <w:r>
        <w:rPr>
          <w:color w:val="000000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лоярского района</w:t>
        <w:tab/>
        <w:tab/>
        <w:t xml:space="preserve">     </w:t>
        <w:tab/>
        <w:tab/>
        <w:tab/>
        <w:t xml:space="preserve">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098CE4A08EECE74096E8C2020F08303DA06A661AA9C68F1ECED89CA87188FCD168E6CD0C856E448607276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ShevchenkoMA</dc:creator>
  <dc:description/>
  <dc:language>en-US</dc:language>
  <cp:lastModifiedBy>Максим Клеваник</cp:lastModifiedBy>
  <cp:lastPrinted>2023-09-20T14:42:00Z</cp:lastPrinted>
  <dcterms:modified xsi:type="dcterms:W3CDTF">2024-08-22T10:48:1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E6E291BF440F9FF4CC6228E68B14_12</vt:lpwstr>
  </property>
  <property fmtid="{D5CDD505-2E9C-101B-9397-08002B2CF9AE}" pid="3" name="KSOProductBuildVer">
    <vt:lpwstr>1049-11.2.0.9984</vt:lpwstr>
  </property>
</Properties>
</file>