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Думы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 xml:space="preserve">город Белоярский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 ноября 2017 г.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Начало публичных слушаний: 17 час. 30 мин.</w:t>
      </w:r>
    </w:p>
    <w:p>
      <w:pPr>
        <w:pStyle w:val="Normal"/>
        <w:rPr/>
      </w:pPr>
      <w:r>
        <w:rPr>
          <w:sz w:val="24"/>
        </w:rPr>
        <w:t>Окончание публичных слушаний: 18 час. 00 мин.</w:t>
      </w:r>
    </w:p>
    <w:p>
      <w:pPr>
        <w:pStyle w:val="Normal"/>
        <w:rPr>
          <w:sz w:val="24"/>
        </w:rPr>
      </w:pPr>
      <w:r>
        <w:rPr>
          <w:sz w:val="24"/>
        </w:rPr>
        <w:t>Место проведения: зал совещаний (4 этаж),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 Белояр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ствующий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уренков Е.И. – начальник управления по местному</w:t>
      </w:r>
      <w:r>
        <w:rPr>
          <w:b/>
          <w:sz w:val="24"/>
        </w:rPr>
        <w:t xml:space="preserve"> </w:t>
      </w:r>
      <w:r>
        <w:rPr>
          <w:sz w:val="24"/>
        </w:rPr>
        <w:t>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Секретарь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ртынов А.А. – ведущий специалист управления по местному самоуправлению                                            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060" w:hanging="30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тародубова Л.П.    – управляющий делами администрации Белоярского </w:t>
        <w:tab/>
        <w:tab/>
        <w:tab/>
        <w:tab/>
        <w:t xml:space="preserve">                         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ябухин М.А.           – начальник юридическо-правового управления администраци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Белоярского район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Басыров Н.Ф.           – глава администрации городского поселения Белоярский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Давлетшина Р.Р.      – </w:t>
      </w:r>
      <w:r>
        <w:rPr>
          <w:sz w:val="24"/>
          <w:szCs w:val="24"/>
        </w:rPr>
        <w:t>специалист-эксперт юридическо-правового управления                     администрации Белояр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сего присутствовало на публичных слушаниях: 14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едседательствующий Буренков Е.И. открыл публичные слушания и огласил повестку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бсуждение проекта решения Думы Белоярского района «О внесении изменений  в устав Белоярского район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Буренкова Е.И. – начальника </w:t>
      </w:r>
      <w:r>
        <w:rPr>
          <w:sz w:val="24"/>
        </w:rPr>
        <w:t xml:space="preserve">управления по местному самоуправлению администрации Белоярского района, </w:t>
      </w: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е решения Думы Белоярского района                     «О внесении изменений  в устав Белоярского района»,  вынесенном на публичные слушания решением Думы Белоярского района от 1 ноября 2017 года № 69                             «Об опубликовании проекта решения Думы Белоярского района «О внесении изменений  в устав Белоярского района» и назначении публичных слушаний), и опубликованном                    3 ноября 2017 года в газете «Белоярские вести. Официальный выпуск» № 43.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ренков Е.И. сообщил, что проект решения Думы Белоярского района                        «О внесении изменений  в устав  Белоярского района» (далее – проект решения) подготовле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и законами от 7 июня 2017 года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3 июля 2016 года 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е изменения направлены на уточнение отдельных формулировок                    в уставе Белоярского района, закрепления в нем отдельных полномочий органов местного самоуправления, в целях приведения его в соответствие с законодательств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ЫСТУПИЛИ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влетшина Р.Р. – специалист-эксперт юридическо-правового управления администрации Белоярского района, сообщила, что в целях приведения устава Белоярского района в соответствие с Федеральным законом от 26 декабря 2008 года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Федерального закона от 1 мая 2017 года № 277-ФЗ), в тексте проекта решения Думы Белоярского района «О внесении изменений  в устав  Белоярского района»:</w:t>
      </w:r>
    </w:p>
    <w:p>
      <w:pPr>
        <w:pStyle w:val="Normal"/>
        <w:tabs>
          <w:tab w:val="clear" w:pos="708"/>
          <w:tab w:val="left" w:pos="-7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Пункт 4 статьи 26.4 дополнить абзацем вторым  следующего содержа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еречень должностных лиц органов администрации района, осуществляющих муниципальный контроль, и их полномочия, определяются постановлением администрации района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Буренков Е.И. предложил присутствующим высказаться по обсуждаемым вопрос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мечаний и вопросов по рассматриваемому проекту изменений в устав Белоярского района от присутствующих не поступило, предложение Давлетшиной Р.Р. внесено                        в протоко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уренков Е.И. предложил участникам публичных слушаний одобрить предложенный Думой Белоярского района проект решения Думы Белоярского района «О внесении изменений в устав Белоярского района», с учетом дополнений, предложенных в ходе публичных слушаний и проголосовать за данное предложени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–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держался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РЕШИЛИ:</w:t>
      </w:r>
      <w:r>
        <w:rPr>
          <w:sz w:val="24"/>
          <w:szCs w:val="24"/>
        </w:rPr>
        <w:t xml:space="preserve"> одобрить проект </w:t>
      </w:r>
      <w:r>
        <w:rPr>
          <w:sz w:val="24"/>
        </w:rPr>
        <w:t xml:space="preserve">решения </w:t>
      </w:r>
      <w:r>
        <w:rPr>
          <w:sz w:val="24"/>
          <w:szCs w:val="24"/>
        </w:rPr>
        <w:t>Думы Белоярского района «О внесении изменений в устав Белоярск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А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TarasovaAN</dc:creator>
  <dc:description/>
  <cp:keywords/>
  <dc:language>en-US</dc:language>
  <cp:lastModifiedBy>Мартынов Алексей Андреевич</cp:lastModifiedBy>
  <cp:lastPrinted>2016-04-20T12:04:00Z</cp:lastPrinted>
  <dcterms:modified xsi:type="dcterms:W3CDTF">2017-11-15T06:50:00Z</dcterms:modified>
  <cp:revision>28</cp:revision>
  <dc:subject/>
  <dc:title>П Р О Т О К О Л</dc:title>
</cp:coreProperties>
</file>