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УМА БЕЛОЯРСКОГО РАЙОН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т 6 мая 2025 года                                                                                                                   № 22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командирования должностного лица контрольно-счетной палаты Белоярского района, замещающего муниципальную должность                                               Белоярского района 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.5 устава Белоярского района Дума Белоярского района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командирования должностного лица контрольно-счетной палаты Белоярского района, замещающего муниципальную должность Белоярского район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                                                          А.Г.Берестов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WW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Думы Белоярского района</w:t>
      </w:r>
    </w:p>
    <w:p>
      <w:pPr>
        <w:pStyle w:val="WW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6 мая 2025 года № 22 </w:t>
      </w:r>
    </w:p>
    <w:p>
      <w:pPr>
        <w:pStyle w:val="WW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WW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ия должностного лица контрольно-счетной палаты Белоярского района, замещающего муниципальную должность Белоярского района</w:t>
      </w:r>
    </w:p>
    <w:p>
      <w:pPr>
        <w:pStyle w:val="WW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ое лицо контрольно-счетной палаты Белоярского района, замещающее муниципальную должность Белоярского района (далее – лицо, замещающее муниципальную должность), направляется в служебные командировки на основании приказа контрольно-счетной палаты Белоярского района, на определенный срок для выполнения служебного задания (вне постоянного места осуществления полномочий) как на территории Российской Федерации, так и на территориях иностранных государств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служебной командировки определяется с учетом объема, сложности и других особенностей служебного задания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ление срока служебной командировки допускается с целью завершения служебного задания, выполнения дополнительного служебного задания. Лицо, замещающее муниципальную должность, в кратком отчете о выполнении служебного задания делает соответствующую запись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служебной командировки лицу, замещающему муниципальную должность, возмещаются расходы по приобретению неиспользованных проездных документов по договорам перевозки пассажира, предусматривающим условие о невозврате провозной платы, а также расходы, связанные с возвратом проездных документов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нем выезда в служебную командировку считается день отправления самолета, автобуса или другого транспортного средства от места осуществления полномочий, а днем приезда из служебной командировки - день прибытия указанного транспортного средства в место осуществления полномочий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лении транспортного средства до 24 часов днем выезда в служебную командировку считаются текущие сутки, а с 00 часов и позднее - последующие сутки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о, замещающее муниципальную должность, находящееся вне постоянного места осуществления полномочий, направляется в служебную командировку из места фактического нахождения, с последующим возвращением в место выезда в служебную командировку либо в постоянное место осуществления полномочий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ебное задание по форме  № Т-10а оформляется и подписывается лицом, замещающим муниципальную должност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м указывает цели и основания служебной командировки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жебное задание с приложенными к нему копиями документов (при наличии) представляется ведущему бухгалтеру контрольно-счетной палаты  Белоярского района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служебного задания контрольно-счетная палата Белоярского района оформляет приказ о направлении лица, замещающего муниципальную должность, в служебную командировку, которое является основанием для осуществления расчетов и выдачи денежного аванса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пребывания лица, замещающего муниципальную должность, в служебной командировке (дата приезда в место командирования и дата выезда из него) определяется по проездным документам (билетам), представляемым им в контрольно-счетную палату Белоярского района по возвращении из служебной командировки.</w:t>
      </w:r>
      <w:bookmarkStart w:id="1" w:name="P76"/>
      <w:bookmarkEnd w:id="1"/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оезда лица, замещающего муниципальную должность, к месту командирования и (или) обратно к месту осуществления полномочий на служебном транспорте, на транспорте, находящемся в собственности лица, замещающего муниципальную должность, или в собственности третьих лиц (по доверенности), фактический срок пребывания в месте командирования указывается в служебном задани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проездных документов фактический срок пребывания лица, замещающего муниципальную должность, в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»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, замещающее муниципальную должность, представляет иной документ о фактическом сроке пребывания лица, замещающего муниципальную должность, в командировке, содержащий подтверждение принимающей стороны (организации либо должностного лица) о сроке прибытия (убытия) лица, замещающего муниципальную должность, к месту командирования (из места командировк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змещение расходов, связанных с использованием лицом, замещающим муниципальную должность, личного транспорта для проезда к месту командирования и обратно - к месту осуществления полномочий,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ыплаты компенсации за использование федеральными государственными служащими личного транспорта (легковые автомобили и мотоциклы) в служебных целях и возмещения расходов, связанных с его использованием, утвержденных постановлением Правительства Российской Федерации от 2 июля 2013 года № 563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правовых актах Министерства транспорта Российской Федерации сведений о нормах расхода топлива принадлежащего лицу, замещающему муниципальную должность, транспортного средства, или в собственности третьих лиц (по доверенности), оплата стоимости проезда личным транспортом к месту командирования и обратно производи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лица, замещающего муниципальную должность, по следующим параметрам: модель, марка транспортного средства лица, замещающего муниципальную должность,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лица, замещающего муниципальную должность,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асходы, связанные с эксплуатацией личного транспорта, не возмещаются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ному лицу, замещающему муниципальн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 оплачиваются расходы на проезд до станции, пристани, аэропорта и обратно при наличии документов (билетов), подтверждающих эти расходы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но-счетная палата Белоярского района ведет учет лиц, выезжающих в служебные командировки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направлении лица, замещающего муниципальную должность, в служебную командировку ему гарантируется сохранение денежного содержания, а также возмещаются: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ы по проезду к месту командирования и обратно - к постоянному месту осуществления полномочий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ходы по проезду из одного населенного пункта в другой, если лицо, замещающее муниципальную должность, командирован в несколько государственных органов (организаций), расположенных в разных населенных пунктах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ходы по найму жилого помещения (кроме случаев предоставления бесплатного жилого помещения)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ельные расходы, связанные с проживанием вне постоянного места жительства (суточные).</w:t>
      </w:r>
    </w:p>
    <w:p>
      <w:pPr>
        <w:pStyle w:val="WW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период нахождения лица, замещающего муниципальную должность, в служебных командировках на территориях Донецкой Народной Республики, Луганской Народной Республики, Запорожской области и Херсонской области производится выплата денежного содержания в двойном размере и возмещаются дополнительные расходы, связанные с проживанием вне постоянного места жительства (суточные), в размере 8480 рублей за каждый день нахождения в служебной командировке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направлении лица, замещающего муниципальную должность, в служебную командировку на территорию иностранного государства ему дополнительно возмещаются: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ы на оформление заграничного паспорта, визы и других выездных документов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ые консульские и аэродромные сборы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оры за право въезда или транзита автомобильного транспорта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ходы на оформление обязательной медицинской страховки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обязательные платежи и сборы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временной нетрудоспособности командированного лица, замещающего муниципальную должность, удостоверенной в установленном порядке, ему возмещаются расходы по найму жилого помещения (кроме случаев, когда командированное лицо, замещающее муниципальную должность, находится на стационарном лечении) и выплачиваются суточные за весь период времени, пока он не имел возможности по состоянию здоровья приступить к выполнению возложенного на него служебного задания или до возвращения к постоянному месту осуществления полномочий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временной нетрудоспособности командированному лицу, замещающему муниципальную должность,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полнительные расходы, связанные с проживанием вне постоянного места жительства (суточные), выплачиваются лицу, замещающему муниципальную должность,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размере 500 рублей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, если командированное лицо, замещающее муниципальную должность, направляется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месту осуществления полномочий, суточные не выплачиваются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омандированное лицо, замещающее муниципальную должность, по окончании служебного дня остается в месте командирования, то расходы по найму жилого помещения возмещаются ему в размерах, установленных настоящим Порядком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ходы по бронированию и найму жилого помещения (кроме случаев предоставления бесплатного жилого помещения) возмещаются по фактическим затратам, подтвержденным соответствующими документами, но не более 10 000 рублей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, если в населенном пункте отсутствует гостиница, лицо замещающее муниципальную должность, может воспользоваться иным жилым помещением либо аналогичным жилым помещением в ближайшем населенном пункте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тверждающих документов расходы по найму жилого помещения возмещаются в размере 30% установленной настоящим Порядком нормы суточных за каждый день нахождения в служебной командировке (кроме случаев предоставления бесплатного жилого помещения)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нужденной остановки в пути командированному лицу, замещающему муниципальную должность, возмещаются расходы по найму жилого помещения, подтвержденные соответствующими документами, в размерах, установленных настоящим Порядком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сходы на проезд лица, замещающего муниципальную должность, к месту командирования и обратно - к месту осуществления полномочий (включая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, возмещаются по фактическим затратам, подтвержденным проездными документами, по следующим нормам: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- по тарифу экономического класса или класса эконом-комфорт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WW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- кроме индивидуального такси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езд к месту командирования и обратно - к месту осуществления полномочий, размеры которых превышают нормы, установленные настоящим пунктом Порядка, возмещаются по фактическим расходам воздушным, морским, речным, железнодорожным, автомобильным (кроме индивидуального такси), при налич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(срочное командирование, отсутствие билетов по тарифу экономического класса, наступление форс-мажорных обстоятельств, в том числе стихийных бедствий, эпидемий и иных чрезвычайных ситуаций) и подтверждающих расходы документов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использовании воздушного транспорта для проезда лица, замещающего муниципальную должность, к месту командирования и (или) обратно - к постоянному месту осуществления полномочий - проездные документы (билеты) оформляются (приобретаются)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лица, замещающего муниципальную должность,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лица, замещающего муниципальную должность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мандированному лицу, замещающему муниципальную должность, возмещаются расходы по оплате багажа сверх установленной нормы по фактическим затратам, относящимся к служебной деятельности, подтвержденные соответствующими документами.</w:t>
      </w:r>
    </w:p>
    <w:p>
      <w:pPr>
        <w:pStyle w:val="WW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правление лица, замещающего муниципальную должность, в служебную командировку за пределы территории Российской Федерации производится приказом контрольно-счетной палаты Белоярского района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лица, замещающего муниципальную должность, в составе официальных делегаций, а также направление официальных делегаций в служебную командировку за пределы территории Российской Федерации производится по приказу контрольно-счетной палаты Белоярского района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направлении лица, замещающего муниципальную должность, в служебную командировку за пределы территории Российской Федерации суточные выплачиваются в рублях по курсу Центрального банка Российской Федерации на дату выдачи денежного аванса, исходя из размеров суточных в иностранной валюте, установленных Правительством Российской Федерации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 установленным Правительством Российской Федерации нормам суточных, указанных в пункте 25 настоящего Порядка, устанавливается надбавка в размере                       30 процентов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время нахождения в пути лица, замещающего муниципальную должность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езде по территории Российской Федерации - в порядке и размерах, установленных настоящим Порядком для служебных командировок в пределах территории Российской Федерации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оезде по территории иностранного государства -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следовании лица, замещающего муниципальную должность,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рублях по курсу Центрального банка Российской Федерации на дату выдачи денежного аванса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лица, замещающего муниципальную должность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лица, замещающего муниципальную должность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ублях по курсу Центрального банка Российской Федерации на дату выдачи денежного аванса по нормам, установленным для государства, в которое направляется лицо, замещающее муниципальную должность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направлении лица, замещающего муниципальную должность, официальных делегаций в служебную командировку за пределы территории Российской Федерации, а также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Лицу, замещающему муниципальную должность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ыплачиваются в рублях по курсу Центрального банка Российской Федерации на дату выдачи денежного аванса в размере 50 процентов нормы расходов на выплату суточных, устанавливаемой Правительством Российской Федерации.</w:t>
      </w:r>
    </w:p>
    <w:p>
      <w:pPr>
        <w:pStyle w:val="WW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сходы по найму жилого помещения при направлении в служебные командировки на территории иностранных государств возмещаются по фактическим затратам, подтвержденным соответствующими документами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сходы на проезд при направлении лица, замещающего муниципальную должность,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 лицо, замещающее муниципальную должность, находящееся в служебной командировке, распространяется режим служебного времени тех государственных органов (организаций), в которые оно командировано. В случае, если режим служебного времени в указанных государственных органах (организациях) отличается от режима служебного времени, установленного на постоянном месте осуществления полномочий в сторону уменьшения дней отдыха, взамен дней отдыха, не использованных в период нахождения в служебной командировке, лицу, замещающему муниципальную должность, предоставляются другие дни отдыха по возвращении из служебной командировки.</w:t>
      </w:r>
    </w:p>
    <w:p>
      <w:pPr>
        <w:pStyle w:val="WW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ицо, замещающее муниципальную должность, специально командировано для работы в выходные или нерабочие праздничные дни, то работа в такие дни оплачивается в размере двойной дневной части денежного вознаграждения за день с учетом выплат, входящих в состав месячного фонда оплаты труда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желанию лица, замещающего муниципальную должность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направлении лица, замещающего муниципальную должность, в служебную командировку ему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WW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 возвращении из служебной командировки лицо, замещающее муниципальную должность, обязано в течение трех рабочих дней представить ведущему бухгалтеру контрольно-счетной палаты Белоярского район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на проезд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подарка в связи с должностным положением или исполнением служебных (должностных) обязанностей, сведения о получении подарка отражаются в отчете о работе, выполненной за период пребывания в командировке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Расходы, установленные Правительством Российской Федерации и настоящим Порядком, возмещаются контрольно-счетной палатой Белоярского района в пределах средств, предусмотренных на содержание контрольно-счетной палаты Белоярского района. 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озмещение всех расходов, связанных со служебной командировкой, производится при представлении документов, подтверждающих эти расходы.</w:t>
      </w:r>
    </w:p>
    <w:p>
      <w:pPr>
        <w:pStyle w:val="WW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8" w:leader="none"/>
        </w:tabs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WWConsPlus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W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745&amp;dst=100009" TargetMode="External"/><Relationship Id="rId4" Type="http://schemas.openxmlformats.org/officeDocument/2006/relationships/hyperlink" Target="https://login.consultant.ru/link/?req=doc&amp;base=LAW&amp;n=148824&amp;dst=100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4:00Z</dcterms:created>
  <dc:creator>Попова Людмила Сергеевна</dc:creator>
  <dc:description/>
  <cp:keywords/>
  <dc:language>en-US</dc:language>
  <cp:lastModifiedBy>Мартынов Алексей Андреевич</cp:lastModifiedBy>
  <cp:lastPrinted>2025-04-25T15:22:00Z</cp:lastPrinted>
  <dcterms:modified xsi:type="dcterms:W3CDTF">2025-05-06T08:29:00Z</dcterms:modified>
  <cp:revision>3</cp:revision>
  <dc:subject/>
  <dc:title>Постановление Администрации Белоярского района от 25.12.2014 N 1814
(ред. от 23.08.2023)
"О Порядке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"</dc:title>
</cp:coreProperties>
</file>